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10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У</w:t>
      </w:r>
      <w:r>
        <w:rPr>
          <w:sz w:val="28"/>
          <w:szCs w:val="28"/>
        </w:rPr>
        <w:t>: Муниципальн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юджетное дошкольное образовательное учреждение «Кузельский детский сад» Т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>: бюджетное</w:t>
      </w:r>
      <w:r>
        <w:rPr>
          <w:rFonts w:cs="Times New Roman CYR" w:ascii="Times New Roman CYR" w:hAnsi="Times New Roman CYR"/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5670" w:leader="none"/>
        </w:tabs>
        <w:autoSpaceDE w:val="false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ДОУ</w:t>
      </w:r>
      <w:r>
        <w:rPr>
          <w:sz w:val="28"/>
          <w:szCs w:val="28"/>
        </w:rPr>
        <w:t>: 652025, Российская Федерация, Кемеровская область, г. Тайга, разъезд Кузель, ул. Школьная, 14, пом. 2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right="-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: </w:t>
      </w:r>
      <w:r>
        <w:rPr>
          <w:sz w:val="28"/>
          <w:szCs w:val="28"/>
        </w:rPr>
        <w:t>652025, Российская Федерация, Кемеровская область, г. Тайга, разъезд Кузель, ул. Школьная, 14, пом. 2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БДОУ:         Заведующий МБД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693"/>
        <w:gridCol w:w="2623"/>
      </w:tblGrid>
      <w:tr>
        <w:trPr>
          <w:trHeight w:val="128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-384-48-2-58-9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Куранова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71"/>
        <w:gridCol w:w="3701"/>
      </w:tblGrid>
      <w:tr>
        <w:trPr>
          <w:trHeight w:val="1314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униципального органа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: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ГО</w:t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Сухон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-384-48-2-50-40</w:t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13"/>
        <w:gridCol w:w="1879"/>
      </w:tblGrid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мероприятия п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28"/>
                <w:szCs w:val="28"/>
              </w:rPr>
              <w:t>детского травматизма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513" w:type="dxa"/>
            <w:tcBorders/>
          </w:tcPr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781"/>
              <w:gridCol w:w="843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ind w:hanging="1108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-25-69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Дианова О.И., Букасова Г.А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Количество воспитанник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9 человек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голок по БДД расположен в приёмной ДОУ</w:t>
      </w:r>
    </w:p>
    <w:p>
      <w:pPr>
        <w:pStyle w:val="Msonormalcxspmiddle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Msonormalcxspmiddle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автогородка   по БД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Msonormalcxspmiddle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буса в Д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т</w:t>
      </w:r>
    </w:p>
    <w:p>
      <w:pPr>
        <w:pStyle w:val="Msonormalcxspmiddle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жим работы ДОУ</w:t>
      </w:r>
      <w:r>
        <w:rPr>
          <w:sz w:val="28"/>
          <w:szCs w:val="28"/>
        </w:rPr>
        <w:t xml:space="preserve">: с 7-30 до 18-00 </w:t>
      </w:r>
    </w:p>
    <w:p>
      <w:pPr>
        <w:pStyle w:val="Msonormalcxspmiddle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ходной</w:t>
      </w:r>
      <w:r>
        <w:rPr>
          <w:sz w:val="28"/>
          <w:szCs w:val="28"/>
        </w:rPr>
        <w:t>: суббота, воскресение, нерабочие праздничные дни РФ</w:t>
      </w:r>
    </w:p>
    <w:p>
      <w:pPr>
        <w:pStyle w:val="Msonormalcxsplast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МЧС:  101</w:t>
      </w:r>
    </w:p>
    <w:p>
      <w:pPr>
        <w:pStyle w:val="Defaultcxspmidd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:  102,  2-19-42</w:t>
      </w:r>
    </w:p>
    <w:p>
      <w:pPr>
        <w:pStyle w:val="Defaultcxspmiddle"/>
        <w:spacing w:lineRule="auto" w:line="360"/>
        <w:rPr/>
      </w:pPr>
      <w:r>
        <w:rPr>
          <w:sz w:val="28"/>
          <w:szCs w:val="28"/>
        </w:rPr>
        <w:t xml:space="preserve">Скорая помощь:  103,  4- 37-64,  2-50-13; </w:t>
      </w:r>
    </w:p>
    <w:p>
      <w:pPr>
        <w:pStyle w:val="Defaultcxspla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БДД по г. Тайга:  2-29-91;  2-21-6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лан - схемы Д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йон расположения МБДОУ «Кузельский детский сад» ТГО, пути движения транспортных средств и воспитанник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2) организация дорожного движения в непосредственной близости МБДОУ «Кузельский детский сад» ТГО средств, маршруты движения де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3) пути движения транспортных средств к местам разгрузки/погрузки и рекомендуемых безопасных путей передвижения детей по территории МБДОУ «Кузельский детский сад» ТГ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Схема расположения на местности МБДОУ «Кузельск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детский сад» ТГО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100</wp:posOffset>
            </wp:positionH>
            <wp:positionV relativeFrom="paragraph">
              <wp:posOffset>264795</wp:posOffset>
            </wp:positionV>
            <wp:extent cx="5132070" cy="6838950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безопасного прохода детей в детский сад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/из детского сада/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575</wp:posOffset>
            </wp:positionH>
            <wp:positionV relativeFrom="paragraph">
              <wp:posOffset>302895</wp:posOffset>
            </wp:positionV>
            <wp:extent cx="5231765" cy="6677025"/>
            <wp:effectExtent l="0" t="0" r="0" b="0"/>
            <wp:wrapTight wrapText="bothSides">
              <wp:wrapPolygon edited="0">
                <wp:start x="-33" y="0"/>
                <wp:lineTo x="-33" y="21565"/>
                <wp:lineTo x="21600" y="21565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7400290" cy="5048250"/>
            <wp:effectExtent l="0" t="0" r="0" b="0"/>
            <wp:wrapTight wrapText="bothSides">
              <wp:wrapPolygon edited="0">
                <wp:start x="-26" y="0"/>
                <wp:lineTo x="-26" y="21557"/>
                <wp:lineTo x="21600" y="21557"/>
                <wp:lineTo x="21600" y="0"/>
                <wp:lineTo x="-2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плану-схем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ия МБДОУ «Кузельский детский сад» ТГО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ути   движения транспортных средств и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и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лые дом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втомобильные дорог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хема необходима для общего представления о районе расположения МБДОУ «Кузельский детский сад» ТГО. Для изучения безопасности движения детей на схеме обозначены наиболее частые пути движения воспитанников от дома (от отдаленных остановок маршрутных транспортных средств) к МБДОУ «Кузельский детский сад» ТГО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Комментарии к плану-схеме организации   дорожного движения непосредственной близости от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Кузельский детский сад» ТГО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  МБДОУ «Кузельский детский сад» Т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МБДОУ «Кузельский детский сад» ТГО с указанием территории, принадлежащей непосредственно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воспитанников в/из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схем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хеме указана примерная траектория движения транспортного средства на территории МБДОУ «Кузельский детский сад» ТГО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го движения детей по территории МБДОУ «Кузельский детский сад» ТГО исключено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cxspmiddle">
    <w:name w:val="defaultcxspmiddle"/>
    <w:basedOn w:val="Normal"/>
    <w:qFormat/>
    <w:pPr>
      <w:spacing w:before="280" w:after="280"/>
    </w:pPr>
    <w:rPr/>
  </w:style>
  <w:style w:type="paragraph" w:styleId="Defaultcxsplast">
    <w:name w:val="defaultcxsplas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1:00Z</dcterms:created>
  <dc:creator>___</dc:creator>
  <dc:description/>
  <cp:keywords/>
  <dc:language>en-US</dc:language>
  <cp:lastModifiedBy>Ольга Куранова</cp:lastModifiedBy>
  <cp:lastPrinted>2015-04-10T14:41:00Z</cp:lastPrinted>
  <dcterms:modified xsi:type="dcterms:W3CDTF">2016-11-12T11:15:00Z</dcterms:modified>
  <cp:revision>10</cp:revision>
  <dc:subject/>
  <dc:title>Предложения и замечания к</dc:title>
</cp:coreProperties>
</file>