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30491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характер экологических проблем свидетельствует о необходимости формирования экологической культуры как основы нового образа жизни. Всё большая роль в решении этого вопроса отводится дошкольному воспитанию. Оно становится начальной частью системы целенаправленного формирования экологической культуры, в соответствии с Федеральным законом «Об охране окружающей среды» является целью национальной экологической политики в сфере образова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образовательная программа «Юный эколог» направлена на углубленное изучение проблем экологии с детьми дошкольного возраста (5-7 лет). Основным содержанием экологического воспитания является формирование у ребенка осознанно-правильного отношения к природным явлениям и объектам, которые окружают его и с которыми он знакомится в дошкольном дет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ая цель экологического воспитания</w:t>
      </w:r>
      <w:r>
        <w:rPr>
          <w:sz w:val="28"/>
          <w:szCs w:val="28"/>
        </w:rPr>
        <w:t xml:space="preserve"> – формирование начальной экологической культуры: правильного отношения ребенка к природе, его окружающей, к себе и людям как к части природы, к вещам и материалам природного происхождения, которыми он польз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углубленные знания о взаимосвязи конкретных растений и животных со средой обитания, об их приспособленности к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элементарные сведения об использовании людьми природных богатств, охране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окружающему ми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уманистические и эстетические чувства, практическую готовность созидать вокруг себя, бережно обращаться с вещами не только потому, что это чей-то труд, но еще и потому, что затрачены материалы, взятые из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программа является актуальной и способствует всестороннему развитию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её личностно-ориентированная модель образования и предполагает создание дидактических условий для развития интеллектуально-познавательных способностей детей старшего дошкольного возраста средствами физического эксперимента, что расширяет наглядно-образную форму познания в процессе деятельности предметов и объектов, в отличии от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4678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-400" w:hanging="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-400" w:hanging="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Программное содерж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Итоговое мероприят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pacing w:lineRule="auto" w:line="240"/>
              <w:ind w:right="113" w:firstLine="29"/>
              <w:jc w:val="center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Сентябрь</w:t>
            </w:r>
          </w:p>
          <w:p>
            <w:pPr>
              <w:pStyle w:val="Style17"/>
              <w:widowControl/>
              <w:spacing w:lineRule="auto" w:line="240"/>
              <w:ind w:right="113" w:firstLine="29"/>
              <w:jc w:val="center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Планета Земля в опасност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Дать представление о том, что Земля - это громадный шар, значительная часть земного шара покрыта водой, а кроме этого есть шесть материков, есть два полюса: Северный и Южный. Планета в настоящее время в опасности, так как очень много загрязнений в результате нерациональной деятельности челове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2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Рассказ или беседа с дошкольниками. Показ глобуса и географической карты полушар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firstLine="14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Начало чтения книги «Экология в картинках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Дать детям представление о том, что в книге рассказывается о доме разных живых существ: растений, животных, людей; учить слушать чтение познавательной книги, правильно понимать ее содержание, отвечать на вопросы; учить рассуждать, делать предположения, слушать высказывания други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Книга «Экология в картинках», чтение некоторых рассказов и потом беседа о прочитанном материал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Знакомство с жизнью и обитанием лягушек в естественных услов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Закрепить представление детей о жизни лягушек в природе, особенностях их питания, передвижения, образе жизни в разные сезоны года, показать приспособленность лягушек к жизни в разных температурных услов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озможна целевая прогулка к пруду. Дети наблюдают за поведением лягушек в естественных условиях и отвечают на вопросы воспитател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pacing w:lineRule="auto" w:line="240"/>
              <w:ind w:left="118" w:right="113" w:hanging="5"/>
              <w:jc w:val="center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Простые и ценные камни в природ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Развивать у детей интерес к камням, умение обследовать камни разными органами чувств, называть их свойства и особенности; дать представление о том, что камни есть в реках, в земле и морях; дать представление о ценных камн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4" w:hanging="24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Детям представляются морские и речные камни, куски мрамора и гранита и иллюстрации с изображением зданий мостов, памятников и женских украшен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left="14" w:hanging="14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Почему белые медведи не живут в лес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Познакомить детей с белым медведем и его образом жизни: густая теплая шерсть, белая маскировочная окраска шерсти, он хорошо ныряет и плавает, сильные лапы с острыми когтями, крепкие острые зубы; белый медведь занесен в Красную книгу и находится под охраной государст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Детям предлагаются иллюстрации с изображением белых медведей, глобус, карта «Животные мира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«Кроты наши соседи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Дать представление об особенностях внешнего строения и поведения крота, его приспособленности к подземному образу жизни, Отсутствие ушных раковин, маленькие глаза, заостренный вытянутый нос с короткими усами, передние ноги, похожие на лопа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Использовать картины «Крот», выяснить, где и как он живет, что помогает кротам нормально жить под земле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«Слепые землекопы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Закреплять представления детей о кротах. Расширять знания о животных, живущих в почве, об их приспособленности к подземному образу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Прочитать детям рассказ «Слепые землекопы», использовать глобус и изображение медведки, сумчатых кротов и др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right="113" w:firstLine="571"/>
              <w:jc w:val="center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Сравнение рыб и лягушек</w:t>
            </w:r>
          </w:p>
          <w:p>
            <w:pPr>
              <w:pStyle w:val="Style17"/>
              <w:widowControl/>
              <w:spacing w:lineRule="auto" w:line="240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Формировать обобщенные представления: рыбы – водные обитатели; лягушка -обитатель воды и суши; рыбы и лягушки – быстроплавающие животные; вода плотнее воздуха, в ней передвигаться труднее, строение водных обитателей приспособлено к этом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оспитатель показывает рыбок в аквариуме и картины с изображением лягушки и морских рыб, ведется беседа об образе жизни рыб и лягушек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Сравнение песка, глины и камн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Уточнить представление детей о свойствах песка, глины, камней, предлагать сравнивать материалы, правильно называть все их особенности, которые можно использовать в поделках. Объяснить детям, что такое песочные часы, развивать чувство времени и творчество в лепк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Каждый ребенок в маленькой мисочке имеет песок, глину и камни, он делает выводы об особенностях песка, глины и камней, молоток, доска для лепк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left="24" w:hanging="24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лаголюбивые и засухоустойчивые комнатные раст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формировать у детей представление о дифференцированных потребностях комнатных растений во влаге: одни нужно чаще поливать, а еще и опрыскивать, а другие не требуют частой поливки; объяснить развитие приспособленности у </w:t>
            </w:r>
            <w:r>
              <w:rPr>
                <w:rStyle w:val="FontStyle11"/>
                <w:sz w:val="26"/>
                <w:szCs w:val="26"/>
              </w:rPr>
              <w:t>растений разных географических местообитан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" w:hanging="38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Дети знакомятся с растениями влаголюбивой и засухоустойчивой групп, глобус и картины с</w:t>
            </w:r>
          </w:p>
          <w:p>
            <w:pPr>
              <w:pStyle w:val="Style31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изображением этих растений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Где у саксаула листья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Дать детям представление о пустыне - песчаной и каменистой - где очень жарко и сухо, дожди -редкое явление, а потому там мало растительности: саксаул, колючие кустарники; объяснить о приспособлениях у них и привести примеры о животных в пустын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43"/>
              <w:jc w:val="left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читать рассказ «Где у саксаула листья?», затем обсудить его с детьми, что у растений засушливых территорий листья очень маленькие или отсутствуют совсем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19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Декабрь</w:t>
            </w:r>
          </w:p>
          <w:p>
            <w:pPr>
              <w:pStyle w:val="Style21"/>
              <w:widowControl/>
              <w:spacing w:lineRule="auto" w:line="240"/>
              <w:ind w:right="113" w:firstLine="19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3" w:firstLine="19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113" w:firstLine="19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Через добрые дела можно стать юным эколого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На конкретных литературных примерах показать примеры хороших и плохих дел; показать, что юный эколог, это тот, кто любит природу, заботится о живых существах, создает для них хорошие условия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Книги-сказки о хороших и плохих поступках, дети должны дать оценку этим поступкам.</w:t>
            </w:r>
          </w:p>
          <w:p>
            <w:pPr>
              <w:pStyle w:val="Style21"/>
              <w:widowControl/>
              <w:spacing w:lineRule="auto" w:line="240"/>
              <w:ind w:firstLine="29"/>
              <w:jc w:val="left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Беседа о лесе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Сформировать понятие о лесе, что он является общим домом для растений и животных, которые находят в нем пищу, места для гнезд, нор. Леса бывают разные: смешанные, лиственные, хвойные. Познакомить с работами художников: И.И. Шишкина, И.И. Левитана, А.И. Куинджи, В.М.Васнецова, поэтов - И.З. Сурикова, И.А. Бунина, С.А. Есенина, А.С. Пушкина и д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Воспитывать у детей интерес к жизни леса объяснять им красоту лесного пейзажа на картинах великих художник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Изготовление плакатов на тему «Сохраним елку -красавицу наших лесов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Познакомить с плакатом как особым видом цветного рисунка, предлагать придумывать содержание плаката, направленного на сохранение елок; воспитывать желание защищать Родин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Воспитывать у детей потребность трудиться с бумагой, красками, карандашами, фломастерами, создавать плакаты о природ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left="34" w:hanging="34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Солнце, Земля и другие планет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Дать первоначальные сведения о строении Солнечной системы, перечислить особенности Солнца и других планет, об их вращении вокруг Солнца, уделить внимание планете Земля и ее спутника -планете Луна. растений разных географических местообитан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Желательно проводить в физкультурном зале и показать наглядно Солнце и планеты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pacing w:lineRule="auto" w:line="240"/>
              <w:ind w:right="113" w:firstLine="14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6"/>
                <w:szCs w:val="26"/>
              </w:rPr>
              <w:t xml:space="preserve">Как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белка, </w:t>
            </w:r>
            <w:r>
              <w:rPr>
                <w:rStyle w:val="FontStyle11"/>
                <w:sz w:val="26"/>
                <w:szCs w:val="26"/>
              </w:rPr>
              <w:t>заяц и лось проводят зиму в лес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6"/>
                <w:szCs w:val="26"/>
              </w:rPr>
              <w:t>Формировать у детей представление о жизни животных в лесу, их приспособленности к зимнему периоду; устанавливать причинно -следственные связи между природными явлениями и животным миром, делать вывод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sz w:val="26"/>
                <w:szCs w:val="26"/>
              </w:rPr>
              <w:t>Нужно использовать картины животных леса, дети сами могут рассказать о жизни животных в лесу зимо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right="113" w:firstLine="1267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6"/>
                <w:szCs w:val="26"/>
              </w:rPr>
              <w:t>Земля - живая планет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 Солнечной системе; рассказать об уникальности Земли, обладающей разнообразными условиями, но везде существуют живые организмы и показать, что ни на одной планете Солнечной системы не существует таких особенностей.</w:t>
            </w:r>
          </w:p>
          <w:p>
            <w:pPr>
              <w:pStyle w:val="Style17"/>
              <w:widowControl/>
              <w:spacing w:lineRule="auto" w:line="240"/>
              <w:ind w:firstLine="5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6"/>
                <w:szCs w:val="26"/>
              </w:rPr>
              <w:t>Использовать карту Солнечной системы и в доступной форме рассказать с помощью ребят об условиях жизни на Земл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right="113" w:firstLine="5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6"/>
                <w:szCs w:val="26"/>
              </w:rPr>
              <w:t>Волк и лиса - лесные хищник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43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б образе жизни лисы и волка в зимнее время. Выяснить, почему они зимой близко подходят к жилищу человека и нападают на домашних животных. Формировать представления о приспособленности хищников: чуткие уши, острое зрение, хороший нюх, выносливост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6"/>
                <w:szCs w:val="26"/>
              </w:rPr>
              <w:t>Использовать картины с изображением волка и лисы, контуры их домиков; по картинам сами дети могут составить рассказ об этих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left="118" w:right="113" w:hanging="5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Сравнение бурого и белого медвед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Уточнять и расширять представление детей об образе жизни медведей, живущих в разных природных условиях, их приспособленность к ним. Уточнить внешность, образ жизни, характер питания и место обитания; выделять наиболее характерные признаки для сравнения и устанавливать различия и сходств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и рассматривании картин «Семья белых медведей», «Медвежья берлога», «Медведи весной» дети сравнивают и делают выводы о сходстве и различии этих медведей.</w:t>
            </w:r>
          </w:p>
          <w:p>
            <w:pPr>
              <w:pStyle w:val="Style17"/>
              <w:widowControl/>
              <w:spacing w:lineRule="auto" w:line="240"/>
              <w:ind w:firstLine="5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pacing w:lineRule="auto" w:line="240"/>
              <w:ind w:right="113" w:firstLine="1267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6"/>
                <w:szCs w:val="26"/>
              </w:rPr>
              <w:t>Цепочки в лес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6"/>
                <w:szCs w:val="26"/>
              </w:rPr>
              <w:t>Формировать у детей представление о взаимосвязи обитателей леса - растений и животных, их пищевой зависимости друг от друга; уточнить, что лес - это сообщество растений и животных, которые не могут жить друг без друг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По рассказу «Цепочки в лесу» из книги «Экология в картинках» ребята делают выводы, что лес это сообщество растений и животных и все живые существа не могут жить друг без друг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sz w:val="26"/>
                <w:szCs w:val="26"/>
              </w:rPr>
              <w:t>Кто главный в лесу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 взаимосвязи обитателей лесного сообщества, их пищевой зависимости друг от друга, показать, что главное звено в лесу - растения. Дать понятие о леснике -человеке, который заботится о лес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4"/>
              <w:rPr/>
            </w:pPr>
            <w:r>
              <w:rPr>
                <w:rStyle w:val="FontStyle11"/>
                <w:sz w:val="26"/>
                <w:szCs w:val="26"/>
              </w:rPr>
              <w:t>После чтения рассказа «Невидимые весы» из книги «Экология в картинках» выясняется, что диких животных необходимо подкармливать и заботиться о них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sz w:val="26"/>
                <w:szCs w:val="26"/>
              </w:rPr>
              <w:t>Пройдет зима холодная..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 зиме, о жизни растений и животных в это время года. Показать зависимость живых организмов от внешних условий. Формировать эстетическое отношение к зимним явлениям; рассказать, что зима вдохновила художников писать картины, композиторов сочинять музыку, поэтов - стих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о данной теме можно использовать картины с изображением зимнего пейзажа, а также стихи о зиме; развивать творческую инициативу детей по рисованию зимы и уметь объяснять свои рисунк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6"/>
                <w:szCs w:val="26"/>
              </w:rPr>
              <w:t>Что мы знаем о птиц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 птицах нашей местности, условиях их жизни, роли человека зимующих птиц и птиц, живущих в уголке природы. Формировать представление о птицах как наземно-воздушных животны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6"/>
                <w:szCs w:val="26"/>
              </w:rPr>
              <w:t>Использовать картинки с изображением птиц иметь на каждого ребенка бумагу, набор маховых и пуховых перье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pacing w:lineRule="auto" w:line="240"/>
              <w:ind w:left="118" w:right="113" w:hanging="5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Сравнение домашних и диких животны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Уточнить с детьми признаки домашних животных и показать, что домашние животные отличаются от диких особенностями приспособлений. Упражнять умственные умения -объяснять, сравнивать, доказывать, делать выводы, применять знания в новых ситуац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Беседа с детьми о домашних и диких животных, отметить черты сходства и отличия.</w:t>
            </w:r>
          </w:p>
        </w:tc>
      </w:tr>
      <w:tr>
        <w:trPr>
          <w:trHeight w:val="16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widowControl/>
              <w:snapToGrid w:val="false"/>
              <w:spacing w:lineRule="auto" w:line="240"/>
              <w:ind w:left="19" w:hanging="19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9" w:hanging="19"/>
              <w:rPr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Сравнение кроликов и зайце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4" w:hanging="24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 жизни зайцев в лесу, о жизни кроликов как домашних животных. Дать представление о диких кроликах, местах их обитания, образе жизни.</w:t>
            </w:r>
          </w:p>
          <w:p>
            <w:pPr>
              <w:pStyle w:val="Style21"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Показать их отличие от зайцев и домашних кроликов. Уточнить признаки домашних и диких животны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9" w:hanging="19"/>
              <w:rPr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Воспитатель проводит сравнение кроликов и зайцев, используя картины с их изображение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Когда животных в природе становится много или мало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Выяснить у детей как создаются в природе пищевые связи растений и животных; показать, что изменение одного звена ведет к изменению всей цепочки. Нарушение в цепочке происходит от резкого изменения погоды, а иногда неверные действия людей приводят к нарушениям цепочек в природе.</w:t>
            </w:r>
          </w:p>
          <w:p>
            <w:pPr>
              <w:pStyle w:val="Style21"/>
              <w:widowControl/>
              <w:spacing w:lineRule="auto" w:line="240"/>
              <w:ind w:firstLine="29"/>
              <w:jc w:val="left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Используются контурные изображения лесных цепочек питания и зачитать рассказы из книги «Экология в картинках» «Взрыв без шума» и «Что делать с кроликами?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Олени и хищник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Уточнить и расширить представление детей о взаимосвязи обитателей леса, цепочках питания. Показать положительную роль хищника в равновесии лесного сообщест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рочитать рассказ «Олени и хищники» из книги «Экология в картинках» обсудить по вопросам, используя картины и наглядные пособ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5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Как черепахи живут в природ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Выяснить, что дети знают об особенностях жизни черепах в природе и в уголке природы; познакомить с местом обитания и жизнью черепахи в естественных природных условиях, о выработке приспособлений в питании и защите от врагов, перенесении жары и холода, выведении потомст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Использовать картины пустыни, глобус и картины «Черепахи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Морские коровы и «Красная книг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Дать детям представление о том, что на планете Земля погублено много растений и животных, которых никогда не будет больше на Земле; познакомить детей с Красной книгой и охраняемыми растениями и животным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Прочитать рассказ «Морские коровы и Красная книга» из «Экологии в картинках», пояснить принадлежность Красной книг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Лес в жизни челове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е детей о разном значении леса в жизни человека: оздоровительном, эстетическом, хозяйственн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Проводится в форме беседы с детьми, просмотр иллюстрации «Что делают из древесины», «Лекарственные растения леса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Земля, с днем рождения тебя!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Уточнить представления детей о жизни на Земле; воспитывать чувство гордости за свою планету -она единственная живая в системе Солнечной системы и является общим домом для всех людей, который необходимо береч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Используется глобус или физическая карта полушарий, картины о Земле, клей, бумага для рис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Кому нужна вода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Уточнить, что вода - ценный продукт, она нужна всем живым существам; Познакомить с сущностью круговорота воды в природе; сформировать понятие о кислых дожд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Использовать глобус, картины с изображением реки, озера моря, пустыни; выяснить влияние кислотных дождей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5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кскурсия на водоем «Возле нас есть река, озеро, пруд, ручей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Дать детям представление о том, что река и любой водоем - это сообщество водных обитателей; упражнять детей в соблюдении правил поведения на природ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На экскурсии использовать карточки с изображением водных обитателей, детские ведерки для камней, ракушек, песк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Море бывает в бед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Дать детям представление о море, его разных состояниях, его обитателях; но человек загрязняет его своей деятельностью, портится вода, гибнут морские живот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Использовать репродукции И.К. Айвазовского и других художник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left="14" w:hanging="14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1"/>
                <w:sz w:val="26"/>
                <w:szCs w:val="26"/>
              </w:rPr>
              <w:t>Экскурсия. Наблюдение за мать-и-мачехой и одуванчико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1"/>
                <w:sz w:val="26"/>
                <w:szCs w:val="26"/>
              </w:rPr>
              <w:t>Дать представление о том, что оба эти растения -лекарственные и объяснить, как нужно их использоват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6"/>
                <w:szCs w:val="26"/>
              </w:rPr>
              <w:t>Представить детям эти два растения и рассказать о их значимости.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4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ind w:firstLine="12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00:00Z</dcterms:created>
  <dc:creator>User</dc:creator>
  <dc:description/>
  <cp:keywords/>
  <dc:language>en-US</dc:language>
  <cp:lastModifiedBy>Ольга Куранова</cp:lastModifiedBy>
  <cp:lastPrinted>2016-11-14T15:15:00Z</cp:lastPrinted>
  <dcterms:modified xsi:type="dcterms:W3CDTF">2016-11-14T08:19:00Z</dcterms:modified>
  <cp:revision>3</cp:revision>
  <dc:subject/>
  <dc:title/>
</cp:coreProperties>
</file>