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аздел «Человек». Тест «Личность. Деятельность»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то свойственно и человеку, и животному?</w:t>
      </w:r>
    </w:p>
    <w:p>
      <w:pPr>
        <w:pStyle w:val="Normal"/>
        <w:rPr/>
      </w:pPr>
      <w:r>
        <w:rPr>
          <w:sz w:val="20"/>
          <w:szCs w:val="20"/>
        </w:rPr>
        <w:t xml:space="preserve">1) преобразование мира                          3) стремление к прекрасному </w:t>
      </w:r>
    </w:p>
    <w:p>
      <w:pPr>
        <w:pStyle w:val="Normal"/>
        <w:rPr/>
      </w:pPr>
      <w:r>
        <w:rPr>
          <w:sz w:val="20"/>
          <w:szCs w:val="20"/>
        </w:rPr>
        <w:t>2) накопление знаний                             4) необходимость в отдыхе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 отличие от животных, человеку свойственна способность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щите от неблагоприятных воздействий сре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сочетанию наследственных и приобретенных свойств </w:t>
      </w:r>
    </w:p>
    <w:p>
      <w:pPr>
        <w:pStyle w:val="Normal"/>
        <w:rPr/>
      </w:pPr>
      <w:r>
        <w:rPr>
          <w:sz w:val="20"/>
          <w:szCs w:val="20"/>
        </w:rPr>
        <w:t>3) целенаправленным действиям       4) продолжению род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акое из приведённых суждений характеризует человека как лично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У Лены светлые волосы и голубые гл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ергей быстро устаёт во время утренней пробеж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олодя стремится быть первым во всех дел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аля обладает красивым голосом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читель физкультуры в школе считает, что у Петра хорошие физические данные для спортивной гимнастики. Однако юноша не хочет заниматься спортом. О каком понятии идет речь?</w:t>
      </w:r>
    </w:p>
    <w:p>
      <w:pPr>
        <w:pStyle w:val="Normal"/>
        <w:rPr/>
      </w:pPr>
      <w:r>
        <w:rPr>
          <w:sz w:val="20"/>
          <w:szCs w:val="20"/>
        </w:rPr>
        <w:t>1) о таланте          2) об авторитете          3) о задатках          4) о призвании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Одиннадцатиклассник Дима любит физику. Он много занимается, успешно участвует в конкурсах и олимпиадах, занимает призовые места. Какие качества Димы проявились в данной ситуации?</w:t>
      </w:r>
    </w:p>
    <w:p>
      <w:pPr>
        <w:pStyle w:val="Normal"/>
        <w:rPr/>
      </w:pPr>
      <w:r>
        <w:rPr>
          <w:sz w:val="20"/>
          <w:szCs w:val="20"/>
        </w:rPr>
        <w:t>1) способности       2) гениальность      3) потребности      4) задатки</w:t>
      </w:r>
    </w:p>
    <w:p>
      <w:pPr>
        <w:pStyle w:val="Normal"/>
        <w:ind w:firstLine="680"/>
        <w:rPr/>
      </w:pPr>
      <w:r>
        <w:rPr>
          <w:b/>
          <w:spacing w:val="-6"/>
          <w:sz w:val="20"/>
          <w:szCs w:val="20"/>
        </w:rPr>
        <w:t>6.</w:t>
      </w:r>
      <w:r>
        <w:rPr>
          <w:spacing w:val="-6"/>
          <w:sz w:val="20"/>
          <w:szCs w:val="20"/>
        </w:rPr>
        <w:t xml:space="preserve"> Борис – студент медицинского института. Учебные занятия он старается сочетать с активным отдыхом – водным туризмом, а также стремится помогать в учёбе младшему брату. Всё  это характеризует Бориса, прежде всего, как</w:t>
      </w:r>
    </w:p>
    <w:p>
      <w:pPr>
        <w:pStyle w:val="Normal"/>
        <w:rPr/>
      </w:pPr>
      <w:r>
        <w:rPr>
          <w:sz w:val="20"/>
          <w:szCs w:val="20"/>
        </w:rPr>
        <w:t>1) индивида            2) личность             3) студента            4) врача</w:t>
      </w:r>
    </w:p>
    <w:p>
      <w:pPr>
        <w:pStyle w:val="Normal"/>
        <w:ind w:firstLine="680"/>
        <w:rPr/>
      </w:pPr>
      <w:r>
        <w:rPr>
          <w:b/>
          <w:color w:val="333333"/>
          <w:sz w:val="20"/>
          <w:szCs w:val="20"/>
        </w:rPr>
        <w:t xml:space="preserve">7. </w:t>
      </w:r>
      <w:r>
        <w:rPr>
          <w:color w:val="333333"/>
          <w:sz w:val="20"/>
          <w:szCs w:val="20"/>
        </w:rPr>
        <w:t xml:space="preserve"> Ольге –  25 лет. Она высокая стройная девушка с каштановыми волосами. Эти качества характеризуют её, прежде всего, как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1) индивида       2) работника      3) личность     4) потребителя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ерны ли следующие суждения о лич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Личностью человек становится в результате преодоления трудностей и накопления социального оп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Человек рождается лич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верно только А, 2) верно только Б, 3) верны оба суждения, 4) оба неверны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Виолетта учится в школе на «отлично», она готовится к экзамену по математике и читает учебник, справочную литературу, решает задачи. Одним из средств этой деятельност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экзамен           2) учебник         3) математика           4) отличная оценка</w:t>
      </w:r>
    </w:p>
    <w:p>
      <w:pPr>
        <w:pStyle w:val="Normal"/>
        <w:ind w:firstLine="680"/>
        <w:rPr/>
      </w:pPr>
      <w:r>
        <w:rPr>
          <w:b/>
          <w:spacing w:val="-10"/>
          <w:sz w:val="20"/>
          <w:szCs w:val="20"/>
        </w:rPr>
        <w:t>10.</w:t>
      </w:r>
      <w:r>
        <w:rPr>
          <w:spacing w:val="-10"/>
          <w:sz w:val="20"/>
          <w:szCs w:val="20"/>
        </w:rPr>
        <w:t xml:space="preserve">  Во время летних каникул школьники устроились работать на семейную ферму и вырастили урожай картофеля. Данный пример иллюстрирует деятельность</w:t>
      </w:r>
    </w:p>
    <w:p>
      <w:pPr>
        <w:pStyle w:val="Normal"/>
        <w:rPr/>
      </w:pPr>
      <w:r>
        <w:rPr>
          <w:sz w:val="20"/>
          <w:szCs w:val="20"/>
        </w:rPr>
        <w:t>1) учебную           2) трудовую          3) политическую     4) познавательную</w:t>
      </w:r>
    </w:p>
    <w:p>
      <w:pPr>
        <w:pStyle w:val="Normal"/>
        <w:ind w:firstLine="680"/>
        <w:rPr/>
      </w:pPr>
      <w:r>
        <w:rPr>
          <w:b/>
          <w:spacing w:val="-12"/>
          <w:sz w:val="20"/>
          <w:szCs w:val="20"/>
        </w:rPr>
        <w:t>11.</w:t>
      </w:r>
      <w:r>
        <w:rPr>
          <w:spacing w:val="-12"/>
          <w:sz w:val="20"/>
          <w:szCs w:val="20"/>
        </w:rPr>
        <w:t xml:space="preserve">  Открытие новых видов топлива представляет собой результат деятельности</w:t>
      </w:r>
    </w:p>
    <w:p>
      <w:pPr>
        <w:pStyle w:val="Normal"/>
        <w:rPr/>
      </w:pPr>
      <w:r>
        <w:rPr>
          <w:sz w:val="20"/>
          <w:szCs w:val="20"/>
        </w:rPr>
        <w:t>1) прогностической         2) научной        3) учебной         4) управленческой</w:t>
      </w:r>
    </w:p>
    <w:p>
      <w:pPr>
        <w:pStyle w:val="Normal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Получение новой информации об окружающем мире является главной целью деятельности</w:t>
      </w:r>
    </w:p>
    <w:p>
      <w:pPr>
        <w:pStyle w:val="Normal"/>
        <w:rPr/>
      </w:pPr>
      <w:r>
        <w:rPr>
          <w:sz w:val="20"/>
          <w:szCs w:val="20"/>
        </w:rPr>
        <w:t>1) трудовой       2) практической        3) художественной      4) познавательной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Накануне соревнования атлет занимается в тренажерном зале. Объектом этой деятельности является (-ютс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физические качества атлета                      3) тренажё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персональный тренер                                4) соревнование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Примером трудовой деятельности человека является</w:t>
      </w:r>
    </w:p>
    <w:p>
      <w:pPr>
        <w:pStyle w:val="Normal"/>
        <w:rPr/>
      </w:pPr>
      <w:r>
        <w:rPr>
          <w:sz w:val="20"/>
          <w:szCs w:val="20"/>
        </w:rPr>
        <w:t>1) посещение театра                               3) общение с родственн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огулка в парке                                4) приготовление обед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На уроке обществознания учитель охарактеризовал черты, которые являются схожими у человека и животных, и черты, которые человека от животных отличаю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способность к творчеству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color w:val="333333"/>
          <w:sz w:val="20"/>
          <w:szCs w:val="20"/>
        </w:rPr>
        <w:t>наличие инстинктов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наличие органов чувств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ознательное выдвижение целей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ЧЕРТЫ СХОДСТВА:                              ЧЕРТЫ ОТЛИЧИЯ: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Установите </w:t>
      </w:r>
      <w:r>
        <w:rPr>
          <w:spacing w:val="-4"/>
          <w:sz w:val="20"/>
          <w:szCs w:val="20"/>
        </w:rPr>
        <w:t>соответствие между примерами и видами потребностей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Ы                                                   ВИДЫ ПОТРЕ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щита от холода                                                   А) биолог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щение с друзьями                                              Б) социа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реализация своих способ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амосохра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достижение карьерного рост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Сергей – ученик 9 класса. Помимо учёбы, он отдаёт много свободного времени компьютерным играм. Сравните два вида деятельности, упомянутые в условии задания – учёбу и игру. </w:t>
      </w:r>
    </w:p>
    <w:p>
      <w:pPr>
        <w:pStyle w:val="Normal"/>
        <w:rPr/>
      </w:pPr>
      <w:r>
        <w:rPr>
          <w:sz w:val="20"/>
          <w:szCs w:val="20"/>
        </w:rPr>
        <w:t>1) даёт возможность овладеть новым опытом</w:t>
      </w:r>
    </w:p>
    <w:p>
      <w:pPr>
        <w:pStyle w:val="Normal"/>
        <w:rPr/>
      </w:pPr>
      <w:r>
        <w:rPr>
          <w:sz w:val="20"/>
          <w:szCs w:val="20"/>
        </w:rPr>
        <w:t>2) построена на замещении реальных предметов условными</w:t>
      </w:r>
    </w:p>
    <w:p>
      <w:pPr>
        <w:pStyle w:val="Normal"/>
        <w:rPr/>
      </w:pPr>
      <w:r>
        <w:rPr>
          <w:sz w:val="20"/>
          <w:szCs w:val="20"/>
        </w:rPr>
        <w:t>3) имеет определённые мотивы и цели</w:t>
      </w:r>
    </w:p>
    <w:p>
      <w:pPr>
        <w:pStyle w:val="Normal"/>
        <w:rPr/>
      </w:pPr>
      <w:r>
        <w:rPr>
          <w:sz w:val="20"/>
          <w:szCs w:val="20"/>
        </w:rPr>
        <w:t>4) ведёт к усвоению предметных знаний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ЕРТЫ СХОДСТВА:                  ЧЕРТЫ ОТЛИЧИЯ:</w:t>
      </w:r>
    </w:p>
    <w:p>
      <w:pPr>
        <w:pStyle w:val="Normal"/>
        <w:ind w:firstLine="680"/>
        <w:rPr/>
      </w:pPr>
      <w:r>
        <w:rPr>
          <w:b/>
          <w:color w:val="333333"/>
          <w:sz w:val="20"/>
          <w:szCs w:val="20"/>
        </w:rPr>
        <w:t>18.</w:t>
      </w:r>
      <w:r>
        <w:rPr>
          <w:color w:val="33333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Установите соответствие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ПРИМЕРЫ                                            ВИДЫ ДЕЯТЕЛЬНОСТИ</w:t>
      </w:r>
    </w:p>
    <w:p>
      <w:pPr>
        <w:pStyle w:val="Normal"/>
        <w:rPr/>
      </w:pPr>
      <w:r>
        <w:rPr>
          <w:sz w:val="20"/>
          <w:szCs w:val="20"/>
        </w:rPr>
        <w:t>1) посещение курсов иностранного языка                 А) у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готовление обеда                                               Б) труд</w:t>
      </w:r>
    </w:p>
    <w:p>
      <w:pPr>
        <w:pStyle w:val="Normal"/>
        <w:rPr/>
      </w:pPr>
      <w:r>
        <w:rPr>
          <w:sz w:val="20"/>
          <w:szCs w:val="20"/>
        </w:rPr>
        <w:t>3) выполнение домашнего задания</w:t>
      </w:r>
    </w:p>
    <w:p>
      <w:pPr>
        <w:pStyle w:val="Normal"/>
        <w:rPr/>
      </w:pPr>
      <w:r>
        <w:rPr>
          <w:sz w:val="20"/>
          <w:szCs w:val="20"/>
        </w:rPr>
        <w:t xml:space="preserve">4) уборка квартиры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участие в городской олимпиаде по физ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сбор урожая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дел «Человек». Итоговый тест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еловек, в отличие от животного</w:t>
      </w:r>
    </w:p>
    <w:p>
      <w:pPr>
        <w:pStyle w:val="Normal"/>
        <w:rPr/>
      </w:pPr>
      <w:r>
        <w:rPr>
          <w:sz w:val="20"/>
          <w:szCs w:val="20"/>
        </w:rPr>
        <w:t>1) использует природные материалы</w:t>
      </w:r>
    </w:p>
    <w:p>
      <w:pPr>
        <w:pStyle w:val="Normal"/>
        <w:rPr/>
      </w:pPr>
      <w:r>
        <w:rPr>
          <w:sz w:val="20"/>
          <w:szCs w:val="20"/>
        </w:rPr>
        <w:t>2) готовит потомство к самостоятельной жизни</w:t>
      </w:r>
    </w:p>
    <w:p>
      <w:pPr>
        <w:pStyle w:val="Normal"/>
        <w:rPr/>
      </w:pPr>
      <w:r>
        <w:rPr>
          <w:sz w:val="20"/>
          <w:szCs w:val="20"/>
        </w:rPr>
        <w:t>3) наследует от родителей особенности внешности</w:t>
      </w:r>
    </w:p>
    <w:p>
      <w:pPr>
        <w:pStyle w:val="Normal"/>
        <w:rPr/>
      </w:pPr>
      <w:r>
        <w:rPr>
          <w:sz w:val="20"/>
          <w:szCs w:val="20"/>
        </w:rPr>
        <w:t>4) осуществляет целенаправленную деятельность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Что свойственно и человеку, и животно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трудовая деятельность                                     </w:t>
      </w:r>
    </w:p>
    <w:p>
      <w:pPr>
        <w:pStyle w:val="Normal"/>
        <w:rPr/>
      </w:pPr>
      <w:r>
        <w:rPr>
          <w:sz w:val="20"/>
          <w:szCs w:val="20"/>
        </w:rPr>
        <w:t>2) забота о потом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познание мира и самого себя                           </w:t>
      </w:r>
    </w:p>
    <w:p>
      <w:pPr>
        <w:pStyle w:val="Normal"/>
        <w:rPr/>
      </w:pPr>
      <w:r>
        <w:rPr>
          <w:sz w:val="20"/>
          <w:szCs w:val="20"/>
        </w:rPr>
        <w:t>4) словесная речь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Человека от животных отличает наличие</w:t>
      </w:r>
    </w:p>
    <w:p>
      <w:pPr>
        <w:pStyle w:val="Normal"/>
        <w:rPr/>
      </w:pPr>
      <w:r>
        <w:rPr>
          <w:sz w:val="20"/>
          <w:szCs w:val="20"/>
        </w:rPr>
        <w:t>1) психики         2) самосознания               3) памяти                           4) эмоций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Саша хорошо учится в общеобразовательной и музыкальной школе. Он помогает маме воспитывать младших сестренку и брата. Обогащая, таким образом, свой социальный опыт Саша развивается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гражданин                    3) индивид         </w:t>
      </w:r>
    </w:p>
    <w:p>
      <w:pPr>
        <w:pStyle w:val="Normal"/>
        <w:rPr/>
      </w:pPr>
      <w:r>
        <w:rPr>
          <w:sz w:val="20"/>
          <w:szCs w:val="20"/>
        </w:rPr>
        <w:t>2) личность                      4) сын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ерны ли следующие суждения о свободе человека?</w:t>
      </w:r>
    </w:p>
    <w:p>
      <w:pPr>
        <w:pStyle w:val="Normal"/>
        <w:rPr/>
      </w:pPr>
      <w:r>
        <w:rPr>
          <w:sz w:val="20"/>
          <w:szCs w:val="20"/>
        </w:rPr>
        <w:t>А. Одно из проявлений свободы человека – возможность поступать по своему усмотр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вобода – это абсолютное отсутствие ограничений деятельности человека</w:t>
      </w:r>
    </w:p>
    <w:p>
      <w:pPr>
        <w:pStyle w:val="Normal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Ученики с родителями расчистили от мусора пустырь за школой и посадили там деревья и кустарники. Данный пример иллюстрирует в первую очередь деятель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игровую                        3) трудовую           </w:t>
      </w:r>
    </w:p>
    <w:p>
      <w:pPr>
        <w:pStyle w:val="Normal"/>
        <w:rPr/>
      </w:pPr>
      <w:r>
        <w:rPr>
          <w:sz w:val="20"/>
          <w:szCs w:val="20"/>
        </w:rPr>
        <w:t xml:space="preserve">2) учебную                       4) познавательную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Школьники провели день самоуправления в школе. Один из старшеклассников был «директором», другие – «завучами», «педагогами». Какую деятельность иллюстрирует этот прим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игровую                        3) художественную   </w:t>
      </w:r>
    </w:p>
    <w:p>
      <w:pPr>
        <w:pStyle w:val="Normal"/>
        <w:rPr/>
      </w:pPr>
      <w:r>
        <w:rPr>
          <w:sz w:val="20"/>
          <w:szCs w:val="20"/>
        </w:rPr>
        <w:t>2) производственную      4) научную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Верны ли следующие суждения о межличностных конфликт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ичиной межличностных конфликтов может стать нежелание людей прислушиваться к мнению друг д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 наиболее эффективным способам разрешения межличностных конфликтов можно отнести сотрудничество</w:t>
      </w:r>
    </w:p>
    <w:p>
      <w:pPr>
        <w:pStyle w:val="Normal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Сергей делится по телефону с Александром своими впечатлениями о просмотренном кинофильме. Это при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гры                2) общения              3) учения                4) труд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Овладение социально ценными качествами, выработка собственной позиции отражают процесс становления человека, в первую очередь к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индивида                    3) индивидуа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личности                    4) члена общности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ерны ли следующие суждения о потребностях человека?</w:t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А. Ряд потребностей, свойственных человеку, отсутствует у других живых существ </w:t>
      </w:r>
    </w:p>
    <w:p>
      <w:pPr>
        <w:pStyle w:val="Normal"/>
        <w:rPr/>
      </w:pPr>
      <w:r>
        <w:rPr>
          <w:sz w:val="20"/>
          <w:szCs w:val="20"/>
        </w:rPr>
        <w:t>Б. У человека и животных есть схожие потребности</w:t>
      </w:r>
    </w:p>
    <w:p>
      <w:pPr>
        <w:pStyle w:val="Normal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Ирина готовится к экзамену по химии: читает учебник, справочную литературу, решает задачи. Субъектом этой деятельности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экзамен по химии         2) учебник           3) отличная отметка     4) Ирина                       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Как называется процесс получения и постоянного обновления истинных знаний об окружающем мире?</w:t>
      </w:r>
    </w:p>
    <w:p>
      <w:pPr>
        <w:pStyle w:val="Normal"/>
        <w:rPr/>
      </w:pPr>
      <w:r>
        <w:rPr>
          <w:sz w:val="20"/>
          <w:szCs w:val="20"/>
        </w:rPr>
        <w:t xml:space="preserve">1) искусством                    3) познанием        </w:t>
      </w:r>
    </w:p>
    <w:p>
      <w:pPr>
        <w:pStyle w:val="Normal"/>
        <w:rPr/>
      </w:pPr>
      <w:r>
        <w:rPr>
          <w:sz w:val="20"/>
          <w:szCs w:val="20"/>
        </w:rPr>
        <w:t>2) творчеством                  4) культурой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Человека от животного отли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строта органов чув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биологически заданн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использование приспособлений для осуществления дей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пособность создавать орудия труд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К специальным способностям относя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литературные                      3) матема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портивные                         4) все перечисленные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Верны ли следующие суждения о личнос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 понятие «личность», прежде всего, включают характеристики, обусловленные биологической сущностью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азвитие личности продолжается в течение всей жизни человека</w:t>
      </w:r>
    </w:p>
    <w:p>
      <w:pPr>
        <w:pStyle w:val="Normal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ПРИМЕРЫ                                         ВИДЫ ДЕЯТЕЛЬНОСТИ</w:t>
      </w:r>
    </w:p>
    <w:p>
      <w:pPr>
        <w:pStyle w:val="Normal"/>
        <w:rPr/>
      </w:pPr>
      <w:r>
        <w:rPr>
          <w:sz w:val="20"/>
          <w:szCs w:val="20"/>
        </w:rPr>
        <w:t>1) уборка квартиры                                                     А) познание</w:t>
      </w:r>
    </w:p>
    <w:p>
      <w:pPr>
        <w:pStyle w:val="Normal"/>
        <w:rPr/>
      </w:pPr>
      <w:r>
        <w:rPr>
          <w:sz w:val="20"/>
          <w:szCs w:val="20"/>
        </w:rPr>
        <w:t>2) приготовление обеда                                              Б) труд</w:t>
      </w:r>
    </w:p>
    <w:p>
      <w:pPr>
        <w:pStyle w:val="Normal"/>
        <w:rPr/>
      </w:pPr>
      <w:r>
        <w:rPr>
          <w:sz w:val="20"/>
          <w:szCs w:val="20"/>
        </w:rPr>
        <w:t>3) обучение на курсах иностранного языка</w:t>
      </w:r>
    </w:p>
    <w:p>
      <w:pPr>
        <w:pStyle w:val="Normal"/>
        <w:rPr/>
      </w:pPr>
      <w:r>
        <w:rPr>
          <w:sz w:val="20"/>
          <w:szCs w:val="20"/>
        </w:rPr>
        <w:t>4) выполнение домашнего задания по математике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) наблюдение за поведением птиц</w:t>
      </w:r>
    </w:p>
    <w:p>
      <w:pPr>
        <w:pStyle w:val="Normal"/>
        <w:ind w:firstLine="680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18.</w:t>
      </w:r>
      <w:r>
        <w:rPr>
          <w:spacing w:val="-4"/>
          <w:sz w:val="20"/>
          <w:szCs w:val="20"/>
        </w:rPr>
        <w:t xml:space="preserve"> (1) Настоящей дружбе ничего не может помешать: ни разница в возрасте или доходах, ни различные политические или религиозные взгляды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(2) Учёные проводили опрос совершеннолетних граждан о друзьях и дружбе. (3) Более половины респондентов уверены, что отсутствие одинаковых увлечений не мешает дружбе, хотя 42% придерживаются противоположной точки зрения.</w:t>
      </w:r>
      <w:r>
        <w:rPr>
          <w:sz w:val="20"/>
          <w:szCs w:val="20"/>
        </w:rPr>
        <w:br/>
        <w:t xml:space="preserve">               Определите, какие положения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ражают факты                                   Б) выражают мнения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«Общество». Тест  «Глобальные проблемы. Глобализация»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Разлившаяся весной река затопила несколько населённых пунктов. Спасатели эвакуировали местных жителей и скот. Этот пример иллюстрирует</w:t>
      </w:r>
    </w:p>
    <w:p>
      <w:pPr>
        <w:pStyle w:val="Normal"/>
        <w:rPr/>
      </w:pPr>
      <w:r>
        <w:rPr>
          <w:sz w:val="20"/>
          <w:szCs w:val="20"/>
        </w:rPr>
        <w:t xml:space="preserve">1) влияние природы на жизнь общества </w:t>
      </w:r>
    </w:p>
    <w:p>
      <w:pPr>
        <w:pStyle w:val="Normal"/>
        <w:rPr/>
      </w:pPr>
      <w:r>
        <w:rPr>
          <w:sz w:val="20"/>
          <w:szCs w:val="20"/>
        </w:rPr>
        <w:t>2) административное правонарушение</w:t>
      </w:r>
    </w:p>
    <w:p>
      <w:pPr>
        <w:pStyle w:val="Normal"/>
        <w:rPr/>
      </w:pPr>
      <w:r>
        <w:rPr>
          <w:sz w:val="20"/>
          <w:szCs w:val="20"/>
        </w:rPr>
        <w:t>3) глобальные экологические проблемы</w:t>
      </w:r>
    </w:p>
    <w:p>
      <w:pPr>
        <w:pStyle w:val="Normal"/>
        <w:rPr/>
      </w:pPr>
      <w:r>
        <w:rPr>
          <w:sz w:val="20"/>
          <w:szCs w:val="20"/>
        </w:rPr>
        <w:t>4) влияние культуры на жизнь обществ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Примером влияния общества на природу является</w:t>
      </w:r>
    </w:p>
    <w:p>
      <w:pPr>
        <w:pStyle w:val="Normal"/>
        <w:rPr/>
      </w:pPr>
      <w:r>
        <w:rPr>
          <w:sz w:val="20"/>
          <w:szCs w:val="20"/>
        </w:rPr>
        <w:t>1) строительство пирамид в Древнем Егип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ткрытие закона всемирного тягот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изобретение громоотвода                     </w:t>
      </w:r>
    </w:p>
    <w:p>
      <w:pPr>
        <w:pStyle w:val="Normal"/>
        <w:rPr/>
      </w:pPr>
      <w:r>
        <w:rPr>
          <w:sz w:val="20"/>
          <w:szCs w:val="20"/>
        </w:rPr>
        <w:t>4) загрязнение вод Мирового океан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ерны ли следующие суждения о взаимосвязи природы и обществ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Общество является частью природной сред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Общество вынуждено искать способы компенсации ограниченных природных ресурсов</w:t>
      </w:r>
    </w:p>
    <w:p>
      <w:pPr>
        <w:pStyle w:val="Normal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      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силение взаимосвязи государств и народов в современном мире выступают проявлением тенден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глобализация                                                     3) информат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одернизация                                                    4) демократизация.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 отрицательным последствиям процесса глобализации можно отне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ослабление национальных культур </w:t>
      </w:r>
    </w:p>
    <w:p>
      <w:pPr>
        <w:pStyle w:val="Normal"/>
        <w:rPr/>
      </w:pPr>
      <w:r>
        <w:rPr>
          <w:sz w:val="20"/>
          <w:szCs w:val="20"/>
        </w:rPr>
        <w:t>2) углубление международного разделения труда</w:t>
      </w:r>
    </w:p>
    <w:p>
      <w:pPr>
        <w:pStyle w:val="Normal"/>
        <w:rPr/>
      </w:pPr>
      <w:r>
        <w:rPr>
          <w:sz w:val="20"/>
          <w:szCs w:val="20"/>
        </w:rPr>
        <w:t>3) распространение технических достижений</w:t>
      </w:r>
    </w:p>
    <w:p>
      <w:pPr>
        <w:pStyle w:val="Normal"/>
        <w:rPr/>
      </w:pPr>
      <w:r>
        <w:rPr>
          <w:sz w:val="20"/>
          <w:szCs w:val="20"/>
        </w:rPr>
        <w:t>4) расширение международного сотрудничества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680"/>
        <w:jc w:val="both"/>
        <w:rPr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  <w:t>6.</w:t>
      </w:r>
      <w:r>
        <w:rPr>
          <w:color w:val="333333"/>
          <w:sz w:val="20"/>
          <w:szCs w:val="20"/>
          <w:lang w:eastAsia="ru-RU"/>
        </w:rPr>
        <w:t xml:space="preserve"> </w:t>
      </w:r>
      <w:r>
        <w:rPr>
          <w:rFonts w:cs="PT Sans;Times New Roman" w:ascii="PT Sans;Times New Roman" w:hAnsi="PT Sans;Times New Roman"/>
          <w:color w:val="333333"/>
          <w:sz w:val="20"/>
          <w:szCs w:val="20"/>
          <w:lang w:eastAsia="ru-RU"/>
        </w:rPr>
        <w:t>Какое понятие объединяет общество и природу в единое целое?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1) культурная среда                      3) цивилизованный мир</w:t>
      </w:r>
    </w:p>
    <w:p>
      <w:pPr>
        <w:pStyle w:val="Normal"/>
        <w:widowControl/>
        <w:shd w:fill="FFFFFF" w:val="clear"/>
        <w:autoSpaceDE w:val="true"/>
        <w:spacing w:lineRule="auto" w:line="240"/>
        <w:jc w:val="both"/>
        <w:rPr>
          <w:color w:val="333333"/>
          <w:sz w:val="20"/>
          <w:szCs w:val="20"/>
          <w:lang w:eastAsia="ru-RU"/>
        </w:rPr>
      </w:pPr>
      <w:r>
        <w:rPr>
          <w:color w:val="333333"/>
          <w:sz w:val="20"/>
          <w:szCs w:val="20"/>
          <w:lang w:eastAsia="ru-RU"/>
        </w:rPr>
        <w:t>2) материальный мир                   4) социальные связи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 современном мире происходит процесс глобализации. Он проявляет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острении межнациональных отно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разовании и деятельности террористических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оздании единого образовательного простран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озникновении новых национальных государств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ерны ли следующие суждения о влиянии природы на развитие об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ирода является источником ресурсов, используемых для удовлетворения потребностей человека, общества в ц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иродные условия влияют на культурное творчество, традиции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ерны ли следующие суждения о взаимосвязи общества и природ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лиматические условия могут влиять на развитие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заимодействие природы и общества имеет противоречив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Что из перечисленного является проявлением глобальных проблем современного обще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ухудшение экологической ситуации   3) развитие наукоемких технологий  </w:t>
      </w:r>
    </w:p>
    <w:p>
      <w:pPr>
        <w:pStyle w:val="Normal"/>
        <w:rPr/>
      </w:pPr>
      <w:r>
        <w:rPr>
          <w:sz w:val="20"/>
          <w:szCs w:val="20"/>
        </w:rPr>
        <w:t>2) улучшение качества жизни людей    4) развитие сферы медицинских услуг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К глобальным демографическим проблемам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грязнение природной среды отходами деятельности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райняя перенаселённость стран «третьего ми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окращение биологического разнообраз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еравный доступ к ограниченным природным ресурсам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Глобальные проблемы, в отличии от других проб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иводят к отрицательным последств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родились с переходом к рыночным отношени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затрагивают всё человечество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е имеют путей решения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Проблема «Севера» и «Юга» выражается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енаселении ряда регионов план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тощении природн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колоссальном разрыве в уровне развития регионов планеты</w:t>
      </w:r>
    </w:p>
    <w:p>
      <w:pPr>
        <w:pStyle w:val="Normal"/>
        <w:rPr/>
      </w:pPr>
      <w:r>
        <w:rPr>
          <w:sz w:val="20"/>
          <w:szCs w:val="20"/>
        </w:rPr>
        <w:t>4) формировании сети международных террористических организаций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Что из перечисленного иллюстрирует глобальные социально-экономические проблемы современного мира?</w:t>
      </w:r>
    </w:p>
    <w:p>
      <w:pPr>
        <w:pStyle w:val="Normal"/>
        <w:rPr/>
      </w:pPr>
      <w:r>
        <w:rPr>
          <w:sz w:val="20"/>
          <w:szCs w:val="20"/>
        </w:rPr>
        <w:t>1) гуманизация и гуманитаризация системы образования</w:t>
      </w:r>
    </w:p>
    <w:p>
      <w:pPr>
        <w:pStyle w:val="Normal"/>
        <w:rPr/>
      </w:pPr>
      <w:r>
        <w:rPr>
          <w:sz w:val="20"/>
          <w:szCs w:val="20"/>
        </w:rPr>
        <w:t>2) рост продолжительности жизни населения</w:t>
      </w:r>
    </w:p>
    <w:p>
      <w:pPr>
        <w:pStyle w:val="Normal"/>
        <w:rPr/>
      </w:pPr>
      <w:r>
        <w:rPr>
          <w:sz w:val="20"/>
          <w:szCs w:val="20"/>
        </w:rPr>
        <w:t>3) угроза применения оружия массового поражения</w:t>
      </w:r>
    </w:p>
    <w:p>
      <w:pPr>
        <w:pStyle w:val="Normal"/>
        <w:rPr/>
      </w:pPr>
      <w:r>
        <w:rPr>
          <w:sz w:val="20"/>
          <w:szCs w:val="20"/>
        </w:rPr>
        <w:t>4) голод и нищета большинства населения развивающихся стран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К глобальным экологическим проблемам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еренаселённость ряда регионов пробл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окращение разнообразия видов растений и живо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озникновение международной сети организаций террори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еравномерность развития отдельных регионов планеты</w:t>
      </w:r>
    </w:p>
    <w:p>
      <w:pPr>
        <w:pStyle w:val="Normal"/>
        <w:ind w:firstLine="680"/>
        <w:rPr/>
      </w:pPr>
      <w:r>
        <w:rPr>
          <w:b/>
          <w:spacing w:val="-4"/>
          <w:sz w:val="20"/>
          <w:szCs w:val="20"/>
        </w:rPr>
        <w:t>16.</w:t>
      </w:r>
      <w:r>
        <w:rPr>
          <w:spacing w:val="-4"/>
          <w:sz w:val="20"/>
          <w:szCs w:val="20"/>
        </w:rPr>
        <w:t xml:space="preserve"> Установите соответствие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ФАКТЫ                                                ГЛОБАЛЬНЫЕ ПРОБЛ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сплеск рождаемости в странах Азии              А) экологическая</w:t>
      </w:r>
    </w:p>
    <w:p>
      <w:pPr>
        <w:pStyle w:val="Normal"/>
        <w:rPr/>
      </w:pPr>
      <w:r>
        <w:rPr>
          <w:sz w:val="20"/>
          <w:szCs w:val="20"/>
        </w:rPr>
        <w:t>2) тенденция старения европейских наций          Б) демографическая</w:t>
      </w:r>
    </w:p>
    <w:p>
      <w:pPr>
        <w:pStyle w:val="Normal"/>
        <w:rPr/>
      </w:pPr>
      <w:r>
        <w:rPr>
          <w:sz w:val="20"/>
          <w:szCs w:val="20"/>
        </w:rPr>
        <w:t>3) загрязнение Мирового океана                           В) разрыв «Севера и Юга»</w:t>
      </w:r>
    </w:p>
    <w:p>
      <w:pPr>
        <w:pStyle w:val="Normal"/>
        <w:rPr/>
      </w:pPr>
      <w:r>
        <w:rPr>
          <w:sz w:val="20"/>
          <w:szCs w:val="20"/>
        </w:rPr>
        <w:t>4) сокращение площади лесов  на поверхности Земли</w:t>
      </w:r>
    </w:p>
    <w:p>
      <w:pPr>
        <w:pStyle w:val="Normal"/>
        <w:rPr/>
      </w:pPr>
      <w:r>
        <w:rPr>
          <w:sz w:val="20"/>
          <w:szCs w:val="20"/>
        </w:rPr>
        <w:t>5) продовольственная помощь стран Европы голодающему населению африканских стр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«Общество». Итоговый тест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Общество в наиболее широком смысле этого слова означ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ъединение людей по сфере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торический этап в развитии челове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все способы и формы взаимодействия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пецифические свойства определённого этнос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Учёные-обществоведы определяют общество как</w:t>
      </w:r>
    </w:p>
    <w:p>
      <w:pPr>
        <w:pStyle w:val="Normal"/>
        <w:rPr/>
      </w:pPr>
      <w:r>
        <w:rPr>
          <w:sz w:val="20"/>
          <w:szCs w:val="20"/>
        </w:rPr>
        <w:t xml:space="preserve">1) совокупность всего созданного человечеств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обособившуюся от природы часть мира, включающую  в себя социальные взаимодействия</w:t>
      </w:r>
    </w:p>
    <w:p>
      <w:pPr>
        <w:pStyle w:val="Normal"/>
        <w:rPr/>
      </w:pPr>
      <w:r>
        <w:rPr>
          <w:sz w:val="20"/>
          <w:szCs w:val="20"/>
        </w:rPr>
        <w:t>3) меру свободы человека                     4) единство живой и неживой природы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равительство страны ограничило ввоз бытовой техники иностранного производства. Взаимосвязь каких сфер жизни общества иллюстрирует  этот пример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экономической и духовной                  3) политической и экономической</w:t>
      </w:r>
    </w:p>
    <w:p>
      <w:pPr>
        <w:pStyle w:val="Normal"/>
        <w:rPr/>
      </w:pPr>
      <w:r>
        <w:rPr>
          <w:sz w:val="20"/>
          <w:szCs w:val="20"/>
        </w:rPr>
        <w:t>2) социальной и духовной                        4) политической и духовной</w:t>
      </w:r>
    </w:p>
    <w:p>
      <w:pPr>
        <w:pStyle w:val="Normal"/>
        <w:ind w:firstLine="680"/>
        <w:rPr/>
      </w:pPr>
      <w:r>
        <w:rPr>
          <w:b/>
          <w:spacing w:val="-10"/>
          <w:sz w:val="20"/>
          <w:szCs w:val="20"/>
        </w:rPr>
        <w:t>4.</w:t>
      </w:r>
      <w:r>
        <w:rPr>
          <w:spacing w:val="-10"/>
          <w:sz w:val="20"/>
          <w:szCs w:val="20"/>
        </w:rPr>
        <w:t xml:space="preserve"> Верны ли следующие суждения о взаимосвязи сфер общественной жиз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ыделение субсидий за коммунальные услуги малообеспеченным семьям иллюстрирует взаимосвязь экономической и социальной сфер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Решение правительства об открытии нового научно-исследовательского института выражает связь политической и духовн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ерны ли следующие су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сторически природа «старше» общества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Б. С возникновением общества природа начала развиваться по социальным  закон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акой из примеров иллюстрирует влияние общества на сохранение природы?</w:t>
      </w:r>
    </w:p>
    <w:p>
      <w:pPr>
        <w:pStyle w:val="Normal"/>
        <w:rPr/>
      </w:pPr>
      <w:r>
        <w:rPr>
          <w:sz w:val="20"/>
          <w:szCs w:val="20"/>
        </w:rPr>
        <w:t>1) создание зон свободной торговли</w:t>
      </w:r>
    </w:p>
    <w:p>
      <w:pPr>
        <w:pStyle w:val="Normal"/>
        <w:rPr/>
      </w:pPr>
      <w:r>
        <w:rPr>
          <w:sz w:val="20"/>
          <w:szCs w:val="20"/>
        </w:rPr>
        <w:t>2) развитие экологического общественного движения</w:t>
      </w:r>
    </w:p>
    <w:p>
      <w:pPr>
        <w:pStyle w:val="Normal"/>
        <w:rPr/>
      </w:pPr>
      <w:r>
        <w:rPr>
          <w:sz w:val="20"/>
          <w:szCs w:val="20"/>
        </w:rPr>
        <w:t>3) проведение регистрации клуба собаков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открытие новых залов пейзажной живописи в Национальном музе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акой из примеров иллюстрирует влияние природы на общества?</w:t>
      </w:r>
    </w:p>
    <w:p>
      <w:pPr>
        <w:pStyle w:val="Normal"/>
        <w:rPr/>
      </w:pPr>
      <w:r>
        <w:rPr>
          <w:sz w:val="20"/>
          <w:szCs w:val="20"/>
        </w:rPr>
        <w:t>1) организация биосферного заповедника</w:t>
      </w:r>
    </w:p>
    <w:p>
      <w:pPr>
        <w:pStyle w:val="Normal"/>
        <w:rPr/>
      </w:pPr>
      <w:r>
        <w:rPr>
          <w:sz w:val="20"/>
          <w:szCs w:val="20"/>
        </w:rPr>
        <w:t>2) сельскохозяйственная специализация отдельных регионов</w:t>
      </w:r>
    </w:p>
    <w:p>
      <w:pPr>
        <w:pStyle w:val="Normal"/>
        <w:rPr/>
      </w:pPr>
      <w:r>
        <w:rPr>
          <w:sz w:val="20"/>
          <w:szCs w:val="20"/>
        </w:rPr>
        <w:t>3) принятие закона об охране прир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повышение квалификации работников лесного хозяйства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акой признак характеризует аграрное (традиционное) общество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еобладание семей демократического тип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автоматизация промышленного производ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преобладание религиозных ценностей в общественном сознани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интенсивное развитие науки и научных технологий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 Какой из перечисленных признаков свидетельствует о переходе страны к постиндустриальному обществ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онцентрация производства на крупных предприят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евращение знаний в основной ресурс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возникновение мегаполисов       </w:t>
      </w:r>
    </w:p>
    <w:p>
      <w:pPr>
        <w:pStyle w:val="Normal"/>
        <w:rPr/>
      </w:pPr>
      <w:r>
        <w:rPr>
          <w:sz w:val="20"/>
          <w:szCs w:val="20"/>
        </w:rPr>
        <w:t>4) распространение массовой культуры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Страна П. специализируется на сельскохозяйственном производстве. Основная часть продукции потребляется самими производителями. К какому типу относится это обществ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традиционному                                     3) индустриальному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нформационному                               4) постиндустриальному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>Верны ли следующие сужд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временное общество способно полностью контролировать природные процессы и регулировать силу стихийных бедст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Уровень развития любого общества полностью зависит от обеспеченности природными ресурсам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Какой из примеров иллюстрирует влияние природы на общество?</w:t>
      </w:r>
    </w:p>
    <w:p>
      <w:pPr>
        <w:pStyle w:val="Normal"/>
        <w:rPr/>
      </w:pPr>
      <w:r>
        <w:rPr>
          <w:sz w:val="20"/>
          <w:szCs w:val="20"/>
        </w:rPr>
        <w:t>1) ликвидация последствий наводнения</w:t>
      </w:r>
    </w:p>
    <w:p>
      <w:pPr>
        <w:pStyle w:val="Normal"/>
        <w:rPr/>
      </w:pPr>
      <w:r>
        <w:rPr>
          <w:sz w:val="20"/>
          <w:szCs w:val="20"/>
        </w:rPr>
        <w:t xml:space="preserve">2) вырубка лесов для строительства дорог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создание природного парка           </w:t>
      </w:r>
    </w:p>
    <w:p>
      <w:pPr>
        <w:pStyle w:val="Normal"/>
        <w:rPr/>
      </w:pPr>
      <w:r>
        <w:rPr>
          <w:sz w:val="20"/>
          <w:szCs w:val="20"/>
        </w:rPr>
        <w:t>4) пошив шубы из натурального меха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Установите соответств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ЦИАЛЬНЫЕ ФАКТЫ                    СФЕРЫ ОБЩЕСТВА</w:t>
      </w:r>
    </w:p>
    <w:p>
      <w:pPr>
        <w:pStyle w:val="Normal"/>
        <w:rPr/>
      </w:pPr>
      <w:r>
        <w:rPr>
          <w:sz w:val="20"/>
          <w:szCs w:val="20"/>
        </w:rPr>
        <w:t>1) формирование партии                               А) духо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нятие закона                                         Б) поли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открытие драматического театра             В) экономическая</w:t>
      </w:r>
    </w:p>
    <w:p>
      <w:pPr>
        <w:pStyle w:val="Normal"/>
        <w:rPr/>
      </w:pPr>
      <w:r>
        <w:rPr>
          <w:sz w:val="20"/>
          <w:szCs w:val="20"/>
        </w:rPr>
        <w:t>4) проведение поэтического кон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оизводство одежды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 Установите соответствие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ЦИАЛЬНЫЕ ФАКТЫ                            ТИПЫ ОБЩЕСТ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оявление массовой культуры                         А) традиционно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аграрно-сырьевой тип хозяйства                      Б) индустриально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создание конвейера                                            В) постиндустриально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развитие глобальных компьютерных сет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) ведущая роль науки в производстве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color w:val="333333"/>
          <w:sz w:val="20"/>
          <w:szCs w:val="20"/>
        </w:rPr>
        <w:t>15</w:t>
      </w:r>
      <w:r>
        <w:rPr>
          <w:rFonts w:cs="PT Sans;Times New Roman" w:ascii="PT Sans;Times New Roman" w:hAnsi="PT Sans;Times New Roman"/>
          <w:b/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 xml:space="preserve"> 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(</w:t>
      </w:r>
      <w:r>
        <w:rPr>
          <w:color w:val="333333"/>
          <w:spacing w:val="-4"/>
          <w:sz w:val="20"/>
          <w:szCs w:val="20"/>
        </w:rPr>
        <w:t>1</w:t>
      </w:r>
      <w:r>
        <w:rPr>
          <w:rFonts w:cs="PT Sans;Times New Roman" w:ascii="PT Sans;Times New Roman" w:hAnsi="PT Sans;Times New Roman"/>
          <w:color w:val="333333"/>
          <w:spacing w:val="-4"/>
          <w:sz w:val="20"/>
          <w:szCs w:val="20"/>
        </w:rPr>
        <w:t>)</w:t>
      </w:r>
      <w:r>
        <w:rPr>
          <w:color w:val="333333"/>
          <w:spacing w:val="-4"/>
          <w:sz w:val="20"/>
          <w:szCs w:val="20"/>
        </w:rPr>
        <w:t xml:space="preserve"> Г</w:t>
      </w:r>
      <w:r>
        <w:rPr>
          <w:rFonts w:cs="PT Sans;Times New Roman" w:ascii="PT Sans;Times New Roman" w:hAnsi="PT Sans;Times New Roman"/>
          <w:color w:val="333333"/>
          <w:spacing w:val="-4"/>
          <w:sz w:val="20"/>
          <w:szCs w:val="20"/>
        </w:rPr>
        <w:t>лобальны</w:t>
      </w:r>
      <w:r>
        <w:rPr>
          <w:color w:val="333333"/>
          <w:spacing w:val="-4"/>
          <w:sz w:val="20"/>
          <w:szCs w:val="20"/>
        </w:rPr>
        <w:t>е</w:t>
      </w:r>
      <w:r>
        <w:rPr>
          <w:rFonts w:cs="PT Sans;Times New Roman" w:ascii="PT Sans;Times New Roman" w:hAnsi="PT Sans;Times New Roman"/>
          <w:color w:val="333333"/>
          <w:spacing w:val="-4"/>
          <w:sz w:val="20"/>
          <w:szCs w:val="20"/>
        </w:rPr>
        <w:t xml:space="preserve"> проблем</w:t>
      </w:r>
      <w:r>
        <w:rPr>
          <w:color w:val="333333"/>
          <w:spacing w:val="-4"/>
          <w:sz w:val="20"/>
          <w:szCs w:val="20"/>
        </w:rPr>
        <w:t>ы</w:t>
      </w:r>
      <w:r>
        <w:rPr>
          <w:rFonts w:cs="PT Sans;Times New Roman" w:ascii="PT Sans;Times New Roman" w:hAnsi="PT Sans;Times New Roman"/>
          <w:color w:val="333333"/>
          <w:spacing w:val="-4"/>
          <w:sz w:val="20"/>
          <w:szCs w:val="20"/>
        </w:rPr>
        <w:t xml:space="preserve"> </w:t>
      </w:r>
      <w:r>
        <w:rPr>
          <w:color w:val="333333"/>
          <w:spacing w:val="-4"/>
          <w:sz w:val="20"/>
          <w:szCs w:val="20"/>
        </w:rPr>
        <w:t>охватывают ряд стран, континенты</w:t>
      </w:r>
      <w:r>
        <w:rPr>
          <w:rFonts w:cs="PT Sans;Times New Roman" w:ascii="PT Sans;Times New Roman" w:hAnsi="PT Sans;Times New Roman"/>
          <w:color w:val="333333"/>
          <w:spacing w:val="-4"/>
          <w:sz w:val="20"/>
          <w:szCs w:val="20"/>
        </w:rPr>
        <w:t>.</w:t>
      </w:r>
      <w:r>
        <w:rPr>
          <w:color w:val="333333"/>
          <w:spacing w:val="-4"/>
          <w:sz w:val="20"/>
          <w:szCs w:val="20"/>
        </w:rPr>
        <w:br/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 xml:space="preserve"> (</w:t>
      </w:r>
      <w:r>
        <w:rPr>
          <w:color w:val="333333"/>
          <w:sz w:val="20"/>
          <w:szCs w:val="20"/>
        </w:rPr>
        <w:t>2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 xml:space="preserve"> 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Экологическая проблема имеет глобальный характер.</w:t>
      </w:r>
      <w:r>
        <w:rPr>
          <w:rStyle w:val="Appleconvertedspace"/>
          <w:rFonts w:cs="PT Sans;Times New Roman" w:ascii="PT Sans;Times New Roman" w:hAnsi="PT Sans;Times New Roman"/>
          <w:color w:val="333333"/>
          <w:sz w:val="20"/>
          <w:szCs w:val="20"/>
        </w:rPr>
        <w:t> 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br/>
        <w:t>(</w:t>
      </w:r>
      <w:r>
        <w:rPr>
          <w:color w:val="333333"/>
          <w:sz w:val="20"/>
          <w:szCs w:val="20"/>
        </w:rPr>
        <w:t>3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)</w:t>
      </w:r>
      <w:r>
        <w:rPr>
          <w:color w:val="333333"/>
          <w:sz w:val="20"/>
          <w:szCs w:val="20"/>
        </w:rPr>
        <w:t xml:space="preserve"> </w:t>
      </w:r>
      <w:r>
        <w:rPr>
          <w:rFonts w:cs="PT Sans;Times New Roman" w:ascii="PT Sans;Times New Roman" w:hAnsi="PT Sans;Times New Roman"/>
          <w:color w:val="333333"/>
          <w:sz w:val="20"/>
          <w:szCs w:val="20"/>
        </w:rPr>
        <w:t>К сожалению, не все люди, фирмы, правительства понимают необходимость сохранения природной сред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Определите, какие положения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ражают факты                                      Б) выражают мнения</w:t>
      </w:r>
      <w:r>
        <w:br w:type="page"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Учёные опросили совершеннолетних граждан страны Z, имеющих разный уровень образования. Им задавали вопрос: «Один из экологически целесообразных способов переработки мусора предполагает сортировку бытовых отходов. Если бы у Вас была возможность выкидывать каждый вид мусора в отдельный контейнер, стали бы Вы сортировать Ваш мусор?».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Результаты опросов (в % от числа отвечавших) приведены в таблице</w:t>
      </w:r>
    </w:p>
    <w:p>
      <w:pPr>
        <w:pStyle w:val="Normal"/>
        <w:spacing w:lineRule="auto" w:line="240"/>
        <w:ind w:left="142" w:firstLine="6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Ответы респон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 делаю т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Обязательно стал (-а) 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стал (-а) 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стал (-а) 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Безусловно, не стал (-а) 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Результаты опроса, отражённые в таблице, были опубликованы и прокомментированы в СМИ. Какие из приведённых ниже выводов непосредственно вытекают из полученной в ходе опроса информации? 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>Запишите цифры, под которыми они указан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 стране Z есть специальные контейнеры для сортировки мусор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Респонденты с высшим образованием мало информированы об экологически целесообразных способах переработки мусор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Большинство опрошенных каждой группы осознают важность проблемы переработки мусора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Жители страны Z не осознают необходимости в сохранении природной среды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) Всегда есть те, кто не связывают своё поведение с экологическими потребностями современного общества.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>Найдите в приведённом списке выводы, которые можно сделать на основе таблицы, и запишите цифры, под которыми они указан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Доля тех, кто уже сортируют мусор, выше среди граждан со средним образованием, чем среди получивших высшее образование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реди респондентов с высшим образованием больше тех, кто обязательно стали бы сортировать мусор, чем тех, кто не стали бы этого делать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Равные доли респондентов со средним образованием считают, что скорее всего не стали бы сортировать мусор и безусловно не стали бы этого делать.</w:t>
        <w:br/>
        <w:t>4) Большинство респондентов с высшим образованием обязательно стали бы сортировать мусор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) Равные доли опрошенных каждой группы считают, что они безусловно не стали бы сортировать мусор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В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 стране Z учёные провели опрос на тему: «Как глобальные проблемы отражаются в вашей повседневной жизни?»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Результаты опроса (в % от числа отвечавших) представлены в виде таблицы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24" w:type="dxa"/>
        <w:jc w:val="left"/>
        <w:tblInd w:w="3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6"/>
        <w:gridCol w:w="914"/>
        <w:gridCol w:w="914"/>
      </w:tblGrid>
      <w:tr>
        <w:trPr/>
        <w:tc>
          <w:tcPr>
            <w:tcW w:w="4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глобальные проблемы отражаются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br/>
              <w:t>в вашей повседневной жизни?»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ы</w:t>
            </w:r>
          </w:p>
          <w:p>
            <w:pPr>
              <w:pStyle w:val="Style17"/>
              <w:spacing w:before="0" w:after="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шенных</w:t>
            </w:r>
          </w:p>
        </w:tc>
      </w:tr>
      <w:tr>
        <w:trPr/>
        <w:tc>
          <w:tcPr>
            <w:tcW w:w="4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6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летние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летние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/>
            </w:pPr>
            <w:r>
              <w:rPr>
                <w:sz w:val="20"/>
                <w:szCs w:val="20"/>
              </w:rPr>
              <w:t>Ничего не знаю о глобальных проблемах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/>
            </w:pPr>
            <w:r>
              <w:rPr>
                <w:sz w:val="20"/>
                <w:szCs w:val="20"/>
              </w:rPr>
              <w:t>Глобальные проблемы не могут повлиять на мою жизнь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%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/>
            </w:pPr>
            <w:r>
              <w:rPr>
                <w:sz w:val="20"/>
                <w:szCs w:val="20"/>
              </w:rPr>
              <w:t>Знаю о глобальных проблемах, но никак не ощущаю их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щущаю их проявления в своей жизн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%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4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зультаты опроса, отражённые в таблице, были опубликованы и прокомментированы в СМИ. Какие из приведённых ниже выводов непосредственно вытекают из полученной в ходе опроса информации?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ишите цифры, под которыми они указан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Экологические проблемы не волнуют люде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Люди имеют разные точки зрения относительно влияния глобальных проблем на их жизнь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Некоторые люди считают, что глобальные проблемы их не коснутся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В стране Z популярны экологические движения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В стране Z сложная экологическая ситуация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йдите в приведённом списке выводы, которые можно сделать на основе таблицы, и запишите цифры, под которыми они указан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Все опрошенные не ощущают влияния глобальных проблем на свою повседневную жизнь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Доля тех, кто ничего не знает о глобальных проблемах, больше, чем тех, кто уверен, что глобальные проблемы не могут повлиять на их жизнь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Менее трети опрошенных обеих групп сталкиваются с проявлением глобальных проблем ежедневно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) Пятая часть опрошенных каждой группы считает, что глобальные проблемы не могут повлиять на их жизнь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5) Тех, кто ежедневно ощущают проявления глобальных проблем в своей жизни, больше, чем тех, кто уверен, что глобальные проблемы не могут повлиять на их жизнь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pacing w:val="-8"/>
          <w:sz w:val="20"/>
          <w:szCs w:val="20"/>
        </w:rPr>
        <w:t xml:space="preserve">             </w:t>
      </w:r>
      <w:r>
        <w:rPr>
          <w:b/>
          <w:spacing w:val="-8"/>
          <w:sz w:val="20"/>
          <w:szCs w:val="20"/>
        </w:rPr>
        <w:t xml:space="preserve">С </w:t>
      </w:r>
      <w:r>
        <w:rPr>
          <w:b/>
          <w:spacing w:val="-8"/>
          <w:sz w:val="20"/>
          <w:szCs w:val="20"/>
          <w:lang w:val="en-US"/>
        </w:rPr>
        <w:t>I</w:t>
      </w:r>
      <w:r>
        <w:rPr>
          <w:b/>
          <w:spacing w:val="-8"/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Прежде всего, общество в определённой мере разрушает сложившиеся естественно-природные комплексы в природе. Общество в ходе своей жизнедеятельности не просто изменяет природно-естественные связи. Деформируя, разрушая, оно вместе с тем и создаёт. Все эти изменения вписываются в ранее существовавшие природные комплексы и взаимосвязи, становясь их составной частью. Наконец, следует подчеркнуть, что общество воздействует на природу и отходами своей производственной и иной деятельности. Таким образом, воздействие общества на природу разнообразно не только по конкретному содержанию освоения богатств природы. Это воздействие разносторонне и по своей направленности на развитие природы: какие-то её возможности оно развивает и совершенствует, а какие-то разрушает. Т.е, это воздействие представляет собой единство созидания и разрушения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Сопротивление природы воздействию человека есть величина развивающаяся. Безграничны возможности природы, неостановим рост потребностей людей. Поэтому каждая новая вершина овладения природой –  начало нового витка во взаимоотношениях общества и природы и новое сопротивление природы. Видимо, в этом нарастании сопротивления природы и кроется одна из причин прогрессирующего и ускоряющегося развития общества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им словом, природа в своём противостоянии человеку ставит перед ним как бы два барьера: с одной стороны, это закрытость природы, сцементированность её связей, неразгаданность её законов; с другой, напротив, открытость природы, её пластичность и ранимость. Человечеству всегда необходимо соблюдать меру в преодолении этих барьеров. Если оно ослабит свой трудовой напор, познавательную мощь – оно много «недоберёт» у природы, сократит возможности своего развития. Если же оно «переберёт» в своем преобразовательном рвении, то, в конечном счете, также придёт к отрицательным для себя результатам, срубив сук, на котором сидит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В ХХ веке, в период научно-технической революции, масштабы материальной деятельности настолько возросли, что отходы этой деятельности с огромной силой обрушились на природу.                  </w:t>
      </w:r>
      <w:r>
        <w:rPr>
          <w:i/>
          <w:sz w:val="20"/>
          <w:szCs w:val="20"/>
        </w:rPr>
        <w:t>(Интернет-издание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 xml:space="preserve"> Какие два барьера, по мнению автора, ставит перед человеком природа? Проиллюстрируйте примером авторский призыв к соблюдению меры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3) </w:t>
      </w:r>
      <w:r>
        <w:rPr>
          <w:sz w:val="20"/>
          <w:szCs w:val="20"/>
        </w:rPr>
        <w:t xml:space="preserve"> Какие два проявления противоречивого воздействия общества на природу рассмотрены в тексте?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4)  </w:t>
      </w:r>
      <w:r>
        <w:rPr>
          <w:sz w:val="20"/>
          <w:szCs w:val="20"/>
        </w:rPr>
        <w:t>С какой целью общество изменяет природу? Как, по мнению автора, сопротивление природы воздействию человека связано с развитием общества?</w:t>
      </w:r>
    </w:p>
    <w:p>
      <w:pPr>
        <w:pStyle w:val="Normal"/>
        <w:spacing w:lineRule="auto" w:line="240"/>
        <w:rPr/>
      </w:pPr>
      <w:r>
        <w:rPr>
          <w:b/>
          <w:spacing w:val="-6"/>
          <w:sz w:val="20"/>
          <w:szCs w:val="20"/>
        </w:rPr>
        <w:t>5)</w:t>
      </w:r>
      <w:r>
        <w:rPr>
          <w:spacing w:val="-6"/>
          <w:sz w:val="20"/>
          <w:szCs w:val="20"/>
        </w:rPr>
        <w:t xml:space="preserve">  Как автор оценивает результаты материальной деятельности человека в ХХ в.? С каким общественным процессом он связывает эти результаты? Используя факты общественной жизни, приведите аргумент, подтверждающий позицию автор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6) </w:t>
      </w:r>
      <w:r>
        <w:rPr>
          <w:sz w:val="20"/>
          <w:szCs w:val="20"/>
        </w:rPr>
        <w:t xml:space="preserve"> Многие современные общественные деятели призывают общество изменить отношение к природе. Используя обществоведческие знания и факты общественной жизни, укажите три возможных направления этого изменения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од угрозой сейчас находится большинство оставшихся высших видов растений и животных. Те из них, которые человек избрал для удовлетворения своих потребностей, давно уже приспособлены к его требованиям с единственной целью – производить для него как можно больше пищи и сырья. На них уже более не распространяется дарвиновский закон естественного отбора, который обеспечивает генетическую эволюцию и приспособляемость диких видов. Впрочем, и те виды, которым человек не смог найти непосредственное применение, тоже обречены. Их естественная обитель и их ресурсы были отняты и безжалостно разрушены в целеустремлённом продвижении человечества вперёд. Не менее печальная участь ждёт и нетронутую дикую природу, которая всё ещё нужна как естественная среда обитания самого человека для его физической и духовной жизни. Ведь, нарушая экологическое равновесие и непоправимо сокращая жизнеобеспечивающую ёмкость планеты, человек таким путём может в конце концов сам расправиться со своим собственным видом не хуже атомной бомбы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И это не единственное, в чём новая благоприобретённая мощь человека отразилась на его собственном положении. Современный человек стал дольше жить, что привело к демографическому взрыву. Он научился производить больше, чем когда бы то ни было, всевозможных вещей, и к тому же в значительно более короткие сроки. Уподобившись Гаргантюа, он развил в себе ненасытный аппетит к потреблению и обладанию, производя всё больше и больше, вовлекая себя в порочный круг роста, которому не видно конца.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дилось явление, которое стали называть промышленной, научной, а чаще научно-технической революцией. Последняя началась тогда, когда человек понял, что может эффективно и в промышленных масштабах применять на практике свои научные знания об окружающем мире. Этот процесс идёт сейчас полным ходом и всё набирает и набирает скорость.      </w:t>
      </w:r>
      <w:r>
        <w:rPr>
          <w:i/>
          <w:sz w:val="20"/>
          <w:szCs w:val="20"/>
        </w:rPr>
        <w:t>(Печчеи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 xml:space="preserve"> Как автор оценивает состояние различных компонентов природной среды? Приведите три авторские оценки.</w:t>
      </w:r>
    </w:p>
    <w:p>
      <w:pPr>
        <w:pStyle w:val="Normal"/>
        <w:spacing w:lineRule="auto" w:line="240"/>
        <w:rPr/>
      </w:pPr>
      <w:r>
        <w:rPr>
          <w:b/>
          <w:spacing w:val="-6"/>
          <w:sz w:val="20"/>
          <w:szCs w:val="20"/>
        </w:rPr>
        <w:t>3)</w:t>
      </w:r>
      <w:r>
        <w:rPr>
          <w:spacing w:val="-6"/>
          <w:sz w:val="20"/>
          <w:szCs w:val="20"/>
        </w:rPr>
        <w:t xml:space="preserve"> В какой момент, по мнению автора, началась научно-техническая революция? Используя факты общественной жизни, назовите любые два крупнейших научно-технических достижения человечества в ХХ веке и кратко поясните свой выбор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Автор пишет, что дикая природа необходима для духовной жизни человека. Приведите два объяснения этого мнения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Предположите, почему постоянный рост производства и потребления угрожает будущему человечества. Выскажите два предположения.</w:t>
      </w:r>
    </w:p>
    <w:p>
      <w:pPr>
        <w:pStyle w:val="Normal"/>
        <w:spacing w:lineRule="auto" w:line="240"/>
        <w:rPr/>
      </w:pPr>
      <w:r>
        <w:rPr>
          <w:b/>
          <w:spacing w:val="-6"/>
          <w:sz w:val="20"/>
          <w:szCs w:val="20"/>
        </w:rPr>
        <w:t xml:space="preserve">6) </w:t>
      </w:r>
      <w:r>
        <w:rPr>
          <w:spacing w:val="-6"/>
          <w:sz w:val="20"/>
          <w:szCs w:val="20"/>
        </w:rPr>
        <w:t xml:space="preserve"> В 1900 г. население Земли достигло 1650 млн. человек; в 1926 г. оно составило 2 млрд. человек; на третий миллиард ушло 34 года; следующий миллиард добавился за 14 лет; затем – за 13; увеличение населения с 5 до 6 млрд. человек заняло 12 лет и завершилось в 1999 г. Какую идею автора иллюстрируют приведённые факты? В чём опасность продолжающегося роста численности населения Земли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аздел «Социальная сфера». Тест «Семья»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 xml:space="preserve">1. </w:t>
      </w:r>
      <w:r>
        <w:rPr>
          <w:rStyle w:val="Itemlabel"/>
          <w:color w:val="333333"/>
          <w:sz w:val="20"/>
          <w:szCs w:val="20"/>
        </w:rPr>
        <w:t>Что отличает семью от других малых групп?</w:t>
        <w:br/>
        <w:t>1) общая трудовая деятельность</w:t>
        <w:br/>
        <w:t>2) единые эстетические предпочтения</w:t>
        <w:br/>
        <w:t>3) общность политических убеждений</w:t>
        <w:br/>
        <w:t>4) совместное ведение хозяйства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2.</w:t>
      </w:r>
      <w:r>
        <w:rPr>
          <w:rStyle w:val="Itemlabel"/>
          <w:color w:val="333333"/>
          <w:sz w:val="20"/>
          <w:szCs w:val="20"/>
        </w:rPr>
        <w:t xml:space="preserve"> Семья Петровых состоит из четырёх человек: родители и двое несовершеннолетних детей. Приведённые данные позволяют сделать вывод, что семья Петровых является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>1) нуклеарной                                          3) авторитарной</w:t>
        <w:br/>
        <w:t>2) демократической                                4) социально защищённой</w:t>
      </w:r>
    </w:p>
    <w:p>
      <w:pPr>
        <w:pStyle w:val="Normal"/>
        <w:widowControl/>
        <w:autoSpaceDE w:val="true"/>
        <w:spacing w:lineRule="auto" w:line="240"/>
        <w:ind w:firstLine="680"/>
        <w:rPr>
          <w:sz w:val="20"/>
          <w:szCs w:val="20"/>
          <w:shd w:fill="FFFFFF" w:val="clear"/>
        </w:rPr>
      </w:pPr>
      <w:r>
        <w:rPr>
          <w:rStyle w:val="Itemlabel"/>
          <w:b/>
          <w:sz w:val="20"/>
          <w:szCs w:val="20"/>
        </w:rPr>
        <w:t>3.</w:t>
      </w:r>
      <w:r>
        <w:rPr>
          <w:rStyle w:val="Itemlabel"/>
          <w:sz w:val="20"/>
          <w:szCs w:val="20"/>
        </w:rPr>
        <w:t xml:space="preserve"> </w:t>
      </w:r>
      <w:r>
        <w:rPr>
          <w:rStyle w:val="Itemlabel"/>
          <w:color w:val="333333"/>
          <w:sz w:val="20"/>
          <w:szCs w:val="20"/>
        </w:rPr>
        <w:t>Верны ли следующие суждения о семье и семейных отношениях?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>А. Одна из функций современной семьи – развитие рыночных экономических отношений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>Б. Семья, представленная двумя-тремя поколениями кровных родственников, называется малой</w:t>
      </w:r>
      <w:r>
        <w:rPr>
          <w:sz w:val="20"/>
          <w:szCs w:val="20"/>
        </w:rPr>
        <w:t xml:space="preserve"> группой</w:t>
        <w:br/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sz w:val="20"/>
          <w:szCs w:val="20"/>
        </w:rPr>
        <w:t xml:space="preserve">4. </w:t>
      </w:r>
      <w:r>
        <w:rPr>
          <w:rStyle w:val="Itemlabel"/>
          <w:color w:val="333333"/>
          <w:sz w:val="20"/>
          <w:szCs w:val="20"/>
        </w:rPr>
        <w:t>Немецкий гуманист прошлого писал: «Ребенок учится тому, что видит у себя в дому: родители – пример ему». О какой роли семьи в жизни человека и общества говорят эти стихотворные строки?</w:t>
        <w:br/>
        <w:t>1) организация совместного досуга</w:t>
        <w:br/>
        <w:t>2) совместное ведение домашнего хозяйства</w:t>
        <w:br/>
        <w:t xml:space="preserve">3) укрепление родственных связей                       </w:t>
      </w:r>
    </w:p>
    <w:p>
      <w:pPr>
        <w:pStyle w:val="Normal"/>
        <w:widowControl/>
        <w:autoSpaceDE w:val="true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4) воспитание детей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5.</w:t>
      </w:r>
      <w:r>
        <w:rPr>
          <w:rStyle w:val="Itemlabel"/>
          <w:color w:val="333333"/>
          <w:sz w:val="20"/>
          <w:szCs w:val="20"/>
        </w:rPr>
        <w:t xml:space="preserve"> На вопрос журналистов о том, чем является для него семья, известный артист ответил: «Семья – это место, где я всегда чувствую себя защищённым».  Какую роль семьи в жизни человека иллюстрирует этот пример?</w:t>
        <w:br/>
        <w:t>1) Семья заботится о поддержании физического здоровья своих членов</w:t>
        <w:br/>
        <w:t>2) Семья создаёт благоприятный психологический и эмоциональный климат</w:t>
        <w:br/>
        <w:t>3) Семья участвует в социализации подрастающего поколения</w:t>
        <w:br/>
        <w:t>4) Семья осуществляет первичный социальный контроль поведения своих членов</w:t>
      </w:r>
    </w:p>
    <w:p>
      <w:pPr>
        <w:pStyle w:val="Normal"/>
        <w:widowControl/>
        <w:autoSpaceDE w:val="true"/>
        <w:spacing w:lineRule="auto" w:line="240"/>
        <w:ind w:firstLine="680"/>
        <w:rPr/>
      </w:pPr>
      <w:r>
        <w:rPr>
          <w:rStyle w:val="Itemlabel"/>
          <w:b/>
          <w:color w:val="333333"/>
          <w:sz w:val="20"/>
          <w:szCs w:val="20"/>
        </w:rPr>
        <w:t>6.</w:t>
      </w:r>
      <w:r>
        <w:rPr>
          <w:rStyle w:val="Itemlabel"/>
          <w:color w:val="333333"/>
          <w:sz w:val="20"/>
          <w:szCs w:val="20"/>
        </w:rPr>
        <w:t xml:space="preserve"> В семье М. пятилетний ребёнок. Бабушка готовит ребёнка к школе.        Какую функцию семьи иллюстрирует данный пример?</w:t>
        <w:br/>
        <w:t xml:space="preserve">1) воспитательную                                    3) репродуктивную      </w:t>
      </w:r>
    </w:p>
    <w:p>
      <w:pPr>
        <w:pStyle w:val="Normal"/>
        <w:widowControl/>
        <w:autoSpaceDE w:val="true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2) хозяйственную                                     4) досуговую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7.</w:t>
      </w:r>
      <w:r>
        <w:rPr>
          <w:rStyle w:val="Itemlabel"/>
          <w:color w:val="333333"/>
          <w:sz w:val="20"/>
          <w:szCs w:val="20"/>
        </w:rPr>
        <w:t xml:space="preserve"> Что отличает семью от других малых социальных групп?</w:t>
        <w:br/>
        <w:t>1) единство целей                                      3) совместная деятельность</w:t>
        <w:br/>
        <w:t>2) общность быта                                       4) общность интересов</w:t>
      </w:r>
    </w:p>
    <w:p>
      <w:pPr>
        <w:pStyle w:val="Normal"/>
        <w:widowControl/>
        <w:autoSpaceDE w:val="true"/>
        <w:spacing w:lineRule="auto" w:line="240"/>
        <w:ind w:firstLine="680"/>
        <w:rPr/>
      </w:pPr>
      <w:r>
        <w:rPr>
          <w:rStyle w:val="Itemlabel"/>
          <w:b/>
          <w:color w:val="333333"/>
          <w:sz w:val="20"/>
          <w:szCs w:val="20"/>
        </w:rPr>
        <w:t>8.</w:t>
      </w:r>
      <w:r>
        <w:rPr>
          <w:rStyle w:val="Itemlabel"/>
          <w:color w:val="333333"/>
          <w:sz w:val="20"/>
          <w:szCs w:val="20"/>
        </w:rPr>
        <w:t xml:space="preserve"> Какая функция семьи проявляется в совместном расходовании её членами семейного бюджета?</w:t>
        <w:br/>
        <w:t xml:space="preserve">1) коллективистская                                  3) экономическая   </w:t>
      </w:r>
    </w:p>
    <w:p>
      <w:pPr>
        <w:pStyle w:val="Normal"/>
        <w:widowControl/>
        <w:autoSpaceDE w:val="true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2) досуговая                                               4) социально-статусная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9.</w:t>
      </w:r>
      <w:r>
        <w:rPr>
          <w:rStyle w:val="Itemlabel"/>
          <w:color w:val="333333"/>
          <w:sz w:val="20"/>
          <w:szCs w:val="20"/>
        </w:rPr>
        <w:t xml:space="preserve"> Семья – это</w:t>
        <w:br/>
        <w:t>1) большая социальная группа                               3) социальный институт</w:t>
        <w:br/>
        <w:t>2) сфера общественной жизни                               4) этническая общность</w:t>
      </w:r>
      <w:r>
        <w:rPr>
          <w:rStyle w:val="Itemlabel"/>
          <w:b/>
          <w:color w:val="333333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sz w:val="20"/>
          <w:szCs w:val="20"/>
          <w:shd w:fill="FFFFFF" w:val="clear"/>
        </w:rPr>
      </w:pPr>
      <w:r>
        <w:rPr>
          <w:rStyle w:val="Itemlabel"/>
          <w:b/>
          <w:color w:val="333333"/>
          <w:sz w:val="20"/>
          <w:szCs w:val="20"/>
        </w:rPr>
        <w:t>10.</w:t>
      </w:r>
      <w:r>
        <w:rPr>
          <w:rStyle w:val="Itemlabel"/>
          <w:color w:val="333333"/>
          <w:sz w:val="20"/>
          <w:szCs w:val="20"/>
        </w:rPr>
        <w:t xml:space="preserve"> Верны ли следующие суждения о семье?</w:t>
        <w:br/>
        <w:t>А. Семья оказывает экономическую поддержку несовершеннолетним и нетрудоспособным членам семьи</w:t>
        <w:br/>
        <w:t>Б. Семья осуществляет моральное регулирование поведения своих членов</w:t>
      </w:r>
      <w:r>
        <w:rPr>
          <w:sz w:val="20"/>
          <w:szCs w:val="20"/>
        </w:rPr>
        <w:t xml:space="preserve"> </w:t>
        <w:br/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  <w:r>
        <w:rPr>
          <w:rStyle w:val="Itemlabel"/>
          <w:color w:val="333333"/>
          <w:sz w:val="20"/>
          <w:szCs w:val="20"/>
        </w:rPr>
        <w:t xml:space="preserve">         </w:t>
      </w:r>
    </w:p>
    <w:p>
      <w:pPr>
        <w:pStyle w:val="Normal"/>
        <w:widowControl/>
        <w:autoSpaceDE w:val="true"/>
        <w:spacing w:lineRule="auto" w:line="240"/>
        <w:ind w:firstLine="680"/>
        <w:rPr/>
      </w:pPr>
      <w:r>
        <w:rPr>
          <w:rStyle w:val="Itemlabel"/>
          <w:b/>
          <w:color w:val="333333"/>
          <w:sz w:val="20"/>
          <w:szCs w:val="20"/>
        </w:rPr>
        <w:t xml:space="preserve">11. </w:t>
      </w:r>
      <w:r>
        <w:rPr>
          <w:rStyle w:val="Itemlabel"/>
          <w:color w:val="333333"/>
          <w:sz w:val="20"/>
          <w:szCs w:val="20"/>
        </w:rPr>
        <w:t>Выберите функцию, которая относится только к семье</w:t>
      </w:r>
    </w:p>
    <w:p>
      <w:pPr>
        <w:pStyle w:val="Normal"/>
        <w:widowControl/>
        <w:autoSpaceDE w:val="true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 xml:space="preserve">1) воспитательная                                        3) хозяйственно-бытовая  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2) экономическая                                         4) социализаторская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12.</w:t>
      </w:r>
      <w:r>
        <w:rPr>
          <w:rStyle w:val="Itemlabel"/>
          <w:color w:val="333333"/>
          <w:sz w:val="20"/>
          <w:szCs w:val="20"/>
        </w:rPr>
        <w:t xml:space="preserve"> Что характеризует семью демократического (партнёрского) типа?</w:t>
        <w:br/>
        <w:t>1) В семье четко разделены обязанности: муж зарабатывает деньги, жена – домохозяйка</w:t>
        <w:br/>
        <w:t>2) Дети не имеют права спорить с родителями, отстаивая свою точку зрения</w:t>
        <w:br/>
        <w:t xml:space="preserve">3) Семья морально регламентирует поведение членов семьи </w:t>
        <w:br/>
        <w:t>4) В принятии семейных решений все члены семьи имеют свой голос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13.</w:t>
      </w:r>
      <w:r>
        <w:rPr>
          <w:rStyle w:val="Itemlabel"/>
          <w:color w:val="333333"/>
          <w:sz w:val="20"/>
          <w:szCs w:val="20"/>
        </w:rPr>
        <w:t xml:space="preserve"> Маша живёт с родителями, братом и бабушкой. Она учится в 3 классе. Сравните две малые группы, упомянутые в условии задания, – семью и школьный класс </w:t>
      </w:r>
    </w:p>
    <w:p>
      <w:pPr>
        <w:pStyle w:val="Normal"/>
        <w:widowControl/>
        <w:autoSpaceDE w:val="true"/>
        <w:spacing w:lineRule="auto" w:line="240"/>
        <w:rPr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1) общий быт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>2) наличие особых норм поведения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>3) личные контакты членов группы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>4)</w:t>
      </w:r>
      <w:r>
        <w:rPr>
          <w:rStyle w:val="Itemlabel"/>
          <w:sz w:val="20"/>
          <w:szCs w:val="20"/>
        </w:rPr>
        <w:t xml:space="preserve"> </w:t>
      </w:r>
      <w:r>
        <w:rPr>
          <w:rStyle w:val="Itemlabel"/>
          <w:color w:val="333333"/>
          <w:sz w:val="20"/>
          <w:szCs w:val="20"/>
        </w:rPr>
        <w:t>отношения родства</w:t>
      </w:r>
      <w:r>
        <w:rPr>
          <w:rStyle w:val="Itemlabel"/>
          <w:sz w:val="20"/>
          <w:szCs w:val="20"/>
        </w:rPr>
        <w:br/>
        <w:t xml:space="preserve">              </w:t>
      </w:r>
      <w:r>
        <w:rPr>
          <w:sz w:val="20"/>
          <w:szCs w:val="20"/>
        </w:rPr>
        <w:t>ЧЕРТЫ</w:t>
      </w:r>
      <w:r>
        <w:rPr>
          <w:rStyle w:val="Itemlabel"/>
          <w:sz w:val="20"/>
          <w:szCs w:val="20"/>
        </w:rPr>
        <w:t xml:space="preserve">         </w:t>
      </w:r>
      <w:r>
        <w:rPr>
          <w:sz w:val="20"/>
          <w:szCs w:val="20"/>
        </w:rPr>
        <w:t>СХОДСТВА:                         ЧЕРТЫ ОТЛИЧИЯ:</w:t>
      </w:r>
    </w:p>
    <w:p>
      <w:pPr>
        <w:pStyle w:val="Normal"/>
        <w:widowControl/>
        <w:autoSpaceDE w:val="true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</w:t>
      </w:r>
      <w:r>
        <w:rPr>
          <w:rStyle w:val="Itemlabel"/>
          <w:color w:val="333333"/>
          <w:sz w:val="20"/>
          <w:szCs w:val="20"/>
        </w:rPr>
        <w:t xml:space="preserve">Установите соответствие между примерами и направлениями деятельности семьи             </w:t>
        <w:br/>
        <w:t xml:space="preserve">            ПРИМЕРЫ</w:t>
        <w:br/>
        <w:t>1) семейный выезд в лес на пикник в выходной день</w:t>
        <w:br/>
        <w:t>2) распределение между супругами домашней работы</w:t>
        <w:br/>
        <w:t>3) знакомство с семейными традициями, их сохранение и развитие</w:t>
        <w:br/>
        <w:t>4) обучение детей правилам поведения за столом</w:t>
        <w:br/>
        <w:t>5) планирование бюджета семьи</w:t>
        <w:br/>
        <w:t xml:space="preserve">            НАПРАВЛЕНИЯ ДЕЯТЕЛЬНОСТИ СЕМЬИ</w:t>
        <w:br/>
        <w:t>А) хозяйственная деятельность</w:t>
        <w:br/>
        <w:t xml:space="preserve">Б) воспитательная деятельность         </w:t>
      </w:r>
    </w:p>
    <w:p>
      <w:pPr>
        <w:pStyle w:val="Normal"/>
        <w:widowControl/>
        <w:autoSpaceDE w:val="true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В) организация досуга</w:t>
      </w:r>
    </w:p>
    <w:p>
      <w:pPr>
        <w:pStyle w:val="Normal"/>
        <w:widowControl/>
        <w:autoSpaceDE w:val="true"/>
        <w:spacing w:lineRule="auto" w:line="240"/>
        <w:ind w:firstLine="680"/>
        <w:rPr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15.</w:t>
      </w:r>
      <w:r>
        <w:rPr>
          <w:rStyle w:val="Itemlabel"/>
          <w:color w:val="333333"/>
          <w:sz w:val="20"/>
          <w:szCs w:val="20"/>
        </w:rPr>
        <w:t xml:space="preserve">  (1) Социологи задавали совершеннолетним гражданам вопрос о том, сколько детей должно быть в семье. (2) Половина опрошенных считают, что в семье должно быть двое детей. (3) Печально, что в современном обществе потеряна ценность многодетной семьи</w:t>
      </w:r>
      <w:r>
        <w:rPr>
          <w:sz w:val="20"/>
          <w:szCs w:val="20"/>
        </w:rPr>
        <w:t xml:space="preserve">       </w:t>
        <w:br/>
        <w:t xml:space="preserve">              Определите, какие положения текста</w:t>
        <w:br/>
        <w:t>А) отражают факты                                Б) выражают мнение</w:t>
      </w:r>
      <w:r>
        <w:br w:type="page"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Социальная сфера». Тест «Этносы»</w:t>
      </w:r>
    </w:p>
    <w:p>
      <w:pPr>
        <w:pStyle w:val="Normal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 xml:space="preserve">1. </w:t>
      </w:r>
      <w:r>
        <w:rPr>
          <w:rStyle w:val="Itemlabel"/>
          <w:color w:val="333333"/>
          <w:sz w:val="20"/>
          <w:szCs w:val="20"/>
        </w:rPr>
        <w:t>Т. родился в Париже, его бабушка уехала из России ещё до Революции 1917 г. Т. хорошо знает русский язык и русскую культуру. Он гордится тем, что он русский. Это проявление признаков общности</w:t>
        <w:br/>
        <w:t xml:space="preserve">1) демографической                                    3) территориальной        </w:t>
      </w:r>
    </w:p>
    <w:p>
      <w:pPr>
        <w:pStyle w:val="Normal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2) этнической                                              4) сословной</w:t>
      </w:r>
    </w:p>
    <w:p>
      <w:pPr>
        <w:pStyle w:val="Normal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>2.</w:t>
      </w:r>
      <w:r>
        <w:rPr>
          <w:rStyle w:val="Itemlabel"/>
          <w:color w:val="333333"/>
          <w:sz w:val="20"/>
          <w:szCs w:val="20"/>
        </w:rPr>
        <w:t xml:space="preserve"> Верны ли следующие суждения о межнациональных отношениях?</w:t>
        <w:br/>
        <w:t>А. Современные народы, как правило, стремятся к расширению сотрудничества во всех сферах общественной жизни</w:t>
        <w:br/>
        <w:t>Б. Межнациональные отношения осуществляются исключительно на государственном уровн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</w:t>
      </w:r>
    </w:p>
    <w:p>
      <w:pPr>
        <w:pStyle w:val="Normal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3.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Itemlabel"/>
          <w:color w:val="333333"/>
          <w:sz w:val="20"/>
          <w:szCs w:val="20"/>
        </w:rPr>
        <w:t>К разновидностям этноса относятся</w:t>
        <w:br/>
        <w:t>1) классы                2) народности           3) элита                 4) сословия</w:t>
      </w:r>
    </w:p>
    <w:p>
      <w:pPr>
        <w:pStyle w:val="Normal"/>
        <w:spacing w:lineRule="auto" w:line="240"/>
        <w:ind w:firstLine="68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sz w:val="20"/>
          <w:szCs w:val="20"/>
        </w:rPr>
        <w:t>4.</w:t>
      </w:r>
      <w:r>
        <w:rPr>
          <w:rStyle w:val="Itemlabel"/>
          <w:sz w:val="20"/>
          <w:szCs w:val="20"/>
        </w:rPr>
        <w:t xml:space="preserve"> </w:t>
      </w:r>
      <w:r>
        <w:rPr>
          <w:rStyle w:val="Itemlabel"/>
          <w:color w:val="333333"/>
          <w:sz w:val="20"/>
          <w:szCs w:val="20"/>
        </w:rPr>
        <w:t>Эти большие этнические группы объединяют людей  общим  языком, культурой, территорией, системой хозяйства. Такие группы являются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 xml:space="preserve">1) классами                       3) сословиями                   </w:t>
      </w:r>
    </w:p>
    <w:p>
      <w:pPr>
        <w:pStyle w:val="Normal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2) нациями                        4)</w:t>
      </w:r>
      <w:r>
        <w:rPr>
          <w:rStyle w:val="Itemlabel"/>
          <w:sz w:val="20"/>
          <w:szCs w:val="20"/>
        </w:rPr>
        <w:t xml:space="preserve"> </w:t>
      </w:r>
      <w:r>
        <w:rPr>
          <w:rStyle w:val="Itemlabel"/>
          <w:color w:val="333333"/>
          <w:sz w:val="20"/>
          <w:szCs w:val="20"/>
        </w:rPr>
        <w:t xml:space="preserve">народностями </w:t>
      </w:r>
    </w:p>
    <w:p>
      <w:pPr>
        <w:pStyle w:val="Normal"/>
        <w:spacing w:lineRule="auto" w:line="240"/>
        <w:ind w:firstLine="680"/>
        <w:rPr/>
      </w:pPr>
      <w:r>
        <w:rPr>
          <w:rStyle w:val="Itemlabel"/>
          <w:b/>
          <w:color w:val="333333"/>
          <w:sz w:val="20"/>
          <w:szCs w:val="20"/>
        </w:rPr>
        <w:t>5.</w:t>
      </w:r>
      <w:r>
        <w:rPr>
          <w:rStyle w:val="Itemlabel"/>
          <w:color w:val="333333"/>
          <w:sz w:val="20"/>
          <w:szCs w:val="20"/>
        </w:rPr>
        <w:t xml:space="preserve"> Родоплеменная общность, в отличие от народности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1) характеризуется общностью языка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2) появляются с возникновением государства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3) основана на кровном родстве</w:t>
      </w:r>
    </w:p>
    <w:p>
      <w:pPr>
        <w:pStyle w:val="Normal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 xml:space="preserve">4) объединяет семьи патриархального типа 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Представители одной этнической общности обязательно</w:t>
      </w:r>
    </w:p>
    <w:p>
      <w:pPr>
        <w:pStyle w:val="Normal"/>
        <w:rPr/>
      </w:pPr>
      <w:r>
        <w:rPr>
          <w:sz w:val="20"/>
          <w:szCs w:val="20"/>
        </w:rPr>
        <w:t>1) имеют общее самосознание                       3) имеют одинаковый цвет глаз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2) придерживаются одной идеологии           4) проживают в одной стране</w:t>
      </w:r>
    </w:p>
    <w:p>
      <w:pPr>
        <w:pStyle w:val="Normal"/>
        <w:spacing w:lineRule="auto" w:line="240"/>
        <w:ind w:firstLine="680"/>
        <w:rPr/>
      </w:pPr>
      <w:r>
        <w:rPr>
          <w:rStyle w:val="Itemlabel"/>
          <w:b/>
          <w:color w:val="333333"/>
          <w:sz w:val="20"/>
          <w:szCs w:val="20"/>
        </w:rPr>
        <w:t>7.</w:t>
      </w:r>
      <w:r>
        <w:rPr>
          <w:rStyle w:val="Itemlabel"/>
          <w:color w:val="333333"/>
          <w:sz w:val="20"/>
          <w:szCs w:val="20"/>
        </w:rPr>
        <w:t xml:space="preserve"> Верны ли следующие суждения ?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z w:val="20"/>
          <w:szCs w:val="20"/>
        </w:rPr>
        <w:t>А. Межнациональное сотрудничество предполагает создание национальных автономий</w:t>
      </w:r>
      <w:r>
        <w:rPr>
          <w:rStyle w:val="Itemlabel"/>
          <w:sz w:val="20"/>
          <w:szCs w:val="20"/>
        </w:rPr>
        <w:br/>
      </w:r>
      <w:r>
        <w:rPr>
          <w:rStyle w:val="Itemlabel"/>
          <w:color w:val="333333"/>
          <w:spacing w:val="-6"/>
          <w:sz w:val="20"/>
          <w:szCs w:val="20"/>
        </w:rPr>
        <w:t>Б. Межнациональное сотрудничество предполагает слияние людей в одну нацию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           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8. </w:t>
      </w:r>
      <w:r>
        <w:rPr>
          <w:sz w:val="20"/>
          <w:szCs w:val="20"/>
          <w:shd w:fill="FFFFFF" w:val="clear"/>
        </w:rPr>
        <w:t>Организация Н. в своих программных документах заявляла, что причина всех бед и неустройств общества заключается в наличии внешнего «врага», людей другой национальности, менее образованных и достойных, которые «мешают», «противостоят», препятствуют успешному развитию. Какую идеологию проповедует организация Н.?</w:t>
      </w:r>
    </w:p>
    <w:p>
      <w:pPr>
        <w:pStyle w:val="Normal"/>
        <w:spacing w:lineRule="auto" w:line="2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) интернационализм                            3) патриотизм</w:t>
      </w:r>
    </w:p>
    <w:p>
      <w:pPr>
        <w:pStyle w:val="Normal"/>
        <w:spacing w:lineRule="auto" w:line="240"/>
        <w:rPr/>
      </w:pPr>
      <w:r>
        <w:rPr>
          <w:sz w:val="20"/>
          <w:szCs w:val="20"/>
          <w:shd w:fill="FFFFFF" w:val="clear"/>
        </w:rPr>
        <w:t xml:space="preserve">2) национализм                                      4) расизм                 </w:t>
      </w:r>
    </w:p>
    <w:p>
      <w:pPr>
        <w:pStyle w:val="Normal"/>
        <w:spacing w:lineRule="auto" w:line="240"/>
        <w:ind w:firstLine="680"/>
        <w:rPr/>
      </w:pPr>
      <w:r>
        <w:rPr>
          <w:rStyle w:val="Itemlabel"/>
          <w:b/>
          <w:color w:val="333333"/>
          <w:spacing w:val="-10"/>
          <w:sz w:val="20"/>
          <w:szCs w:val="20"/>
        </w:rPr>
        <w:t>9.</w:t>
      </w:r>
      <w:r>
        <w:rPr>
          <w:rStyle w:val="Itemlabel"/>
          <w:color w:val="333333"/>
          <w:spacing w:val="-10"/>
          <w:sz w:val="20"/>
          <w:szCs w:val="20"/>
        </w:rPr>
        <w:t xml:space="preserve"> Одним из методов регулирования межнационального конфликта является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1) отрицание национальных культур и традиций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2) признание национального превосходства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 xml:space="preserve">3) ненависть к другим народам             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4) мирное сотрудничество</w:t>
      </w:r>
    </w:p>
    <w:p>
      <w:pPr>
        <w:pStyle w:val="Normal"/>
        <w:spacing w:lineRule="auto" w:line="240"/>
        <w:rPr/>
      </w:pPr>
      <w:r>
        <w:rPr>
          <w:rStyle w:val="Itemlabel"/>
          <w:b/>
          <w:color w:val="333333"/>
          <w:sz w:val="20"/>
          <w:szCs w:val="20"/>
        </w:rPr>
        <w:t xml:space="preserve">            </w:t>
      </w:r>
      <w:r>
        <w:rPr>
          <w:rStyle w:val="Itemlabel"/>
          <w:b/>
          <w:color w:val="333333"/>
          <w:sz w:val="20"/>
          <w:szCs w:val="20"/>
        </w:rPr>
        <w:t>10.</w:t>
      </w:r>
      <w:r>
        <w:rPr>
          <w:rStyle w:val="Itemlabel"/>
          <w:color w:val="333333"/>
          <w:sz w:val="20"/>
          <w:szCs w:val="20"/>
        </w:rPr>
        <w:t xml:space="preserve"> Признаком этнической общности не является (-ются)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1) общие интересы                                 3) культурные обычаи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 xml:space="preserve">2) общая религия                                    4) кровнородственные связи        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 xml:space="preserve">              </w:t>
      </w:r>
      <w:r>
        <w:rPr>
          <w:rStyle w:val="Itemlabel"/>
          <w:b/>
          <w:color w:val="333333"/>
          <w:sz w:val="20"/>
          <w:szCs w:val="20"/>
        </w:rPr>
        <w:t>11.</w:t>
      </w:r>
      <w:r>
        <w:rPr>
          <w:rStyle w:val="Itemlabel"/>
          <w:color w:val="333333"/>
          <w:sz w:val="20"/>
          <w:szCs w:val="20"/>
        </w:rPr>
        <w:t xml:space="preserve"> И класс, и нация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1) обладают суверенитетом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2) является элементом социальной структуры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3) характеризуются определённым местом в системе производства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4) осуществляют публичную власть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 xml:space="preserve">              </w:t>
      </w:r>
      <w:r>
        <w:rPr>
          <w:rStyle w:val="Itemlabel"/>
          <w:b/>
          <w:color w:val="333333"/>
          <w:sz w:val="20"/>
          <w:szCs w:val="20"/>
        </w:rPr>
        <w:t>12.</w:t>
      </w:r>
      <w:r>
        <w:rPr>
          <w:rStyle w:val="Itemlabel"/>
          <w:color w:val="333333"/>
          <w:sz w:val="20"/>
          <w:szCs w:val="20"/>
        </w:rPr>
        <w:t xml:space="preserve"> К формам межнационального сотрудничества не относится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1) открытие совместных предприятий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2) проведение спортивных соревнований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3) осуществление обмена материальными ценностями</w:t>
      </w:r>
    </w:p>
    <w:p>
      <w:pPr>
        <w:pStyle w:val="Normal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4) распространение печатной продукции, содержащей пропаганду расовой нетерпимости</w:t>
      </w:r>
    </w:p>
    <w:p>
      <w:pPr>
        <w:pStyle w:val="Normal"/>
        <w:ind w:firstLine="567"/>
        <w:rPr/>
      </w:pP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13.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им из способов предупреждения межнациональных конфликтов я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оспитание в людях чувства толеран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использование в конфликтах вооружённых с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национальное обособ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абсолютизация национального суверенитета</w:t>
      </w:r>
    </w:p>
    <w:p>
      <w:pPr>
        <w:pStyle w:val="Normal"/>
        <w:spacing w:lineRule="auto" w:line="240"/>
        <w:rPr/>
      </w:pPr>
      <w:r>
        <w:rPr>
          <w:rStyle w:val="Itemlabel"/>
          <w:b/>
          <w:color w:val="333333"/>
          <w:sz w:val="20"/>
          <w:szCs w:val="20"/>
        </w:rPr>
        <w:t xml:space="preserve">            </w:t>
      </w:r>
      <w:r>
        <w:rPr>
          <w:rStyle w:val="Itemlabel"/>
          <w:b/>
          <w:color w:val="333333"/>
          <w:sz w:val="20"/>
          <w:szCs w:val="20"/>
        </w:rPr>
        <w:t>1</w:t>
      </w:r>
      <w:r>
        <w:rPr>
          <w:rStyle w:val="Itemlabel"/>
          <w:b/>
          <w:color w:val="333333"/>
          <w:spacing w:val="-6"/>
          <w:sz w:val="20"/>
          <w:szCs w:val="20"/>
        </w:rPr>
        <w:t>4.</w:t>
      </w:r>
      <w:r>
        <w:rPr>
          <w:rStyle w:val="Itemlabel"/>
          <w:color w:val="333333"/>
          <w:spacing w:val="-6"/>
          <w:sz w:val="20"/>
          <w:szCs w:val="20"/>
        </w:rPr>
        <w:t xml:space="preserve"> Какую социальную общность выделяют по этносоциальному признаку?</w:t>
        <w:br/>
      </w:r>
      <w:r>
        <w:rPr>
          <w:rStyle w:val="Itemlabel"/>
          <w:color w:val="333333"/>
          <w:sz w:val="20"/>
          <w:szCs w:val="20"/>
        </w:rPr>
        <w:t xml:space="preserve">1) православные                              3) подростки         </w:t>
      </w:r>
    </w:p>
    <w:p>
      <w:pPr>
        <w:pStyle w:val="Normal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2) словаки                                        4) избиратели</w:t>
      </w:r>
    </w:p>
    <w:p>
      <w:pPr>
        <w:pStyle w:val="Normal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b/>
          <w:color w:val="333333"/>
          <w:sz w:val="20"/>
          <w:szCs w:val="20"/>
        </w:rPr>
        <w:t xml:space="preserve">           </w:t>
      </w:r>
      <w:r>
        <w:rPr>
          <w:rStyle w:val="Itemlabel"/>
          <w:b/>
          <w:color w:val="333333"/>
          <w:sz w:val="20"/>
          <w:szCs w:val="20"/>
        </w:rPr>
        <w:t>15.</w:t>
      </w:r>
      <w:r>
        <w:rPr>
          <w:rStyle w:val="Itemlabel"/>
          <w:color w:val="333333"/>
          <w:sz w:val="20"/>
          <w:szCs w:val="20"/>
        </w:rPr>
        <w:t xml:space="preserve"> Учитель на уроке обществознания характеризовал народности и нации. Сравните эти две этнические общности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1) имеет единую территорию проживания</w:t>
        <w:br/>
        <w:t>2) объединяется устойчивыми экономическими связями</w:t>
        <w:br/>
        <w:t>3) имеет общие культурные традиции</w:t>
        <w:br/>
        <w:t>4) складывается в условиях становления государственности</w:t>
      </w:r>
      <w:r>
        <w:rPr>
          <w:sz w:val="20"/>
          <w:szCs w:val="20"/>
        </w:rPr>
        <w:t xml:space="preserve"> </w:t>
        <w:br/>
        <w:t xml:space="preserve">                ЧЕРТЫ СХОДСТВА:                         ЧЕРТЫ ОТЛИЧИЯ:</w:t>
      </w:r>
    </w:p>
    <w:p>
      <w:pPr>
        <w:pStyle w:val="Normal"/>
        <w:spacing w:lineRule="auto" w:line="240"/>
        <w:rPr/>
      </w:pPr>
      <w:r>
        <w:rPr>
          <w:rStyle w:val="Itemlabel"/>
          <w:b/>
          <w:color w:val="333333"/>
          <w:sz w:val="20"/>
          <w:szCs w:val="20"/>
        </w:rPr>
        <w:t xml:space="preserve">            </w:t>
      </w:r>
      <w:r>
        <w:rPr>
          <w:rStyle w:val="Itemlabel"/>
          <w:b/>
          <w:color w:val="333333"/>
          <w:sz w:val="20"/>
          <w:szCs w:val="20"/>
        </w:rPr>
        <w:t xml:space="preserve">16. </w:t>
      </w:r>
      <w:r>
        <w:rPr>
          <w:rStyle w:val="Itemlabel"/>
          <w:color w:val="333333"/>
          <w:sz w:val="20"/>
          <w:szCs w:val="20"/>
        </w:rPr>
        <w:t>Укажите правильную последовательность этапов развития этноса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1) начало формирования нации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2) объединение племён в союзы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3) возникновение кровнородственных объединений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4) возникновение народности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5) формирование племени</w:t>
      </w:r>
    </w:p>
    <w:p>
      <w:pPr>
        <w:pStyle w:val="Normal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 xml:space="preserve">               </w:t>
      </w:r>
      <w:r>
        <w:rPr>
          <w:rStyle w:val="Itemlabel"/>
          <w:b/>
          <w:color w:val="333333"/>
          <w:sz w:val="20"/>
          <w:szCs w:val="20"/>
        </w:rPr>
        <w:t>17.</w:t>
      </w:r>
      <w:r>
        <w:rPr>
          <w:rStyle w:val="Itemlabel"/>
          <w:color w:val="333333"/>
          <w:sz w:val="20"/>
          <w:szCs w:val="20"/>
        </w:rPr>
        <w:t xml:space="preserve"> Учитель на уроке обществознания характеризовал племя и нацию. Сравните эти две социальные общности. </w:t>
      </w:r>
    </w:p>
    <w:p>
      <w:pPr>
        <w:pStyle w:val="Normal"/>
        <w:spacing w:lineRule="auto" w:line="240"/>
        <w:rPr/>
      </w:pPr>
      <w:r>
        <w:rPr>
          <w:rStyle w:val="Itemlabel"/>
          <w:color w:val="333333"/>
          <w:sz w:val="20"/>
          <w:szCs w:val="20"/>
          <w:lang w:eastAsia="ru-RU"/>
        </w:rPr>
        <w:t>1) является ступенью в формировании этносов</w:t>
        <w:br/>
        <w:t xml:space="preserve">2) объединяется устойчивыми экономическими связями </w:t>
        <w:br/>
        <w:t xml:space="preserve">3) включает различные роды и кланы </w:t>
        <w:br/>
        <w:t>4) относится к этнической общности</w:t>
      </w:r>
      <w:r>
        <w:rPr>
          <w:color w:val="333333"/>
          <w:sz w:val="20"/>
          <w:szCs w:val="20"/>
          <w:lang w:eastAsia="ru-RU"/>
        </w:rPr>
        <w:t xml:space="preserve"> </w:t>
        <w:br/>
        <w:t xml:space="preserve">              ЧЕРТЫ СХОДСТВА:                         ЧЕРТЫ ОТЛИЧИЯ:</w:t>
        <w:br/>
      </w:r>
      <w:r>
        <w:rPr>
          <w:b/>
          <w:color w:val="333333"/>
          <w:sz w:val="20"/>
          <w:szCs w:val="20"/>
          <w:lang w:eastAsia="ru-RU"/>
        </w:rPr>
        <w:t xml:space="preserve">В </w:t>
      </w:r>
      <w:r>
        <w:rPr>
          <w:b/>
          <w:color w:val="333333"/>
          <w:sz w:val="20"/>
          <w:szCs w:val="20"/>
          <w:lang w:val="en-US" w:eastAsia="ru-RU"/>
        </w:rPr>
        <w:t>I</w:t>
      </w:r>
      <w:r>
        <w:rPr>
          <w:b/>
          <w:color w:val="333333"/>
          <w:sz w:val="20"/>
          <w:szCs w:val="20"/>
          <w:lang w:eastAsia="ru-RU"/>
        </w:rPr>
        <w:t>.</w:t>
      </w:r>
      <w:r>
        <w:rPr>
          <w:color w:val="333333"/>
          <w:sz w:val="20"/>
          <w:szCs w:val="20"/>
          <w:lang w:eastAsia="ru-RU"/>
        </w:rPr>
        <w:t xml:space="preserve"> Учёные опросили совершеннолетних граждан страны Z, имеющих разный уровень образования. Им задавали вопрос: «Как Вы считаете, чья обязанность вести домашнее хозяйст</w:t>
      </w:r>
      <w:r>
        <w:rPr/>
        <w:t>во?».</w:t>
      </w:r>
    </w:p>
    <w:tbl>
      <w:tblPr>
        <w:tblW w:w="679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7"/>
        <w:gridCol w:w="2338"/>
        <w:gridCol w:w="2334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lang w:eastAsia="ru-RU"/>
              </w:rPr>
              <w:t>Ответ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150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lang w:eastAsia="ru-RU"/>
              </w:rPr>
              <w:t>Получившие</w:t>
            </w:r>
            <w:r>
              <w:rPr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eastAsia="ru-RU"/>
              </w:rPr>
              <w:t>среднее образование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150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bCs/>
                <w:color w:val="333333"/>
                <w:sz w:val="20"/>
                <w:szCs w:val="20"/>
                <w:lang w:eastAsia="ru-RU"/>
              </w:rPr>
              <w:t>Получившие</w:t>
            </w:r>
            <w:r>
              <w:rPr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eastAsia="ru-RU"/>
              </w:rPr>
              <w:t>высшее образование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jc w:val="both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Муж и жена должны участвовать в равной мере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jc w:val="both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Обязанность жены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jc w:val="both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Обязанность мужа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jc w:val="both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Всё зависит от конкретных обстоятельств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jc w:val="both"/>
              <w:rPr/>
            </w:pPr>
            <w:r>
              <w:rPr>
                <w:color w:val="333333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 w:before="0" w:after="24"/>
              <w:ind w:firstLine="680"/>
              <w:jc w:val="both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color w:val="333333"/>
          <w:sz w:val="20"/>
          <w:szCs w:val="20"/>
          <w:lang w:eastAsia="ru-RU"/>
        </w:rPr>
        <w:t xml:space="preserve">          </w:t>
      </w:r>
      <w:r>
        <w:rPr>
          <w:color w:val="333333"/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 xml:space="preserve">Какие из приведённых ниже выводов непосредственно вытекают из полученной в ходе опроса информации?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езависимо от уровня образования жители страны Z в большинстве разделяют патриархальные взгляды на семью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Люди с высшим образованием в большей мере готовы рассматривать вопрос о распределении домашних обязанностей в зависимости от конкретной ситуаци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Большинство опрошенных не состоят в браке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Партнёрский тип семейных отношений весьма популярен среди жителей страны Z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Жители страны Z предпочитают регулировать семейные отношения с помощью брачного контракта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Найдите в приведённом списке выводы, которые можно сделать на основе таблицы, и запишите цифры, под которыми они указан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Большинство опрошенных каждой группы считают, что муж и жена должны в равной мере участвовать в ведении домашнего хозяйства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Доля тех, кто считают, что вести домашнее хозяйство – обязанность мужа, больше среди респондентов со средним образованием, чем среди получивших высшее образование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Больше респондентов со средним образованием, по сравнению с получившими высшее образование, отмечают, что обязанность вести домашнее хозяйство - обязанность жен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Среди получивших высшее образование больше тех, кто считают, что ведение домашнего хозяйства - обязанность мужа, чем тех, кто считают, что всё зависит от конкретных обстоятельств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Доля, испытавших затруднение при ответе на вопрос, выше среди респондентов с высшим образованием, чем среди получивших среднее образование.</w:t>
      </w:r>
    </w:p>
    <w:p>
      <w:pPr>
        <w:pStyle w:val="TextBody"/>
        <w:shd w:fill="FFFFFF" w:val="clear"/>
        <w:spacing w:lineRule="auto" w:line="240" w:before="0" w:after="150"/>
        <w:jc w:val="both"/>
        <w:rPr/>
      </w:pP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>В I</w:t>
      </w:r>
      <w:r>
        <w:rPr>
          <w:b/>
          <w:color w:val="333333"/>
          <w:sz w:val="20"/>
          <w:szCs w:val="20"/>
          <w:lang w:val="ru-RU" w:eastAsia="ru-RU"/>
        </w:rPr>
        <w:t>I.</w:t>
      </w:r>
      <w:r>
        <w:rPr>
          <w:color w:val="333333"/>
          <w:sz w:val="20"/>
          <w:szCs w:val="20"/>
          <w:lang w:val="ru-RU" w:eastAsia="ru-RU"/>
        </w:rPr>
        <w:t xml:space="preserve"> </w:t>
      </w:r>
      <w:r>
        <w:rPr>
          <w:color w:val="333333"/>
          <w:sz w:val="20"/>
          <w:szCs w:val="20"/>
          <w:lang w:val="ru-RU"/>
        </w:rPr>
        <w:t>В</w:t>
      </w:r>
      <w:r>
        <w:rPr>
          <w:rStyle w:val="Appleconvertedspace"/>
          <w:color w:val="333333"/>
          <w:sz w:val="20"/>
          <w:szCs w:val="20"/>
          <w:lang w:val="ru-RU"/>
        </w:rPr>
        <w:t> </w:t>
      </w:r>
      <w:r>
        <w:rPr>
          <w:color w:val="333333"/>
          <w:sz w:val="20"/>
          <w:szCs w:val="20"/>
          <w:lang w:val="ru-RU"/>
        </w:rPr>
        <w:t>2006 г. в городе Z началось осуществление четырёхлетней программы профилактики противоправного поведения подростков. В</w:t>
      </w:r>
      <w:r>
        <w:rPr>
          <w:rStyle w:val="Appleconvertedspace"/>
          <w:color w:val="333333"/>
          <w:sz w:val="20"/>
          <w:szCs w:val="20"/>
          <w:lang w:val="ru-RU"/>
        </w:rPr>
        <w:t> </w:t>
      </w:r>
      <w:r>
        <w:rPr>
          <w:color w:val="333333"/>
          <w:sz w:val="20"/>
          <w:szCs w:val="20"/>
          <w:lang w:val="ru-RU"/>
        </w:rPr>
        <w:t>2009 г. правоохранительные органы изучили эффективность принятых мер. Данные исследования представлены в таблице.</w:t>
      </w:r>
    </w:p>
    <w:tbl>
      <w:tblPr>
        <w:tblW w:w="524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1"/>
        <w:gridCol w:w="726"/>
        <w:gridCol w:w="620"/>
        <w:gridCol w:w="690"/>
        <w:gridCol w:w="690"/>
      </w:tblGrid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ind w:firstLine="680"/>
              <w:jc w:val="both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Год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2006  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009</w:t>
            </w:r>
          </w:p>
        </w:tc>
      </w:tr>
      <w:tr>
        <w:trPr/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Число правонарушений </w:t>
            </w:r>
          </w:p>
          <w:p>
            <w:pPr>
              <w:pStyle w:val="A"/>
              <w:spacing w:before="0" w:after="24"/>
              <w:jc w:val="both"/>
              <w:rPr/>
            </w:pPr>
            <w:r>
              <w:rPr>
                <w:color w:val="333333"/>
              </w:rPr>
              <w:t>подростко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/>
            </w:pPr>
            <w:r>
              <w:rPr>
                <w:color w:val="333333"/>
              </w:rPr>
              <w:t>500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>
                <w:color w:val="333333"/>
              </w:rPr>
            </w:pPr>
            <w:r>
              <w:rPr>
                <w:color w:val="333333"/>
              </w:rPr>
              <w:t>505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>
                <w:color w:val="333333"/>
              </w:rPr>
            </w:pPr>
            <w:r>
              <w:rPr>
                <w:color w:val="333333"/>
              </w:rPr>
              <w:t>3 9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A"/>
              <w:spacing w:before="0" w:after="24"/>
              <w:rPr>
                <w:color w:val="333333"/>
              </w:rPr>
            </w:pPr>
            <w:r>
              <w:rPr>
                <w:color w:val="333333"/>
              </w:rPr>
              <w:t>2 500</w:t>
            </w:r>
          </w:p>
        </w:tc>
      </w:tr>
    </w:tbl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йдите в приведённом списке выводы, которые можно сделать на основе таблицы, и запишите цифры, под которыми они указаны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В 2009 г., по сравнению с 2008 г., число правонарушений среди подростков повысилось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 2007 г. в сравнении с 2006 г. наблюдался рост числа правонарушений среди подростков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Число правонарушений среди подростков в городе Z к 2009 г. сократилось вдвое в сравнении с 2006 г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Каждый десятый подросток, проживающий в городе Z, в 2007 г. совершил правонарушение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В 2007 г. зарегистрировано наибольшее число правонарушений среди подростков за период с 2006 г. по 2009 г.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>Результаты исследования, отражённые в таблице, были опубликованы и прокомментированы в СМИ. Какие из приведённых ниже выводов непосредственно вытекают из полученной в ходе опроса информации?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В городе Z создана специальная комиссия по надзору за поведением подростков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едпринятые в городе Z меры по профилактике противоправного поведения среди подростков оказались эффективным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Руководству города удалось занять многих подростков в системе дополнительного образования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Город Z может поделиться опытом работы по снижению подростковой преступност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5) </w:t>
      </w:r>
      <w:r>
        <w:rPr>
          <w:spacing w:val="-4"/>
          <w:sz w:val="20"/>
          <w:szCs w:val="20"/>
        </w:rPr>
        <w:t>К 2012 году практически прекратятся правонарушения в подростковой среде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аждый из нас несёт в себе черты своего народа, представляет окружающим, обществу и миру характерные черты поведения, речь, традиции своего народа. Эти черты называются этническими. «Этнос» по-древнегречески — народ. По мнению ряда исследователей, к главным признакам этноса относится общность территории проживания, языка, исторической судьбы. Огромное значение имеет также осознание людьми своей принадлежности к данному народу (этническое самосознание).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>С древнейших времен человечество состоит из различных этносов.</w:t>
      </w:r>
    </w:p>
    <w:p>
      <w:pPr>
        <w:pStyle w:val="Normal"/>
        <w:spacing w:lineRule="auto" w:line="240"/>
        <w:ind w:firstLine="680"/>
        <w:rPr/>
      </w:pPr>
      <w:r>
        <w:rPr>
          <w:spacing w:val="-8"/>
          <w:sz w:val="20"/>
          <w:szCs w:val="20"/>
        </w:rPr>
        <w:t>Географическая (природная) среда – важнейшее условие возникновения и развития этноса. Она влияет, прежде всего, на материальную культуру народа, начиная с орудий труда и заканчивая  предметами быта. Так климат определяет особенности одежды и жилища, виды возделываемых сельскохозяйственных культур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Характерные особенности географической среды оказывают также определённое, чаще косвенное, влияние на отдельные стороны духовной культуры. Это воздействие выражается, прежде всего, в специфических привычках, обычаях, обрядах, в которых проявляются черты быта народов, связанные с условиями его обитания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Находит отражение географическая среда в этническом самосознании народа. Картины окружающей природы запечатлеваются в  сознании людей в виде  представлений о «родной земле». Некоторые элементы ландшафта в виде зрительных образов (например, цветущая сакура у японцев) или географических названий (река Волга у русских) становятся своего рода символами этнической принадлежности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Ученые спорят о степени влияния природной среды на развитие этносов. Одни считают это влияние очень значимым и во многом определяющим. Другие доказывают, что влияние этого фактора, включая и материальную сторону жизни, экономику, сейчас сравнительно невелико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Ю. Бромлей, Р. Подольный «Человечество – это мы»)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На какие стороны жизни народа, по мнению авторов текста, влияет природная среда? Укажите три стороны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Известно, что у народов тропического пояса нет обрядовых праздников, связанных с сезонными циклами земледельческих работ. В то же время, народы умеренных широт издревле отмечали начало весеннего сева, осенний праздник урожая и т.п. Чем это можно объяснить? Приведите фрагмент текста, который может помочь Вам ответить на вопрос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Какие основные признаки этноса как социальной группы приведены в тексте? Назовите четыре признак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Назовите и проиллюстрируйте примером любые три признака этноса.</w:t>
      </w:r>
    </w:p>
    <w:p>
      <w:pPr>
        <w:pStyle w:val="Normal"/>
        <w:spacing w:lineRule="auto" w:line="240"/>
        <w:rPr/>
      </w:pPr>
      <w:r>
        <w:rPr>
          <w:b/>
          <w:spacing w:val="-6"/>
          <w:sz w:val="20"/>
          <w:szCs w:val="20"/>
        </w:rPr>
        <w:t>6)</w:t>
      </w:r>
      <w:r>
        <w:rPr>
          <w:spacing w:val="-6"/>
          <w:sz w:val="20"/>
          <w:szCs w:val="20"/>
        </w:rPr>
        <w:t xml:space="preserve"> В тексте приводятся две точки зрения на роль природы в развитии этноса. Выберите ту из них, которую считаете более правильной. С опорой на текст и обществоведческие знания приведите два аргумента (объяснения) в защиту своей позиции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оциальный конфликт – это столкновение противоположных целей, мнений, взглядов противоборствующих сторон. Социальные конфликты, как правило, вызваны несовпадением экономических, политических, духовных интересов общественных сил, а также социальным неравенством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В развитии конфликта различают несколько этапов: возникновение конфликтной ситуации, развитие или разрастание конфликта, окончание или завершение конфликта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Влияние конфликтов на отдельных людей и общество в целом крайне разнообразно. Так, конфликт позволяет разрядить психологическую напряжённость в отношениях противоборствующих сторон. Существование таких «громоотводов» помогает индивидам сбросить психологическое напряжение и стимулирует положительные изменения в отношениях. Кроме того, конфликт помогает участникам лучше осознать свои и противостоящие им интересы, выявить общие проблемы, приспособиться друг к другу. В ходе разрешения конфликта люди по-новому воспринимают друг друга, выявляются возможности  сотрудничества. Конфликт может способствовать предотвращению застоя, послужить источником развития личности (постановки новых целей, изменения ценностных ориентаций и т. д.)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Но социальные конфликты нередко носят негативный, разрушительный характер. Например, они порождают состояние психологического дискомфорта, который влечёт, в свою очередь, серию различных негативных последствий и в крайних случаях может привести к разрушению личности. На уровне группы конфликт может нарушать систему взаимосвязей, разрушить социальные общности и групповое единство.</w:t>
      </w:r>
    </w:p>
    <w:p>
      <w:pPr>
        <w:pStyle w:val="Normal"/>
        <w:spacing w:lineRule="auto" w:line="240"/>
        <w:ind w:firstLine="680"/>
        <w:rPr/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По материалам интернет-издания)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Составьте план текста. Для этого выделите основные смысловые фрагменты текста и озаглавьте каждый из них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Назовите любые три положительных влияния конфликта на индивидов и общество в целом, рассмотренные в тексте.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Какие две причины социальных конфликтов приведены в тексте? Назовите три этапа развития конфликта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На основе текста, используя обществоведческие знания и личный социальный опыт, сформулируйте четыре правила поведения участников конфликта, способствующие скорейшему его разрешению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В молодёжной баскетбольной команде возник конфликт. Между несколькими игроками сложились неприязненные отношения. Вскоре в конфликт были втянуты другие члены коллектива. В итоге трём игрокам пришлось уйти, а затем распалась и вся команда. Приведите положение текста, которое иллюстрирует этот пример. Укажите любые два возможных разрушительных последствия социального конфликта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6)</w:t>
      </w:r>
      <w:r>
        <w:rPr>
          <w:sz w:val="20"/>
          <w:szCs w:val="20"/>
        </w:rPr>
        <w:t xml:space="preserve"> Используя текст, обществоведческие знания и личный социальный опыт, приведите два объяснения того, почему конфликт и правильный способ его разрешения могут стать источником развития личности.</w:t>
      </w:r>
      <w:r>
        <w:br w:type="page"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«Духовная сфера». Тест «Наука, образование»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Одиннадцатиклассник Роман готовится к сдаче выпускных экзаменов. Какую образовательную ступень завершает Роман?</w:t>
      </w:r>
    </w:p>
    <w:p>
      <w:pPr>
        <w:pStyle w:val="Normal"/>
        <w:rPr/>
      </w:pPr>
      <w:r>
        <w:rPr>
          <w:sz w:val="20"/>
          <w:szCs w:val="20"/>
        </w:rPr>
        <w:t xml:space="preserve">1) высшее профессиональное образование        3) основное общее образование              </w:t>
      </w:r>
    </w:p>
    <w:p>
      <w:pPr>
        <w:pStyle w:val="Normal"/>
        <w:rPr/>
      </w:pPr>
      <w:r>
        <w:rPr>
          <w:sz w:val="20"/>
          <w:szCs w:val="20"/>
        </w:rPr>
        <w:t>2) среднее профессиональное образование        4) среднее общее образование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 особенностям научного знания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очевидность содержания для каждого человека   </w:t>
      </w:r>
    </w:p>
    <w:p>
      <w:pPr>
        <w:pStyle w:val="Normal"/>
        <w:rPr/>
      </w:pPr>
      <w:r>
        <w:rPr>
          <w:sz w:val="20"/>
          <w:szCs w:val="20"/>
        </w:rPr>
        <w:t xml:space="preserve">2) доказательность всех утверждений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3) практическая польза           4) наглядность             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Для обозначения деятельности, направленной на получение объективных теоретических знаний о природе и обществе, используют термин</w:t>
      </w:r>
    </w:p>
    <w:p>
      <w:pPr>
        <w:pStyle w:val="Normal"/>
        <w:rPr/>
      </w:pPr>
      <w:r>
        <w:rPr>
          <w:sz w:val="20"/>
          <w:szCs w:val="20"/>
        </w:rPr>
        <w:t>1) искусство               2) религия             3) мораль                 4) наук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ерны ли следующие суждения об образовании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. Образование, в отличие от других форм  культуры, формирует лич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бразование служит для передачи знаний и опыта от одних поколений к друг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>5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Ученик пятого класса общеобразовательной школы Витя занимается в музыкальной школе и посещает секцию плавания. На какой ступени образования находится Витя?</w:t>
      </w:r>
    </w:p>
    <w:p>
      <w:pPr>
        <w:pStyle w:val="Normal"/>
        <w:rPr/>
      </w:pPr>
      <w:r>
        <w:rPr>
          <w:sz w:val="20"/>
          <w:szCs w:val="20"/>
        </w:rPr>
        <w:t xml:space="preserve">1) среднее профессиональное образование      3) основное общее образование                </w:t>
      </w:r>
    </w:p>
    <w:p>
      <w:pPr>
        <w:pStyle w:val="Normal"/>
        <w:rPr/>
      </w:pPr>
      <w:r>
        <w:rPr>
          <w:sz w:val="20"/>
          <w:szCs w:val="20"/>
        </w:rPr>
        <w:t>2) высшее профессиональное образование      4) среднее общее образование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ерны ли следующие суждения о науке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. Научные теории регулируют нравственные и правовые отношения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аука отражает действительность в художественных образах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Что отличает науку от других форм (областей) духовной культуры?</w:t>
      </w:r>
    </w:p>
    <w:p>
      <w:pPr>
        <w:pStyle w:val="Normal"/>
        <w:rPr/>
      </w:pPr>
      <w:r>
        <w:rPr>
          <w:sz w:val="20"/>
          <w:szCs w:val="20"/>
        </w:rPr>
        <w:t>1) критическое осмысление результатов познания</w:t>
      </w:r>
    </w:p>
    <w:p>
      <w:pPr>
        <w:pStyle w:val="Normal"/>
        <w:rPr/>
      </w:pPr>
      <w:r>
        <w:rPr>
          <w:sz w:val="20"/>
          <w:szCs w:val="20"/>
        </w:rPr>
        <w:t>2) поклонение сверхъестественным силам</w:t>
      </w:r>
    </w:p>
    <w:p>
      <w:pPr>
        <w:pStyle w:val="Normal"/>
        <w:rPr/>
      </w:pPr>
      <w:r>
        <w:rPr>
          <w:sz w:val="20"/>
          <w:szCs w:val="20"/>
        </w:rPr>
        <w:t>3) многообразие художественных стилей</w:t>
      </w:r>
    </w:p>
    <w:p>
      <w:pPr>
        <w:pStyle w:val="Normal"/>
        <w:rPr/>
      </w:pPr>
      <w:r>
        <w:rPr>
          <w:sz w:val="20"/>
          <w:szCs w:val="20"/>
        </w:rPr>
        <w:t>4) формирование представлений о прекрасном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ерны ли следующие суждения о современном образовании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. Современное образование стремится учесть запросы и интересы ученика</w:t>
      </w:r>
    </w:p>
    <w:p>
      <w:pPr>
        <w:pStyle w:val="Normal"/>
        <w:rPr/>
      </w:pPr>
      <w:r>
        <w:rPr>
          <w:spacing w:val="-6"/>
          <w:sz w:val="20"/>
          <w:szCs w:val="20"/>
        </w:rPr>
        <w:t>Б. Информационные технологии расширили образовательные возможности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Сравните два типа учебных заведений: общеобразовательную школу и колледж. </w:t>
      </w:r>
    </w:p>
    <w:p>
      <w:pPr>
        <w:pStyle w:val="Normal"/>
        <w:rPr/>
      </w:pPr>
      <w:r>
        <w:rPr>
          <w:sz w:val="20"/>
          <w:szCs w:val="20"/>
        </w:rPr>
        <w:t>1) прохождение производственной практики на предприятии</w:t>
      </w:r>
    </w:p>
    <w:p>
      <w:pPr>
        <w:pStyle w:val="Normal"/>
        <w:rPr/>
      </w:pPr>
      <w:r>
        <w:rPr>
          <w:sz w:val="20"/>
          <w:szCs w:val="20"/>
        </w:rPr>
        <w:t>2) изучение основ естественных и гуманитарных наук</w:t>
      </w:r>
    </w:p>
    <w:p>
      <w:pPr>
        <w:pStyle w:val="Normal"/>
        <w:rPr/>
      </w:pPr>
      <w:r>
        <w:rPr>
          <w:sz w:val="20"/>
          <w:szCs w:val="20"/>
        </w:rPr>
        <w:t>3) получение диплома по выбранной профессии</w:t>
      </w:r>
    </w:p>
    <w:p>
      <w:pPr>
        <w:pStyle w:val="Normal"/>
        <w:rPr/>
      </w:pPr>
      <w:r>
        <w:rPr>
          <w:sz w:val="20"/>
          <w:szCs w:val="20"/>
        </w:rPr>
        <w:t>4) возможность дальнейшего обучения в вузе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ЧЕРТЫ СХОДСТВА:                     ЧЕРТЫ ОТЛИЧИЯ:</w:t>
      </w:r>
    </w:p>
    <w:p>
      <w:pPr>
        <w:pStyle w:val="Normal"/>
        <w:ind w:firstLine="680"/>
        <w:rPr>
          <w:rStyle w:val="Itemlabel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 </w:t>
      </w:r>
      <w:r>
        <w:rPr>
          <w:rStyle w:val="Itemlabel"/>
          <w:color w:val="333333"/>
          <w:sz w:val="20"/>
          <w:szCs w:val="20"/>
        </w:rPr>
        <w:t>В 2004 г.  в стране Z проводились реформы, направленные на развитие науки, повышение её роли в жизни общества. В 2004 и 2014 гг. учёные опросили совершеннолетних жителей страны Z. Им задавали вопрос: «Как Вам кажется, престиж науки в последние годы растёт, снижается или не меняется?»</w:t>
      </w:r>
    </w:p>
    <w:p>
      <w:pPr>
        <w:pStyle w:val="Normal"/>
        <w:ind w:firstLine="680"/>
        <w:jc w:val="both"/>
        <w:rPr>
          <w:rStyle w:val="Itemlabel"/>
          <w:color w:val="333333"/>
          <w:sz w:val="20"/>
          <w:szCs w:val="20"/>
        </w:rPr>
      </w:pPr>
      <w:r>
        <w:rPr>
          <w:rStyle w:val="Itemlabel"/>
          <w:color w:val="333333"/>
          <w:sz w:val="20"/>
          <w:szCs w:val="20"/>
        </w:rPr>
        <w:t>Результаты опросов (в % от числа отвечавших) приведены в таблице</w:t>
      </w:r>
    </w:p>
    <w:p>
      <w:pPr>
        <w:pStyle w:val="Normal"/>
        <w:ind w:firstLine="680"/>
        <w:jc w:val="both"/>
        <w:rPr>
          <w:rStyle w:val="Itemlabel"/>
          <w:color w:val="333333"/>
          <w:sz w:val="20"/>
          <w:szCs w:val="20"/>
        </w:rPr>
      </w:pPr>
      <w:r>
        <w:rPr/>
      </w:r>
    </w:p>
    <w:tbl>
      <w:tblPr>
        <w:tblW w:w="5907" w:type="dxa"/>
        <w:jc w:val="left"/>
        <w:tblInd w:w="3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89"/>
        <w:gridCol w:w="1559"/>
        <w:gridCol w:w="1559"/>
      </w:tblGrid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5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ы респондент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ельно растё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51"/>
              <w:jc w:val="both"/>
              <w:rPr/>
            </w:pPr>
            <w:r>
              <w:rPr>
                <w:sz w:val="20"/>
                <w:szCs w:val="20"/>
              </w:rPr>
              <w:t>Постепенно растё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я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51"/>
              <w:jc w:val="both"/>
              <w:rPr/>
            </w:pPr>
            <w:r>
              <w:rPr>
                <w:sz w:val="20"/>
                <w:szCs w:val="20"/>
              </w:rPr>
              <w:t>Постепенно сниж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51"/>
              <w:jc w:val="both"/>
              <w:rPr/>
            </w:pPr>
            <w:r>
              <w:rPr>
                <w:sz w:val="20"/>
                <w:szCs w:val="20"/>
              </w:rPr>
              <w:t>Стремительно сниж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51"/>
              <w:jc w:val="both"/>
              <w:rPr/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4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firstLine="680"/>
        <w:jc w:val="both"/>
        <w:rPr>
          <w:rStyle w:val="Itemlabel"/>
          <w:color w:val="333333"/>
          <w:sz w:val="20"/>
          <w:szCs w:val="20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Itemlabel"/>
          <w:color w:val="333333"/>
          <w:sz w:val="20"/>
          <w:szCs w:val="20"/>
        </w:rPr>
        <w:t xml:space="preserve">Результаты опроса, отражённые в таблице, были опубликованы и прокомментированы в СМИ. Какие из приведённых ниже выводов непосредственно вытекают из полученной в ходе опроса информации? </w:t>
      </w:r>
    </w:p>
    <w:p>
      <w:pPr>
        <w:pStyle w:val="Normal"/>
        <w:ind w:firstLine="680"/>
        <w:jc w:val="both"/>
        <w:rPr/>
      </w:pPr>
      <w:r>
        <w:rPr>
          <w:rStyle w:val="Itemlabel"/>
          <w:color w:val="333333"/>
          <w:sz w:val="20"/>
          <w:szCs w:val="20"/>
        </w:rPr>
        <w:t>Запишите цифры, под которыми они указаны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1) Страна Z развивается как  традиционное общество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2) Правительство Z осуществляет инвестиции в наукоёмкие отрасли производства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3) У опрошенных нет единого мнения по поводу изменения престижа науки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4) Проведённые реформы, по мнению некоторых опрошенных, имели определённые позитивные результаты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5) Опрошенные не считают вопрос о престиже науки важным и актуальным.</w:t>
      </w:r>
    </w:p>
    <w:p>
      <w:pPr>
        <w:pStyle w:val="Normal"/>
        <w:ind w:firstLine="680"/>
        <w:jc w:val="both"/>
        <w:rPr/>
      </w:pPr>
      <w:r>
        <w:rPr>
          <w:rStyle w:val="Itemlabel"/>
          <w:b/>
          <w:color w:val="333333"/>
          <w:sz w:val="20"/>
          <w:szCs w:val="20"/>
        </w:rPr>
        <w:t>11.</w:t>
      </w:r>
      <w:r>
        <w:rPr>
          <w:rStyle w:val="Itemlabel"/>
          <w:color w:val="333333"/>
          <w:sz w:val="20"/>
          <w:szCs w:val="20"/>
        </w:rPr>
        <w:t xml:space="preserve"> Найдите в приведённом списке выводы, которые можно сделать на основе таблицы, и запишите цифры, под которыми они указаны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1) Равные доли опрошенных в 2004 и 2014 гг. считали, что престиж науки стремительно растёт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2) Доля тех, кто считали, что престиж науки постепенно растёт, увеличилась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3) В 2014 г меньше опрошенных, чем в 2004 г, считали, что престиж науки не меняется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4) В 2004 г. среди опрошенных было больше тех, кто считали, что престиж науки постепенно снижается, чем тех, кто считали, что престиж науки стремительно снижается.</w:t>
      </w:r>
    </w:p>
    <w:p>
      <w:pPr>
        <w:pStyle w:val="Normal"/>
        <w:jc w:val="both"/>
        <w:rPr/>
      </w:pPr>
      <w:r>
        <w:rPr>
          <w:rStyle w:val="Itemlabel"/>
          <w:color w:val="333333"/>
          <w:sz w:val="20"/>
          <w:szCs w:val="20"/>
        </w:rPr>
        <w:t>5) В 2014 г. половина опрошенных отметили, что престиж науки не меняется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«Духовная сфера». Тест «Религия, искусство, мораль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то отличает религию от других форм  духовной жизни общества?</w:t>
      </w:r>
    </w:p>
    <w:p>
      <w:pPr>
        <w:pStyle w:val="Normal"/>
        <w:rPr/>
      </w:pPr>
      <w:r>
        <w:rPr>
          <w:sz w:val="20"/>
          <w:szCs w:val="20"/>
        </w:rPr>
        <w:t>1) создание и использование художественных образов</w:t>
      </w:r>
    </w:p>
    <w:p>
      <w:pPr>
        <w:pStyle w:val="Normal"/>
        <w:rPr/>
      </w:pPr>
      <w:r>
        <w:rPr>
          <w:sz w:val="20"/>
          <w:szCs w:val="20"/>
        </w:rPr>
        <w:t>2) обращение к сверхъестественным силам</w:t>
      </w:r>
    </w:p>
    <w:p>
      <w:pPr>
        <w:pStyle w:val="Normal"/>
        <w:rPr/>
      </w:pPr>
      <w:r>
        <w:rPr>
          <w:sz w:val="20"/>
          <w:szCs w:val="20"/>
        </w:rPr>
        <w:t>3) постоянное обновление знаний о развитии природы и общест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4) приобщение молодёжи к накопленному социальному опыту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Социальные нормы, принятые в обществе, основанные на представлениях о добре и зле, – это</w:t>
      </w:r>
    </w:p>
    <w:p>
      <w:pPr>
        <w:pStyle w:val="Normal"/>
        <w:rPr/>
      </w:pPr>
      <w:r>
        <w:rPr>
          <w:sz w:val="20"/>
          <w:szCs w:val="20"/>
        </w:rPr>
        <w:t>1) мораль                 2) право                 3) культ                  4) догм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ерны ли следующие суждения о морали?</w:t>
      </w:r>
    </w:p>
    <w:p>
      <w:pPr>
        <w:pStyle w:val="Normal"/>
        <w:rPr/>
      </w:pPr>
      <w:r>
        <w:rPr>
          <w:spacing w:val="-6"/>
          <w:sz w:val="20"/>
          <w:szCs w:val="20"/>
        </w:rPr>
        <w:t>А. Мораль помогает человеку строить гармоничные отношения с другими людь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ораль опирается на совесть человека и общественное мнение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акое из приведенных ниже понятий объединяет все остальные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) христианство       2) буддизм          3) религия              4) ислам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ерны ли следующие суждения о мор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ораль регулирует деятельность человека и об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Главным внутренним «контролёром» человека в вопросах морали является его совесть</w:t>
      </w:r>
    </w:p>
    <w:p>
      <w:pPr>
        <w:pStyle w:val="Normal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firstLine="680"/>
        <w:outlineLvl w:val="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 обязательным элементам любой религии 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ера в существование сверхъестеств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законодательство о свободе совести</w:t>
      </w:r>
    </w:p>
    <w:p>
      <w:pPr>
        <w:pStyle w:val="Normal"/>
        <w:rPr/>
      </w:pPr>
      <w:r>
        <w:rPr>
          <w:sz w:val="20"/>
          <w:szCs w:val="20"/>
        </w:rPr>
        <w:t>3) активное участие деятелей церкви в политике</w:t>
      </w:r>
    </w:p>
    <w:p>
      <w:pPr>
        <w:pStyle w:val="Normal"/>
        <w:rPr/>
      </w:pPr>
      <w:r>
        <w:rPr>
          <w:sz w:val="20"/>
          <w:szCs w:val="20"/>
        </w:rPr>
        <w:t>4) научное доказательство религиозных догматов</w:t>
      </w:r>
    </w:p>
    <w:p>
      <w:pPr>
        <w:pStyle w:val="Normal"/>
        <w:ind w:firstLine="680"/>
        <w:rPr/>
      </w:pPr>
      <w:r>
        <w:rPr>
          <w:b/>
          <w:spacing w:val="-4"/>
          <w:sz w:val="20"/>
          <w:szCs w:val="20"/>
        </w:rPr>
        <w:t>7.</w:t>
      </w:r>
      <w:r>
        <w:rPr>
          <w:spacing w:val="-4"/>
          <w:sz w:val="20"/>
          <w:szCs w:val="20"/>
        </w:rPr>
        <w:t xml:space="preserve">  Верны ли следующие суждения об особенностях духовной культу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 духовной культуре относятся средства производства и предметы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Духовная культура связана с формированием и распространением ценностей добра, красоты, истин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 </w:t>
      </w:r>
      <w:r>
        <w:rPr>
          <w:rStyle w:val="Itemlabel"/>
          <w:color w:val="333333"/>
          <w:sz w:val="20"/>
          <w:szCs w:val="20"/>
        </w:rPr>
        <w:t>Правило: «Не перебивать другого человека во время его выступления» – это пример</w:t>
        <w:br/>
        <w:t xml:space="preserve">1) традиции                           3) нормы права        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rStyle w:val="Itemlabel"/>
          <w:color w:val="333333"/>
          <w:sz w:val="20"/>
          <w:szCs w:val="20"/>
        </w:rPr>
        <w:t>2) нормы морали                  4) правила этикета</w:t>
      </w:r>
    </w:p>
    <w:p>
      <w:pPr>
        <w:pStyle w:val="Normal"/>
        <w:widowControl/>
        <w:autoSpaceDE w:val="true"/>
        <w:spacing w:lineRule="auto" w:line="240"/>
        <w:ind w:firstLine="680"/>
        <w:rPr/>
      </w:pPr>
      <w:r>
        <w:rPr>
          <w:rStyle w:val="Itemlabel"/>
          <w:b/>
          <w:color w:val="333333"/>
          <w:sz w:val="20"/>
          <w:szCs w:val="20"/>
        </w:rPr>
        <w:t>9.</w:t>
      </w:r>
      <w:r>
        <w:rPr>
          <w:rStyle w:val="Itemlabel"/>
          <w:color w:val="333333"/>
          <w:sz w:val="20"/>
          <w:szCs w:val="20"/>
        </w:rPr>
        <w:t xml:space="preserve"> «Поступай по отношению к другим так, как ты хотел бы, чтобы они поступали по отношению к тебе», – это пример</w:t>
        <w:br/>
        <w:t>1) правила этикета       2) нормы права       3) нормы морали        4) традиции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К видам духовной деятельности относится (-ятся)</w:t>
      </w:r>
    </w:p>
    <w:p>
      <w:pPr>
        <w:pStyle w:val="Normal"/>
        <w:rPr/>
      </w:pPr>
      <w:r>
        <w:rPr>
          <w:sz w:val="20"/>
          <w:szCs w:val="20"/>
        </w:rPr>
        <w:t>1) наука             2) искусство           3) религия           4) всё перечисленное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«Не желай другому человеку зла», – один из принц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морали             2) науки             3) права          4) этикета </w:t>
      </w:r>
    </w:p>
    <w:p>
      <w:pPr>
        <w:pStyle w:val="Normal"/>
        <w:widowControl/>
        <w:autoSpaceDE w:val="true"/>
        <w:spacing w:lineRule="auto" w:line="240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rPr>
          <w:rStyle w:val="Itemlabel"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</w:t>
      </w:r>
      <w:r>
        <w:rPr>
          <w:rStyle w:val="Itemlabel"/>
          <w:color w:val="333333"/>
          <w:sz w:val="20"/>
          <w:szCs w:val="20"/>
        </w:rPr>
        <w:t>Родители учат сына: «Если при встрече тебя спросили: "Как дела?", – это не означает, что нужно подробно о них рассказывать». Так родители рассказывают сыну о правилах</w:t>
        <w:br/>
        <w:t>1) науки               2) религии          3) морали       4) этикета</w:t>
      </w:r>
    </w:p>
    <w:p>
      <w:pPr>
        <w:pStyle w:val="Normal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Верны ли следующие суждения о предмете искус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редметом искусства может являться человек, его отношения с окружающим миром и другими людьми</w:t>
      </w:r>
    </w:p>
    <w:p>
      <w:pPr>
        <w:pStyle w:val="Normal"/>
        <w:rPr/>
      </w:pPr>
      <w:r>
        <w:rPr>
          <w:sz w:val="20"/>
          <w:szCs w:val="20"/>
        </w:rPr>
        <w:t>Б. Предметом искусства может являться жизнь людей в определённых исторических условиях</w:t>
      </w:r>
    </w:p>
    <w:p>
      <w:pPr>
        <w:pStyle w:val="Normal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               </w:t>
      </w:r>
    </w:p>
    <w:p>
      <w:pPr>
        <w:pStyle w:val="Normal"/>
        <w:ind w:firstLine="680"/>
        <w:rPr/>
      </w:pPr>
      <w:r>
        <w:rPr>
          <w:b/>
          <w:sz w:val="20"/>
          <w:szCs w:val="20"/>
          <w:shd w:fill="FFFFFF" w:val="clear"/>
        </w:rPr>
        <w:t>13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Найдите в данном списке примеры нематериальной культу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дание ци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нига «лучшие сказки мир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ифы о Герак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традиция встречать Н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оговорка «Поспешишь – людей насмешишь»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Сравните области духовной культуры: науку и религ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) объяснение важнейших вопросов в жизни людей</w:t>
      </w:r>
    </w:p>
    <w:p>
      <w:pPr>
        <w:pStyle w:val="Normal"/>
        <w:rPr/>
      </w:pPr>
      <w:r>
        <w:rPr>
          <w:spacing w:val="-6"/>
          <w:sz w:val="20"/>
          <w:szCs w:val="20"/>
        </w:rPr>
        <w:t>2) вера в возможность взаимодействия человека со сверхъестественными силами</w:t>
      </w:r>
    </w:p>
    <w:p>
      <w:pPr>
        <w:pStyle w:val="Normal"/>
        <w:rPr/>
      </w:pPr>
      <w:r>
        <w:rPr>
          <w:sz w:val="20"/>
          <w:szCs w:val="20"/>
        </w:rPr>
        <w:t>3) поиск объективных теоретических знаний о мире</w:t>
      </w:r>
    </w:p>
    <w:p>
      <w:pPr>
        <w:pStyle w:val="Normal"/>
        <w:rPr/>
      </w:pPr>
      <w:r>
        <w:rPr>
          <w:sz w:val="20"/>
          <w:szCs w:val="20"/>
        </w:rPr>
        <w:t>4) влияние на формирование мировоззрения человека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ЧЕРТЫ СХОДСТВА:                       ЧЕРТЫ ОТЛИЧИЯ: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ПРИЗНАКИ                         ОБЛАСТИ ДУХОВН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обоснованность и доказательность выводов                       А) нау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клонение сверхъестественным силам                              Б) религия</w:t>
      </w:r>
    </w:p>
    <w:p>
      <w:pPr>
        <w:pStyle w:val="Normal"/>
        <w:rPr/>
      </w:pPr>
      <w:r>
        <w:rPr>
          <w:sz w:val="20"/>
          <w:szCs w:val="20"/>
        </w:rPr>
        <w:t>3) получение достоверных знаний о природе и об обществе</w:t>
      </w:r>
    </w:p>
    <w:p>
      <w:pPr>
        <w:pStyle w:val="Normal"/>
        <w:rPr/>
      </w:pPr>
      <w:r>
        <w:rPr>
          <w:sz w:val="20"/>
          <w:szCs w:val="20"/>
        </w:rPr>
        <w:t>4) вера в божественное происхождение мира и человека</w:t>
      </w:r>
    </w:p>
    <w:p>
      <w:pPr>
        <w:pStyle w:val="Normal"/>
        <w:rPr/>
      </w:pPr>
      <w:r>
        <w:rPr>
          <w:sz w:val="20"/>
          <w:szCs w:val="20"/>
        </w:rPr>
        <w:t>5) достоверность получаемых результатов</w:t>
      </w:r>
    </w:p>
    <w:p>
      <w:pPr>
        <w:pStyle w:val="Normal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ПРИЗНАКИ                         ОБЛАСТИ ДУХОВНОЙ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оцесс приобщения к знаниям о мире                                А)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формирует научную картину мира                                       Б) мораль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3) поддерживается силой общественного мнения</w:t>
      </w:r>
    </w:p>
    <w:p>
      <w:pPr>
        <w:pStyle w:val="Normal"/>
        <w:rPr/>
      </w:pPr>
      <w:r>
        <w:rPr>
          <w:sz w:val="20"/>
          <w:szCs w:val="20"/>
        </w:rPr>
        <w:t xml:space="preserve">4) воздействует преимущественно на эмоции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передаются из поколения в поколение, в устной форме </w:t>
      </w:r>
    </w:p>
    <w:p>
      <w:pPr>
        <w:pStyle w:val="Normal"/>
        <w:ind w:firstLine="68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(1) Добро — это одна из категорий морали. (2) На наш взгляд, благие побуждения, не проявившиеся в действиях, еще не стали реальным добром.  (3) Может быть потому хороший поступок, ставший случайным результатом злонамеренных мотивов, нельзя считать в полной мере добром.</w:t>
      </w:r>
    </w:p>
    <w:p>
      <w:pPr>
        <w:pStyle w:val="Normal"/>
        <w:ind w:firstLine="6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пределите, какие положения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тражают факты                                Б) выражают мнение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«Экономическая сфера». Тест «Производство. Собственность».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Гражданин П. много лет проживает в трёхкомнатной квартире, в которой ранее жили его родители. Какая дополнительная информация позволит сделать вывод о том, что эта квартира является его собственностью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Гражданин произвёл в квартире дорогой ремон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Гражданин имеет право продать эту квартир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Гражданин зарегистрирован в этой квартир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Вместе с гражданином в этой квартире проживает его семь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ерны ли следующие суждения об ограниченности ресурсов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А. Проблема ограниченности ресурсов проявляется только в условиях рыночной экономической системы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Проблема ограниченности экономических ресурсов полностью разрешена совместными усилиями развитых стран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                   </w:t>
      </w:r>
      <w:r>
        <w:rPr>
          <w:sz w:val="20"/>
          <w:szCs w:val="20"/>
        </w:rPr>
        <w:t xml:space="preserve">. 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Какой из приведённых ниже примеров иллюстрирует потреблени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Медицинский центр оказывает услуги населени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Ателье шьёт одежду по индивидуальным заказам клиент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Семья использует газ для отопления дом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Государство собирает налог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Какое экономическое явление отражается в следующем описании А. Смита: «Фермер не пытается сделать сам ни одежду, ни обувь, а прибегает к услугам других производителей»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иватизация                             3) специализац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конкуренция                              4) национализаци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Процесс создания благ, необходимых для нормальной жизнедеятельности людей и общества в целом, называю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конкуренцией                            3) рыночным механизм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едложением                           4) производством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акой пример иллюстрирует отношения в сфере производства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иготовление бизнес-ланча в кафе      3) оплата покупки кредитной карто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) посещение популярного курорта           4) продажа путёвки в дом отдыха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На предприятии работает 30 работников. Предприятие шьёт женские пальто. Какой показатель отражает производительность труда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1) пальто шьются по лекалам известного модельер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 течение часа на предприятии производится пошив двух пальт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3) контроль качества на предприятии осуществляется автоматизировано</w:t>
      </w:r>
    </w:p>
    <w:p>
      <w:pPr>
        <w:pStyle w:val="Normal"/>
        <w:spacing w:lineRule="auto" w:line="2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) 25 работников предприятия получили среднее профессиональное образование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Предприниматель открыл сеть недорогих кафе. Труд как фактор производства в данной фирме представляет (-ют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) оборудование, мебель 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штат поваров, кондитеров и официант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) оригинальное оформление залов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средства на закупку продуктов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кой из перечисленных ниже признаков не характеризует форму собственности данного предприятия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1) предприятие находится в индивидуальной частной собственност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работники предприятия являются сособственниками-акционерам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собственником предприятия выступает государств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предприятие имеет льготы по налогу на прибыль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ерны ли следующие суждения о понятии собственности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А. Собственностью могут быть только материальные объект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Собственность выражается исключительно во владении собственником принадлежащей ему вещ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  <w:r>
        <w:rPr>
          <w:sz w:val="20"/>
          <w:szCs w:val="20"/>
          <w:shd w:fill="FFFFFF" w:val="clear"/>
        </w:rPr>
        <w:t xml:space="preserve">   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Внедрение научно-технических разработок в производство способству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1) созданию условий экономической самостоятельности производителе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овышению производительности труд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увеличению управленческого аппара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росту числа рабочих мест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Какой из примеров иллюстрирует обмен как вид экономической деятельности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лечение в санатории                        3) отдых на популярном курорт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покупка билета на самолёт             4) изготовление кондитерских изделий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Семья планирует семейный бюджет на каждый месяц. Это вид экономической деятельности в сфере</w:t>
      </w:r>
    </w:p>
    <w:p>
      <w:pPr>
        <w:pStyle w:val="Normal"/>
        <w:rPr/>
      </w:pPr>
      <w:r>
        <w:rPr>
          <w:sz w:val="20"/>
          <w:szCs w:val="20"/>
        </w:rPr>
        <w:t>1) обмена         2) распределения        3) потребления          4) производства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>Экономическая ограниченность – это проблема, котор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никогда не возникает у богатых люд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существует только в экономически неразвитых страна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имеется только у малоимущих слоёв населения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4) возникает у всех людей и обществ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Фирма построила теплицы на арендованном участке земли, где на протяжении всего года выращивает овощи и зелень. К земле как производственному ресурсу относится (-ятся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участок земли                               3) работники фирм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произведенная продукция          4) теплицы и оборудование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Фактическое обладание вещью, признание права человека на эту вещь называю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ладением      2) пользованием          3) распоряжением      4) наследованием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ВИДЫ РЕСУРСОВ                           ФАКТОРЫ ПРОИЗВОД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здание завода                                                  А) земл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олезные ископаемые                                    Б) капитал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станки и оборудование                                  В) труд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грузовики             5) работники</w:t>
      </w:r>
      <w:r>
        <w:br w:type="page"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«Экономическая сфера». Тест «Деньги, их функции»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Обязательные, невозвратные платежи в пользу государства, осуществляемые гражданами и фирмами в определённом законом порядке, называю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рентой                                        3) налогам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дивидендами                             4) затратам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Инна, заплатив 500 рублей, приобрела билеты на театральную премьеру. Какая функция денег проявилась в данном примере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мера стоимости                         3) средство обращ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редство накопления                4) мировые деньг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Цена коробки конфет – 100 рублей. Какую функцию денег иллюстрирует этот пример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мировые деньги                          3) средство обращ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редство накопления                 4) мера стоимости товара</w:t>
      </w:r>
    </w:p>
    <w:p>
      <w:pPr>
        <w:pStyle w:val="Normal"/>
        <w:spacing w:lineRule="auto" w:line="240"/>
        <w:ind w:firstLine="680"/>
        <w:rPr/>
      </w:pPr>
      <w:r>
        <w:rPr>
          <w:b/>
          <w:spacing w:val="-6"/>
          <w:sz w:val="20"/>
          <w:szCs w:val="20"/>
        </w:rPr>
        <w:t>4.</w:t>
      </w:r>
      <w:r>
        <w:rPr>
          <w:spacing w:val="-6"/>
          <w:sz w:val="20"/>
          <w:szCs w:val="20"/>
        </w:rPr>
        <w:t xml:space="preserve"> Полина работает продавцом в магазине одежды. Её заработок зависит от того, сколько и каких вещей она продаст. Такой тип заработной платы называю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окладом                                      3) бонус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емией                                     4) сдельным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ерны ли следующие суждения о деньгах?</w:t>
      </w:r>
    </w:p>
    <w:p>
      <w:pPr>
        <w:pStyle w:val="Normal"/>
        <w:spacing w:lineRule="auto" w:line="24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А. Деньги играют роль всеобщего эквивалента стоимости всех остальных благ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Деньги могут обмениваться на любой другой товар, облегчая связь между производителями товар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) верно только А, 2) верно только Б, 3) верны оба суждения, 4) оба неверны     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Анна Сергеевна получила зарплату и отложила некоторую часть на покупку мобильного телефона. Какую функцию денег иллюстрирует этот пример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мера стоимости                          3) средство накопл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редство обращения                  4) средство учёт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акой из приведённых ниже налогов является прямым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кциз                                            3) на добавленную стоимость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таможенная пошлина                 4) на доходы физически лиц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13-процентный налог взимается с доходов физических лиц (граждан). Объектом налога являе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логоплательщик                    3) заработная плат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фирма                                        4) налоговая служб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К. пришло уведомление из налоговой инспекции о необходимости выплатить налог с гонорара, полученного им от издания книги. О каком виде налога идёт речь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о налоге на доходы физических лиц           3) об акциз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о налоге на добавленную стоимость           4) о налоге на имущество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Что из перечисленного ниже относится к видам денег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загородная недвижимость           3) товарные чек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драгоценности                              4) банкноты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Что из перечисленного влияет на размер заработной платы работника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тоимость потребительских товар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табильность цен на товары и услуг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сложность выполняемой работ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уровень социальной мобильности</w:t>
      </w:r>
    </w:p>
    <w:p>
      <w:pPr>
        <w:pStyle w:val="Normal"/>
        <w:spacing w:lineRule="auto" w:line="240"/>
        <w:ind w:firstLine="680"/>
        <w:rPr/>
      </w:pPr>
      <w:r>
        <w:rPr>
          <w:b/>
          <w:spacing w:val="-8"/>
          <w:sz w:val="20"/>
          <w:szCs w:val="20"/>
        </w:rPr>
        <w:t xml:space="preserve">12. </w:t>
      </w:r>
      <w:r>
        <w:rPr>
          <w:spacing w:val="-8"/>
          <w:sz w:val="20"/>
          <w:szCs w:val="20"/>
        </w:rPr>
        <w:t>Какое суждение характеризует функцию денег как средства обращения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Деньги – посредник в обмене товар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Деньги – средство межгосударственных расчёт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Деньги – измеритель ценности товаров и услуг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Деньги – средство сохранения ценностей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>В 1923 году Р.Вильямс писал о социальной ситуации в Германии: «Цены росли так быстро, что официанты меняли их в меню по нескольку раз за время обеда. Иногда посетителям ресторанов приходилось платить за еду вдвое больше той цены, которая значилась в меню, когда они только делали заказ». Этот факт служит непосредственным проявлением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sz w:val="20"/>
          <w:szCs w:val="20"/>
        </w:rPr>
        <w:t xml:space="preserve">1) роста спроса                             3) бюджетного кризиса       </w:t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sz w:val="20"/>
          <w:szCs w:val="20"/>
        </w:rPr>
        <w:t xml:space="preserve">2) денежной инфляции               4) кризиса сферы обслуживания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>В 1995 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вод Россельмаш получил от государства субсидию в размере 3 триллионов рублей. В какую часть бюджета вошли эти средства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расходную                                3) прибыльную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2) балансовую                              4) доходную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Ирина и Максим – супружеская пара. Ирина работает в банке и получает заработную плату в размере оклада, Максим работает на заводе, и его труд оплачивается сдельно. Сравните условия, учитываемые при оплате труда: повременной и сдельной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учёт квалификации работни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табильный, неизменный размер зарплат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учёт объёма произведённой работником продукци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регулярные выплаты зарплаты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ЧЕРТЫ СХОДСТВА:            ЧЕРТЫ ОТЛИЧИЯ: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ПРИМЕРЫ                                         ВИДЫ НАЛОГ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кцизный сбор                                         А) прямые налог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налог на доходы физических лиц          Б)  косвенные налог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транспортный налог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налог с продаж (НДС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земельный налог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Прочитайте приведённый ниже текст           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>(1) Темпы инфляции в минувшем году снизились на 2% по сравнению с предыдущим. (2) Это хороший показатель.  (3) Однако есть опасения, что в текущем году показатели будут хуже.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Определите, какие положения текс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) отражают факты                   Б) выражают мнения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здел «Экономическая сфера». Итоговый тест 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Слово «экономика» употребляется в различных значениях. Какой из примеров соответствует значению «хозяйство»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изучение рынка недвижимо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одажа акций предприят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прогнозирование спроса на товар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выявление законов развития рынк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Человек в роли потребителя проявляет себя в процесс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окупки товар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участия в политических выборах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создания произведения искус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сельскохозяйственных рабо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Какое понятие используется для обозначения готовности фирм поставить для рынка определённое количество товара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прос                                       3) конкуренц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оизводительность              4) предложение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В салоне красоты работают 10 сотрудников, выполняющих стрижки и различные косметические процедуры. Этот салон красоты один из самых известных в своем городе. Какой показатель работы мастеров отражает производительность труда в салоне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именение в работе современного оборудова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использование профессиональных косметических средст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обслуживание за смену в среднем 10 клиент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периодическая переподготовк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Верны ли следующие суждения о налогах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Налоги составляют доходную часть государственного бюдж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Б. Прямые налоги, в отличие от косвенных, обязательны для уплат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) верно только А, 2) верно только Б, 3) верны оба суждения, 4) оба неверны 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Работники мебельного комбината получают дивиденды от ценных бумаг своего предприятия. Это право сохраняется за ними даже в случае увольнения. Какова форма собственности мебельного комбината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государственная                          3) кооперативна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индивидуальная частная            4) акционерна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К факторам (ресурсам) производства относи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инфляционные ожидания           3) креди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тоимость                                     4) предпринимательские способност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Гражданин С. является владельцем предприятия и заботится об увеличении прибыли. В какой роли выступает С.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технолога производства              3) заёмщи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) предпринимателя                         4) работника                               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Бригада рабочих относится к такому фактору производства, как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физический капитал                    3) труд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человеческий фактор                  4) предпринимательств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Верны ли следующие суждения?</w:t>
      </w:r>
    </w:p>
    <w:p>
      <w:pPr>
        <w:pStyle w:val="Normal"/>
        <w:spacing w:lineRule="auto" w:line="2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. Для рыночной экономики важна конкуренция между товаропроизводителям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Образование крупных монополий оздоровляет рынок, усиливая свободную конкуренцию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верно только А, 2) верно только Б, 3) верны оба суждения, 4) оба неверны.</w:t>
      </w:r>
    </w:p>
    <w:p>
      <w:pPr>
        <w:pStyle w:val="Normal"/>
        <w:spacing w:lineRule="auto" w:line="240"/>
        <w:ind w:firstLine="680"/>
        <w:rPr/>
      </w:pPr>
      <w:r>
        <w:rPr>
          <w:b/>
          <w:spacing w:val="-4"/>
          <w:sz w:val="20"/>
          <w:szCs w:val="20"/>
        </w:rPr>
        <w:t>11.</w:t>
      </w:r>
      <w:r>
        <w:rPr>
          <w:spacing w:val="-4"/>
          <w:sz w:val="20"/>
          <w:szCs w:val="20"/>
        </w:rPr>
        <w:t xml:space="preserve"> Какой из примеров иллюстрирует отношения в сфере производств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) выращивание картофеля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окупка коньков в торговом центр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) посещение библиотеки  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продажа старинной мебел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Цена праздничной открытки 25 рублей. Какую функцию денег иллюстрирует этот пример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редство обращения                     3) мера стоимости товар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средство накопления                    4) мировые деньги</w:t>
      </w:r>
    </w:p>
    <w:p>
      <w:pPr>
        <w:pStyle w:val="Normal"/>
        <w:spacing w:lineRule="auto" w:line="240"/>
        <w:ind w:firstLine="680"/>
        <w:rPr/>
      </w:pPr>
      <w:r>
        <w:rPr>
          <w:b/>
          <w:spacing w:val="-10"/>
          <w:sz w:val="20"/>
          <w:szCs w:val="20"/>
        </w:rPr>
        <w:t>13.</w:t>
      </w:r>
      <w:r>
        <w:rPr>
          <w:spacing w:val="-10"/>
          <w:sz w:val="20"/>
          <w:szCs w:val="20"/>
        </w:rPr>
        <w:t xml:space="preserve"> Что из приведённого ниже относится к производству общественных благ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открытие новых муниципальных дошкольных учреждени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мероприятия по укреплению курса национальной валют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проведение антиинфляционной политик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осуществление налогообложения предприятий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Какой налог является прямым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лог на доходы физических лиц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налог на добавленную стоимость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акциз на шоколад и какао-боб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таможенная пошлина на импортный автомобиль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Соотношение числа рабочих мест и количества людей, стремящихся их занять, проявляется на рынк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товаров                3) ценных бумаг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инноваций           4) труда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ПРИЗНАКИ                 ТИПЫ ЭКОНОМИЧЕСКИХ СИСТЕ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вободная конкуренция                                              А) рыночна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еобладает натуральное хозяйство                         Б) традиционн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многообразие форм собственности                           В) планова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государство директивно руководит экономико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5) решение основных вопросов экономики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 помощью обычаев, хозяйственного опыта предков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Сравните прямые и косвенные налог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оступают в государственный бюдже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ключены в цену товара (услуги)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взимаются с граждан и фир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представлены акцизами, таможенными пошлинами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ЧЕРТЫ СХОДСТВА:            ЧЕРТЫ ОТЛИЧИЯ:</w:t>
      </w:r>
      <w:r>
        <w:br w:type="page"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«Политическая сфера».  Тест «Формы государства»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Что отличает государство от других политических организаций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исключительное право издавать закон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определение перспектив развития обще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разработка социальных програм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наличие профессионального аппарат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 признакам государства любого типа относя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разделение и независимость власте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зимание налогов с граждан и предприяти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верховенство закон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многообразие политических партий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ерны ли следующие суждения о демократическом государств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В демократическом государстве гарантированы права и свободы всем гражданам независимо от политических взгляд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В демократическом государстве законом разрешено отстаивать идеи, призывающие к насильственному свержению вла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государстве Z глава государства получает власть по наследству, законы принимаются законодательным собранием и исполняются правительством страны. Какова форма правления в государстве Z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унитарное государство                     3) парламентарная монарх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парламентская республика              4) демократическое государство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арламент страны Z имеет двухпалатную структуру, субъекты вправе принимать собственную конституцию. Какова форма государственного устройства страны Z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арламентская республика             3) конституционная монарх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) унитарное государство                    4) федеративное государство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 государстве Z все граждане равны перед законом, действует принцип свободы вероисповедания, отсутствует обязательная государственная идеология. Какой политический режим установился в стране Z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вторитарный                                  3) тоталитарны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диктаторский                                  4) демократический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ерны ли следующие суждения о государстве?</w:t>
      </w:r>
    </w:p>
    <w:p>
      <w:pPr>
        <w:pStyle w:val="Normal"/>
        <w:spacing w:lineRule="auto" w:line="2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А. Государство обладает монополией на применение силы на основании закон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Государство представляет собой совокупность инициативных объединений граждан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Какая дополнительная информация позволит сделать вывод о том, что в государстве Z установился демократический режим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 стране Z республиканская форма правлен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В стране Z народ признаётся главным источником власт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Страна Z разделена на уезд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В стране Z сложилась однопартийная систем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Государство Z имеет единую внешнюю границу и валютную систему. Какая дополнительная информация позволяет сделать вывод, что государство Z – федеративное?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1) главой государства является всенародно избранный президен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ысшие органы государства формируются выборным путе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3) государство обладает многонациональным составом населен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помимо федеральных принимаются местные зако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Что характеризует демократический режим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господство исполнительной вла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реализация принципа разделения власте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исключительное право взимать налоги с граждан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наличие профессионального аппарата управлени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Верны ли следующие суждения о политической власти?</w:t>
      </w:r>
    </w:p>
    <w:p>
      <w:pPr>
        <w:pStyle w:val="Normal"/>
        <w:spacing w:lineRule="auto" w:line="240"/>
        <w:rPr/>
      </w:pPr>
      <w:r>
        <w:rPr>
          <w:spacing w:val="-4"/>
          <w:sz w:val="20"/>
          <w:szCs w:val="20"/>
        </w:rPr>
        <w:t>А. Политическая власть выполняет в обществе функции управления и контрол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Б. Политическая власть обращена ко всем гражданам государств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>Содружество независимых государств является пример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конфедерации                      3) унитарного государств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федерации                            4) автономии</w:t>
      </w:r>
    </w:p>
    <w:p>
      <w:pPr>
        <w:pStyle w:val="Normal"/>
        <w:spacing w:lineRule="auto" w:line="240"/>
        <w:ind w:firstLine="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Установите соответствие между признаками и формами правления, которые они характеризуют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ЗНАКИ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) единоличный правитель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) источником власти признаётся народ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бессрочная пожизненная власть главы государ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передача верховной власти по наследству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принцип выборности высших органов власти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Ы ПРАВЛЕНИЯ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А) парламентская республика    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Б) абсолютная монархия</w:t>
      </w:r>
    </w:p>
    <w:p>
      <w:pPr>
        <w:pStyle w:val="Normal"/>
        <w:spacing w:lineRule="auto" w:line="240"/>
        <w:ind w:firstLine="720"/>
        <w:rPr/>
      </w:pPr>
      <w:r>
        <w:rPr>
          <w:b/>
          <w:spacing w:val="-4"/>
          <w:sz w:val="20"/>
          <w:szCs w:val="20"/>
        </w:rPr>
        <w:t>14.</w:t>
      </w:r>
      <w:r>
        <w:rPr>
          <w:spacing w:val="-4"/>
          <w:sz w:val="20"/>
          <w:szCs w:val="20"/>
        </w:rPr>
        <w:t xml:space="preserve"> В государстве Z установлен демократический политический режим, а в государстве Y– тоталитарный. Сравните эти два политических режима</w:t>
      </w:r>
      <w:r>
        <w:rPr>
          <w:sz w:val="20"/>
          <w:szCs w:val="20"/>
        </w:rPr>
        <w:t xml:space="preserve">.      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есечение нарушений общественного поряд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наличие органов исполнительной вла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свободные выборы на альтернативной основ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вынесение приговоров внесудебными органами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ЧЕРТЫ СХОДСТВА:       ЧЕРТЫ ОТЛИЧИЯ: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 (1) В стране Z в минувшие выходные проводились парламентские выборы. (2) В них приняло участие менее трети граждан, имеющих право голоса. (3) Вероятно, столь низкая явка избирателей связана с их недовольством деятельностью властей.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sz w:val="20"/>
          <w:szCs w:val="20"/>
        </w:rPr>
        <w:t>Определите, какие положения текс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) отражают факты                 Б) выражают мнение</w:t>
      </w:r>
      <w:r>
        <w:br w:type="page"/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«Политическая сфера». Тест «Разделение властей»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равовое государство отличае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личием органов местного самоуправл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равенством всех граждан перед судом и закон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наличием средств массовой информаци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многопартийностью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онятия «ведомство», «министерство» связаны, в первую очередь, с деятельностью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законодательной власти                      3) исполнительной вла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института президентства                    4) органов судебной власт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Инициативная группа граждан выступила против строительства завода. Этот пример иллюстрирует деятельность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вторитарного режима                 3) гражданского обще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олитической системы                4) местного самоуправлени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ерны ли следующие суждения о местном самоуправлении в РФ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Местное самоуправление в РФ обеспечивает самостоятельное решение населением вопросов местного значен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Местное самоуправление в РФ осуществляется с учётом исторических и иных местных традици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Понятия «арбитраж», «юрисдикция» относятся к деятельно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законодательной власти                        3) исполнительной власт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) института президентства                      4) судебной власти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Какой из приведённых признаков отличает демократическое правовое государство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личие армии, формирующейся на контрактной основ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гарантированность законами прав и свобод человека</w:t>
      </w:r>
    </w:p>
    <w:p>
      <w:pPr>
        <w:pStyle w:val="Normal"/>
        <w:spacing w:lineRule="auto" w:line="240"/>
        <w:rPr/>
      </w:pPr>
      <w:r>
        <w:rPr>
          <w:spacing w:val="-4"/>
          <w:sz w:val="20"/>
          <w:szCs w:val="20"/>
        </w:rPr>
        <w:t>3) действие в стране закона, регулирующего деятельность политических парти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формирование при президенте консультативного совета из лидеров ведущих партий стра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ерны ли следующие суждения о разделении властей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Разделение властей предполагает выделение законодательной, исполнительной и контролирующей ветвей вла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Б. Правительство осуществляет законодательную власт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Федерация – эт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изнак государ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форма территориально-государственного устрой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один из политических режим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функция государств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Какой из терминов относится к понятию «признак государства»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плюрализм                           3) законотворчеств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авторитаризм                       4) электорат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Верны ли следующие суждения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К признакам правового государства относят незыблемость прав человека, их охрану и гарантированност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Отличительным признаком правового государства является наличие единой общеобязательной идеолог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Признаком суверенитета государства являетс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1) доминирование на международной арен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аво на вмешательство во внутренние дела других государст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верховенство государственной власти внутри стран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право на отчуждение земель соседних государств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Что является признаком государства любого типа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личие двухпалатного парламент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многопартийность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всенародное избрание главы государ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наличие правоохранительных органов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Верны ли следующие суждения о государстве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А. В любом государстве действует система сдержек и противовесов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Б. В любом государстве гражданин и власть ответственны друг перед друг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14. </w:t>
      </w:r>
      <w:r>
        <w:rPr>
          <w:sz w:val="20"/>
          <w:szCs w:val="20"/>
        </w:rPr>
        <w:t>Что относится к полномочиям Государственной Думы?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1) разработка и принятие закон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управление федеральной собственностью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решение вопросов войны и мир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разработка и исполнение бюджета стран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Установите соответствие между примерами и функциями государства в рыночной экономике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ПРИМЕР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организация работы городского транспорт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троительство федеральных дорожных трасс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выплата пособий многодетным семьям</w:t>
      </w:r>
    </w:p>
    <w:p>
      <w:pPr>
        <w:pStyle w:val="Normal"/>
        <w:spacing w:lineRule="auto" w:line="240"/>
        <w:rPr/>
      </w:pPr>
      <w:r>
        <w:rPr>
          <w:spacing w:val="-6"/>
          <w:sz w:val="20"/>
          <w:szCs w:val="20"/>
        </w:rPr>
        <w:t>4) бесплатное обеспечение отдельных групп граждан лекарственными препаратам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оплата листка временной нетрудоспособности (больничного)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ФУНКЦИИ ГОСУДАРСТВА В РЫНОЧНОЙ ЭКОНОМИК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А) производство общественных благ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Б) социальное обеспечение населени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 (1) В Российской Федерации признаётся и гарантируется местное самоуправление. (2) В РФ местное самоуправление осуществляется гражданами путём референдума, выборов и других форм прямого волеизъявления. (3) К сожалению, далеко не все осознали значение местного самоуправления в решении задач своего района.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ите, какие положения текс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) отражают факты           Б) выражают мнения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дел «Политическая сфера». Итоговый тест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Наличие публичной власти – эт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изнак государ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форма правл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тип политического режим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функция государств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Что характеризует правовое государство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оздание закон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наличие парламент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независимость внешней политик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разделение и независимость властей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ерны ли следующие суждения о гражданском обществ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Гражданское общество объединяет многочисленные инициативные объединения и организации граждан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Б. Развитое гражданское общество – одно из проявлений демократи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) верно только А, 2) верно только Б, 3) верны оба суждения, 4) оба неверны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олитическую власть осуществляе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ректор университета                3) глава правитель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директор завода                       4) офицер вооружённых сил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Страна Z – унитарное государство. Это значит, чт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1) в стране Z реализован принцип разделения власте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 регионах страны Z могут существовать собственные правительст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3) в регионах страны Z есть собственные конституци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страна Z разделена на регионы, которые не имеют политической самостоятельност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Парламент в государстве Z избирается населением. Какая дополнительная информация позволит сделать вывод о том, что в государстве Z установился демократический режим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 стране Z республиканская форма правлени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В стране Z все равны перед закон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Страна Z разделена на несколько провинци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Правительство формируется партией, победившей на выборах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ерны ли следующие суждения о политик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Политика оказывает влияние на все сферы жизни обществ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Б. Политика — это искусство управления группой людей, обществом в цел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верно только А, 2) верно только Б, 3) верны оба суждения, 4) оба неверны.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Демократический порядок выборов органов государственной власти отличае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едоставление дополнительного голоса ветеранам труд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наличие имущественного ценза для избирателе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предоставление кандидатами сведений об источниках своих доход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выдвижение на выборах одного, наиболее достойного кандидат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br/>
        <w:t xml:space="preserve">             9.</w:t>
      </w:r>
      <w:r>
        <w:rPr>
          <w:sz w:val="20"/>
          <w:szCs w:val="20"/>
        </w:rPr>
        <w:t xml:space="preserve"> Верховная власть в государстве Z передаётся по наследству. Какая дополнительная информация позволит сделать вывод о том, что государство  Z является конституционной монархией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монарх принимает верительные грамоты послов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полномочия монарха ограничены закон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глава государства определяет направления внутренней политики</w:t>
      </w:r>
    </w:p>
    <w:p>
      <w:pPr>
        <w:pStyle w:val="Normal"/>
        <w:spacing w:lineRule="auto" w:line="240"/>
        <w:rPr/>
      </w:pPr>
      <w:r>
        <w:rPr>
          <w:spacing w:val="-6"/>
          <w:sz w:val="20"/>
          <w:szCs w:val="20"/>
        </w:rPr>
        <w:t>4) глава государства возглавляет делегацию страны на открытии Олимпийских игр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Верны ли следующие суждения о выборах и референдуме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В условиях демократии различные политические силы имеют возможность бороться на выборах за доверие избирател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Решения, принятые на референдуме, должны быть утверждены Советом Федераци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>В государстве Z провозглашены и гарантированы права и свободы граждан, признано идеологическое многообразие, оппозиция действует на законных основаниях. Какой политический режим в стране Z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вторитарный                3) демократически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диктаторский                 4) тоталитарный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Что из перечисленного ниже характеризует любую политическую партию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личие региональных отделени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ыражение интересов общества в цел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исключительное право издавать общеобязательные закон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притязание на власть, участие во власти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 xml:space="preserve">13. </w:t>
      </w:r>
      <w:r>
        <w:rPr>
          <w:sz w:val="20"/>
          <w:szCs w:val="20"/>
        </w:rPr>
        <w:t>Согласно Французской Конституции 1791 г. при формировании законодательного органа вначале избирались выборщики, которые, в свою очередь, проводили избрание представителей Законодательного собрания. Это пример выбор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льтернативных              3) непрямых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формальных                    4) неформальных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/>
      </w:pPr>
      <w:r>
        <w:rPr>
          <w:sz w:val="20"/>
          <w:szCs w:val="20"/>
        </w:rPr>
        <w:t>ПРИЗНАКИ                                                 ФОРМЫ ПРАВЛ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источником власти признан народ                            А)  монарх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наследование верховной власти                                Б) республи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выборность высших органов вла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4) принадлежность верховной государственной власти одному лицу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бессрочная пожизненная власть главы государств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15. </w:t>
      </w:r>
      <w:r>
        <w:rPr>
          <w:sz w:val="20"/>
          <w:szCs w:val="20"/>
        </w:rPr>
        <w:t>Сравните демократический и тоталитарный политический режи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личие правоохранительных орган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оведение репрессий в отношении оппозици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многообразие политических взгляд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разработка и принятие законов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ЧЕРТЫ СХОДСТВА:               ЧЕРТЫ ОТЛИЧИЯ: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аздел «Право». Тест «Отрасли права»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Административным проступком являетс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1) нецензурная брань в общественном мест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истематический прогул школьных занятий без уважительной причины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3) распространение наркотических веществ на школьной дискотек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отказ от выполнения приказа директора школ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Какой вид санкций применяется только при гражданском правонарушении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дминистративный арест            3) лишение свобод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убличное извинение                  4) исправительные работ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Гражданка Н. оформила опекунство над своей несовершеннолетней племянницей, которая потеряла родителей в автокатастрофе. Данная ситуация иллюстрирует правоотношения, регулируемые нормами пра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трудового                                      3) семейног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административного                      4) конституционного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ерны ли следующие суждения о правовом регулировании семейных отношений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. Каждый из супругов свободен в выборе рода занятий, профессии, места пребывания и жительств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. Расторжение брака производится в судебном порядке при наличии у супругов общих несовершеннолетних дете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 феврале 16-летняя Марина была принята на работу. В июне она подала заявление с просьбой предоставить ей отпуск в августе, однако администрация предприятия отказала Марине. Какая норма трудового законодательства, регламентирующая труд несовершеннолетних, была нарушена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На тяжелых работах с вредными условиями труда запрещается труд лиц моложе 18 ле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Работники моложе 18 лет имеют право использовать ежегодный оплачиваемый отпуск в удобное для них врем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Работников моложе 18 лет запрещено привлекать к ночной и  сверхурочной работ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Трудовой договор может быть заключён с лицом старше 14 лет при наличии согласия одного из родителей и медицинской справк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о время проведения земляных работ на принадлежащем ему дачном участке гражданин обнаружил клад старинных монет. Как в соответствии с законом он должен распорядиться найденным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оставить весь клад себе, никому не заявляя о находк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дать найденный клад в антикварный магазин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заявить о находке в государственные органы и получить вознаграждение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4) оставить часть клада себе, а часть передать музею</w:t>
      </w:r>
    </w:p>
    <w:p>
      <w:pPr>
        <w:pStyle w:val="Normal"/>
        <w:spacing w:lineRule="auto" w:line="240"/>
        <w:ind w:firstLine="72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Гражданин Н. припарковал свой автомобиль на газоне около своего подъезда. Какое правонарушение он совершил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дисциплинарное                  3) административно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гражданское                        4) конституционное</w:t>
      </w:r>
    </w:p>
    <w:p>
      <w:pPr>
        <w:pStyle w:val="Normal"/>
        <w:spacing w:lineRule="auto" w:line="240"/>
        <w:ind w:firstLine="680"/>
        <w:rPr/>
      </w:pPr>
      <w:r>
        <w:rPr>
          <w:b/>
          <w:spacing w:val="-8"/>
          <w:sz w:val="20"/>
          <w:szCs w:val="20"/>
        </w:rPr>
        <w:t>8.</w:t>
      </w:r>
      <w:r>
        <w:rPr>
          <w:spacing w:val="-8"/>
          <w:sz w:val="20"/>
          <w:szCs w:val="20"/>
        </w:rPr>
        <w:t xml:space="preserve">  Марина сдала в химчистку брючный костюм. Но специалисты не предупредили её о том, что, возможно, после химчистки немного изменится цвет брючного костюма. Нормы какой отрасли права были нарушены в данной ситуации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административного             3) трудовог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уголовного                           4) гражданского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Что из перечисленного является преступлением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ичинение тяжкого вреда здоровью по неосторожно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употребление лекарственных средств без назначения врач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публикация в газете материала, критикующего деятельность парламен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szCs w:val="20"/>
        </w:rPr>
        <w:t>4) несвоевременная оплата коммунальных услуг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Жильцы дома обратились в отдел полиции с жалобой на гражданина М., который постоянно выгуливает свою собаку без намордника. Нормы какого права регулируют данные правоотношения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гражданского                       3) жилищног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уголовного                           4) административного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Молодые люди распивали пиво на детской площадке. Эти действия являю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уголовным преступлением           3) административным проступко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гражданским проступком             4) дисциплинарным нарушением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 xml:space="preserve">12.  </w:t>
      </w:r>
      <w:r>
        <w:rPr>
          <w:sz w:val="20"/>
          <w:szCs w:val="20"/>
        </w:rPr>
        <w:t>Какая отрасль права закрепляет основы государственного строя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административное                          3) гражданско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конституционное                            4) уголовное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ПРИМЕР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Анна Петровна не выплатила вовремя проценты по кредит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Бригада строителей не выполнила условия договора по строительству загородного дома для своего клиен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) Жилец производил ремонтные работы в своей квартире в ночное время, работал дрелью и нарушал сон соседе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Молодой работник регулярно опаздывает на работу по причине автомобильных пробок на дорог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Жильцы многоквартирного дома устроили свалку в неположенном месте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Ы ПРАВОНАРУШЕНИЙ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А) административное            Б) дисциплинарное             В) гражданское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Сравните два вида юридической ответственности: административную и гражданскую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ледует за совершение проступ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заключение правонарушителя под арес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) принцип возмещения ущерба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компенсация морального ущерба</w:t>
      </w:r>
    </w:p>
    <w:p>
      <w:pPr>
        <w:pStyle w:val="Normal"/>
        <w:numPr>
          <w:ilvl w:val="0"/>
          <w:numId w:val="0"/>
        </w:numPr>
        <w:spacing w:lineRule="auto" w:line="240"/>
        <w:ind w:firstLine="680"/>
        <w:outlineLvl w:val="0"/>
        <w:rPr>
          <w:sz w:val="20"/>
          <w:szCs w:val="20"/>
        </w:rPr>
      </w:pPr>
      <w:r>
        <w:rPr>
          <w:sz w:val="20"/>
          <w:szCs w:val="20"/>
        </w:rPr>
        <w:t>ЧЕРТЫ СХОДСТВА:        ЧЕРТЫ ОТЛИЧИЯ: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Раздел «Право». Итоговый тест 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раво, в отличие от других социальных норм, обладает следующим особенным признак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регулируют общественные отнош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ередаётся от старшего поколения к младшему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обеспечивается силой общественного мнени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охраняется силой государств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Нормативный правовой акт, принятый в особом порядке органом законодательной власти или референдумом, выражающий государственную волю по ключевым вопросам общественной жизни, называе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декларацией                                 3) законом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манифестом                                 4) постановлением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По Конституции РФ высшей ценностью государства являю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национальные интересы            3) безопасность государ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авосудие                                  4) права и свободы человек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Конституция как основной закон страны определяе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орядок принятия подведомственных акт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татус Уполномоченного по правам ребёнк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нормы функционирования министерств и ведомст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нормы взаимоотношений граждан и государств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ысшим судебным органом по гражданским, уголовным, административным и иным делам, подсудным судам общей юрисдикции, являе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Конституционный Суд            3) Высший Арбитражный суд РФ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ерховный суд РФ                  4) Министерство юстиции РФ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Верны ли следующие суждения о правоотношениях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А. Субъектами правоотношений могут быть физические либо юридические лиц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Б. Жизнь и здоровье человека не являются объектом правоотношений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0"/>
          <w:szCs w:val="20"/>
        </w:rPr>
      </w:pPr>
      <w:r>
        <w:rPr>
          <w:sz w:val="20"/>
          <w:szCs w:val="20"/>
        </w:rPr>
        <w:t>1) верно только А, 2) верно только Б, 3) верны оба суждения, 4) оба неверны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Отношения между людьми, урегулированные нормами права, называются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обязательными                        3) общественно-политическим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общественными                      4) правоотношениями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По законодательству РФ правоспособность наступае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 рождения         2) с 10 лет           3) с 16 лет          4) с 18 лет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Какие из нижеперечисленных прав детей относят к личным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аво на образование                    3) право наследовать имуществ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право на имя и гражданство         4) право на защиту от опасных форт труд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Гражданскими правами человек обладае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с рождения         2) с 10 лет           3) с 16 лет          4) с 18 лет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Какое из перечисленных деяний является проступком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угон автомобиля       3) распитие спиртных напитков в общественном мест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захват заложников    4) тайное хищение чужого имуществ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К правоохранительном органу, оказывающему юридическую помощь гражданам и защиту по уголовным делам, относи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окуратура           2) адвокатура              3) мировой суд           4) полици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Какие термины относятся к понятию «правонарушение»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правовой обычай, прецедент, нормативный договор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высшая юридическая сила, всенародное голосовани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противоправность, виновность, общественная опасность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4) нормативность, формальная 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Что не является необходимым условием заключения трудового договора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характеристика условий труда       3) права и обязанности работодател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емейное положение                       4) условия оплаты труда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Преступлением против общественной безопасности являе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умышленное повреждение имуществ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уклонение от прохождения военной служб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) причинение вреда здоровью       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незаконное изготовление оружия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6.</w:t>
      </w:r>
      <w:r>
        <w:rPr>
          <w:sz w:val="20"/>
          <w:szCs w:val="20"/>
        </w:rPr>
        <w:t xml:space="preserve"> Правонарушением является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коллекционирование старинных монет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наложение взыскания начальником на подчинённог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3) разглашение государственной тайны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4) нарушение слова, данного другу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17.</w:t>
      </w:r>
      <w:r>
        <w:rPr>
          <w:sz w:val="20"/>
          <w:szCs w:val="20"/>
        </w:rPr>
        <w:t xml:space="preserve"> Будучи пьяным, гражданин П. избил сына и нанес тяжёлую травму жене. Статьи какого кодекса регулируют данные правоотношения?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семейного     2) гражданского     3) административного       4) уголовного</w:t>
      </w:r>
    </w:p>
    <w:p>
      <w:pPr>
        <w:pStyle w:val="Normal"/>
        <w:spacing w:lineRule="auto" w:line="240"/>
        <w:ind w:firstLine="680"/>
        <w:rPr/>
      </w:pPr>
      <w:r>
        <w:rPr>
          <w:b/>
          <w:sz w:val="20"/>
          <w:szCs w:val="20"/>
        </w:rPr>
        <w:t>18.</w:t>
      </w:r>
      <w:r>
        <w:rPr>
          <w:sz w:val="20"/>
          <w:szCs w:val="20"/>
        </w:rPr>
        <w:t xml:space="preserve"> Гражданка продаёт свою квартиру. Куда ей следует обратиться, чтобы заверить договор купли-продажи?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в юридическую консультацию     3) к нотариус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) к мировому судье                           4) к адвокат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19.</w:t>
      </w:r>
      <w:r>
        <w:rPr>
          <w:sz w:val="20"/>
          <w:szCs w:val="20"/>
        </w:rPr>
        <w:t xml:space="preserve"> Установите соответствие 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ПРИМЕРЫ                      ЭЛЕМЕНТЫ СТАТУСА ГРАЖДАНИНА РФ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) обращение в государственные органы             А) пра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уплата налогов                                                     Б) обязанности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выбор места жительства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охрана природы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) охрана здоровья</w:t>
      </w:r>
    </w:p>
    <w:p>
      <w:pPr>
        <w:pStyle w:val="Normal"/>
        <w:spacing w:lineRule="auto" w:line="240"/>
        <w:ind w:firstLine="680"/>
        <w:rPr>
          <w:sz w:val="20"/>
          <w:szCs w:val="20"/>
        </w:rPr>
      </w:pPr>
      <w:r>
        <w:rPr>
          <w:b/>
          <w:sz w:val="20"/>
          <w:szCs w:val="20"/>
        </w:rPr>
        <w:t>20.</w:t>
      </w:r>
      <w:r>
        <w:rPr>
          <w:sz w:val="20"/>
          <w:szCs w:val="20"/>
        </w:rPr>
        <w:t xml:space="preserve"> Сравните характеристики субъектов гражданских правоотношений: физических и юридических лиц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) имеет в собственности имущество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) создаётся на основе юридических действий и актов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) является истцом и ответчиком в суде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) несёт ответственность по результатам деятельности всем имуществом</w:t>
      </w:r>
    </w:p>
    <w:p>
      <w:pPr>
        <w:pStyle w:val="Normal"/>
        <w:spacing w:lineRule="auto" w:line="240"/>
        <w:ind w:firstLine="680"/>
        <w:rPr/>
      </w:pPr>
      <w:r>
        <w:rPr>
          <w:sz w:val="20"/>
          <w:szCs w:val="20"/>
        </w:rPr>
        <w:t>ЧЕРТЫ СХОДСТВА:        ЧЕРТЫ ОТЛИЧИЯ:</w:t>
      </w:r>
    </w:p>
    <w:sectPr>
      <w:footerReference w:type="default" r:id="rId2"/>
      <w:footerReference w:type="first" r:id="rId3"/>
      <w:type w:val="nextPage"/>
      <w:pgSz w:orient="landscape" w:w="15840" w:h="12240"/>
      <w:pgMar w:left="851" w:right="851" w:gutter="0" w:header="0" w:top="851" w:footer="720" w:bottom="851"/>
      <w:pgNumType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Bodytext">
    <w:name w:val="Body text_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BodytextArial">
    <w:name w:val="Body text + Arial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Msonormal0">
    <w:name w:val="msonormal0"/>
    <w:basedOn w:val="Style13"/>
    <w:qFormat/>
    <w:rPr/>
  </w:style>
  <w:style w:type="character" w:styleId="Itemlabel">
    <w:name w:val="item-label"/>
    <w:basedOn w:val="Style13"/>
    <w:qFormat/>
    <w:rPr/>
  </w:style>
  <w:style w:type="character" w:styleId="Index">
    <w:name w:val="index"/>
    <w:basedOn w:val="Style13"/>
    <w:qFormat/>
    <w:rPr/>
  </w:style>
  <w:style w:type="character" w:styleId="Star">
    <w:name w:val="star"/>
    <w:basedOn w:val="Style13"/>
    <w:qFormat/>
    <w:rPr/>
  </w:style>
  <w:style w:type="character" w:styleId="Solve">
    <w:name w:val="solv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(1)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 (2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en-US" w:bidi="ar-SA" w:eastAsia="zh-CN"/>
    </w:rPr>
  </w:style>
  <w:style w:type="paragraph" w:styleId="Normal3">
    <w:name w:val="Normal (3)"/>
    <w:qFormat/>
    <w:pPr>
      <w:widowControl w:val="false"/>
      <w:autoSpaceDE w:val="false"/>
      <w:bidi w:val="0"/>
      <w:spacing w:lineRule="atLeast" w:line="360"/>
      <w:ind w:left="558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4">
    <w:name w:val="Normal (4)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5">
    <w:name w:val="Normal (5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6">
    <w:name w:val="Normal (6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80" w:after="40"/>
      <w:ind w:left="60" w:right="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7">
    <w:name w:val="Normal (7)"/>
    <w:qFormat/>
    <w:pPr>
      <w:widowControl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8">
    <w:name w:val="Normal (8)"/>
    <w:qFormat/>
    <w:pPr>
      <w:widowControl w:val="false"/>
      <w:autoSpaceDE w:val="false"/>
      <w:bidi w:val="0"/>
      <w:spacing w:lineRule="atLeast" w:line="24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9">
    <w:name w:val="Normal (9)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0">
    <w:name w:val="Normal (10)"/>
    <w:qFormat/>
    <w:pPr>
      <w:widowControl w:val="false"/>
      <w:autoSpaceDE w:val="false"/>
      <w:bidi w:val="0"/>
      <w:spacing w:lineRule="atLeast" w:line="240"/>
      <w:ind w:left="3240" w:hanging="25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 (11)"/>
    <w:qFormat/>
    <w:pPr>
      <w:widowControl w:val="false"/>
      <w:autoSpaceDE w:val="false"/>
      <w:bidi w:val="0"/>
      <w:spacing w:lineRule="atLeast" w:line="240"/>
      <w:ind w:left="3240" w:hanging="40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2">
    <w:name w:val="Normal (12)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4">
    <w:name w:val="Normal (14)"/>
    <w:qFormat/>
    <w:pPr>
      <w:widowControl w:val="false"/>
      <w:autoSpaceDE w:val="false"/>
      <w:bidi w:val="0"/>
      <w:spacing w:lineRule="atLeast" w:line="240"/>
      <w:ind w:left="7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HEADER">
    <w:name w:val="Z_HEADER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5">
    <w:name w:val="Normal (15)"/>
    <w:qFormat/>
    <w:pPr>
      <w:widowControl w:val="fals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7">
    <w:name w:val="Normal (17)"/>
    <w:qFormat/>
    <w:pPr>
      <w:widowControl w:val="false"/>
      <w:autoSpaceDE w:val="false"/>
      <w:bidi w:val="0"/>
      <w:spacing w:lineRule="atLeast" w:line="28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8">
    <w:name w:val="Normal (18)"/>
    <w:qFormat/>
    <w:pPr>
      <w:widowControl w:val="fals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Normal19">
    <w:name w:val="Normal (19)"/>
    <w:qFormat/>
    <w:pPr>
      <w:widowControl w:val="false"/>
      <w:autoSpaceDE w:val="false"/>
      <w:bidi w:val="0"/>
      <w:spacing w:lineRule="atLeast" w:line="24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1">
    <w:name w:val="Normal (21)"/>
    <w:qFormat/>
    <w:pPr>
      <w:widowControl w:val="false"/>
      <w:autoSpaceDE w:val="false"/>
      <w:bidi w:val="0"/>
      <w:spacing w:lineRule="atLeast" w:line="24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2">
    <w:name w:val="Normal (22)"/>
    <w:qFormat/>
    <w:pPr>
      <w:widowControl w:val="false"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41">
    <w:name w:val="Normal (41)"/>
    <w:qFormat/>
    <w:pPr>
      <w:widowControl w:val="false"/>
      <w:autoSpaceDE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 (42)"/>
    <w:qFormat/>
    <w:pPr>
      <w:widowControl w:val="false"/>
      <w:autoSpaceDE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3">
    <w:name w:val="Normal (23)"/>
    <w:qFormat/>
    <w:pPr>
      <w:widowControl w:val="false"/>
      <w:autoSpaceDE w:val="false"/>
      <w:bidi w:val="0"/>
      <w:spacing w:lineRule="atLeast" w:line="280"/>
      <w:ind w:firstLine="72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en-US" w:bidi="ar-SA" w:eastAsia="zh-CN"/>
    </w:rPr>
  </w:style>
  <w:style w:type="paragraph" w:styleId="Normal13">
    <w:name w:val="Normal (13)"/>
    <w:qFormat/>
    <w:pPr>
      <w:widowControl w:val="false"/>
      <w:autoSpaceDE w:val="false"/>
      <w:bidi w:val="0"/>
      <w:spacing w:lineRule="atLeast" w:line="2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24">
    <w:name w:val="Normal (24)"/>
    <w:qFormat/>
    <w:pPr>
      <w:widowControl w:val="false"/>
      <w:autoSpaceDE w:val="false"/>
      <w:bidi w:val="0"/>
      <w:spacing w:lineRule="atLeast" w:line="280"/>
      <w:ind w:firstLine="720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Normal25">
    <w:name w:val="Normal (25)"/>
    <w:qFormat/>
    <w:pPr>
      <w:widowControl w:val="false"/>
      <w:autoSpaceDE w:val="false"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26">
    <w:name w:val="Normal (26)"/>
    <w:qFormat/>
    <w:pPr>
      <w:widowControl w:val="false"/>
      <w:autoSpaceDE w:val="false"/>
      <w:bidi w:val="0"/>
      <w:spacing w:lineRule="atLeast" w:line="240"/>
      <w:ind w:firstLine="8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8">
    <w:name w:val="Normal (28)"/>
    <w:qFormat/>
    <w:pPr>
      <w:widowControl w:val="false"/>
      <w:autoSpaceDE w:val="false"/>
      <w:bidi w:val="0"/>
      <w:spacing w:lineRule="atLeast" w:line="240"/>
      <w:ind w:firstLine="83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9">
    <w:name w:val="Normal (29)"/>
    <w:qFormat/>
    <w:pPr>
      <w:widowControl w:val="false"/>
      <w:autoSpaceDE w:val="false"/>
      <w:bidi w:val="0"/>
      <w:spacing w:lineRule="atLeast" w:line="240"/>
      <w:ind w:firstLine="80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0">
    <w:name w:val="Normal (30)"/>
    <w:qFormat/>
    <w:pPr>
      <w:widowControl w:val="false"/>
      <w:autoSpaceDE w:val="false"/>
      <w:bidi w:val="0"/>
      <w:spacing w:lineRule="atLeast" w:line="240"/>
      <w:ind w:left="12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1">
    <w:name w:val="Normal (31)"/>
    <w:qFormat/>
    <w:pPr>
      <w:widowControl w:val="false"/>
      <w:autoSpaceDE w:val="false"/>
      <w:bidi w:val="0"/>
      <w:spacing w:lineRule="atLeast" w:line="290"/>
      <w:ind w:firstLine="720"/>
      <w:jc w:val="both"/>
    </w:pPr>
    <w:rPr>
      <w:rFonts w:ascii="Times New Roman" w:hAnsi="Times New Roman" w:eastAsia="Times New Roman" w:cs="Times New Roman"/>
      <w:color w:val="auto"/>
      <w:sz w:val="29"/>
      <w:szCs w:val="29"/>
      <w:lang w:val="en-US" w:bidi="ar-SA" w:eastAsia="zh-CN"/>
    </w:rPr>
  </w:style>
  <w:style w:type="paragraph" w:styleId="Normal20">
    <w:name w:val="Normal (20)"/>
    <w:qFormat/>
    <w:pPr>
      <w:widowControl w:val="fals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ormal32">
    <w:name w:val="Normal (32)"/>
    <w:qFormat/>
    <w:pPr>
      <w:widowControl w:val="false"/>
      <w:autoSpaceDE w:val="false"/>
      <w:bidi w:val="0"/>
      <w:spacing w:lineRule="atLeast" w:line="240"/>
      <w:ind w:firstLine="1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3">
    <w:name w:val="Normal (33)"/>
    <w:qFormat/>
    <w:pPr>
      <w:widowControl w:val="false"/>
      <w:autoSpaceDE w:val="false"/>
      <w:bidi w:val="0"/>
      <w:spacing w:lineRule="atLeast" w:line="24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4">
    <w:name w:val="Normal (34)"/>
    <w:qFormat/>
    <w:pPr>
      <w:widowControl w:val="false"/>
      <w:autoSpaceDE w:val="false"/>
      <w:bidi w:val="0"/>
      <w:spacing w:lineRule="atLeast" w:line="240"/>
      <w:ind w:left="65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5">
    <w:name w:val="Normal (35)"/>
    <w:qFormat/>
    <w:pPr>
      <w:widowControl w:val="false"/>
      <w:autoSpaceDE w:val="false"/>
      <w:bidi w:val="0"/>
      <w:spacing w:lineRule="atLeast" w:line="240"/>
      <w:ind w:firstLine="65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7">
    <w:name w:val="Normal (37)"/>
    <w:qFormat/>
    <w:pPr>
      <w:widowControl w:val="false"/>
      <w:autoSpaceDE w:val="false"/>
      <w:bidi w:val="0"/>
      <w:spacing w:lineRule="atLeast" w:line="240"/>
      <w:ind w:firstLine="7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 (38)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9">
    <w:name w:val="Normal (39)"/>
    <w:qFormat/>
    <w:pPr>
      <w:widowControl w:val="false"/>
      <w:autoSpaceDE w:val="false"/>
      <w:bidi w:val="0"/>
      <w:spacing w:lineRule="atLeast" w:line="24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40">
    <w:name w:val="Normal (40)"/>
    <w:qFormat/>
    <w:pPr>
      <w:widowControl w:val="false"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43">
    <w:name w:val="Normal (43)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4">
    <w:name w:val="Normal (44)"/>
    <w:qFormat/>
    <w:pPr>
      <w:widowControl w:val="false"/>
      <w:autoSpaceDE w:val="false"/>
      <w:bidi w:val="0"/>
      <w:spacing w:lineRule="atLeast" w:line="22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46">
    <w:name w:val="Normal (46)"/>
    <w:qFormat/>
    <w:pPr>
      <w:widowControl w:val="false"/>
      <w:autoSpaceDE w:val="false"/>
      <w:bidi w:val="0"/>
      <w:spacing w:lineRule="atLeast" w:line="220"/>
      <w:ind w:hanging="3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5">
    <w:name w:val="Normal (45)"/>
    <w:qFormat/>
    <w:pPr>
      <w:widowControl w:val="false"/>
      <w:autoSpaceDE w:val="false"/>
      <w:bidi w:val="0"/>
      <w:spacing w:lineRule="atLeast" w:line="240"/>
      <w:ind w:left="324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 (47)"/>
    <w:qFormat/>
    <w:pPr>
      <w:widowControl w:val="false"/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8">
    <w:name w:val="Normal (48)"/>
    <w:qFormat/>
    <w:pPr>
      <w:widowControl w:val="false"/>
      <w:autoSpaceDE w:val="false"/>
      <w:bidi w:val="0"/>
      <w:spacing w:lineRule="atLeast" w:line="22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49">
    <w:name w:val="Normal (49)"/>
    <w:qFormat/>
    <w:pPr>
      <w:widowControl w:val="false"/>
      <w:autoSpaceDE w:val="false"/>
      <w:bidi w:val="0"/>
      <w:spacing w:lineRule="atLeast" w:line="36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FOOTER">
    <w:name w:val="Z_FOOTER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P1">
    <w:name w:val="p1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P2">
    <w:name w:val="p2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P3">
    <w:name w:val="p3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before="180" w:after="120"/>
      <w:ind w:hanging="660"/>
      <w:jc w:val="both"/>
    </w:pPr>
    <w:rPr>
      <w:rFonts w:ascii="Sylfaen" w:hAnsi="Sylfaen" w:cs="Sylfaen"/>
      <w:sz w:val="17"/>
      <w:szCs w:val="17"/>
      <w:shd w:fill="FFFFFF" w:val="clear"/>
      <w:lang w:val="en-US" w:eastAsia="en-US"/>
    </w:rPr>
  </w:style>
  <w:style w:type="paragraph" w:styleId="Basis">
    <w:name w:val="basis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Normaltex">
    <w:name w:val="normaltex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Normaltext">
    <w:name w:val="normaltext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A">
    <w:name w:val="a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Book">
    <w:name w:val="book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istractor">
    <w:name w:val="distractor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Normal16">
    <w:name w:val="LO-normal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Letter">
    <w:name w:val="letter"/>
    <w:basedOn w:val="Normal"/>
    <w:qFormat/>
    <w:pPr>
      <w:widowControl/>
      <w:autoSpaceDE w:val="tru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7:00Z</dcterms:created>
  <dc:creator>sergey</dc:creator>
  <dc:description/>
  <cp:keywords/>
  <dc:language>en-US</dc:language>
  <cp:lastModifiedBy>User</cp:lastModifiedBy>
  <cp:lastPrinted>2013-12-05T23:42:00Z</cp:lastPrinted>
  <dcterms:modified xsi:type="dcterms:W3CDTF">2015-08-15T08:30:00Z</dcterms:modified>
  <cp:revision>170</cp:revision>
  <dc:subject/>
  <dc:title>Пособие по обществознанию  для подготовки к ЕГЭ</dc:title>
</cp:coreProperties>
</file>