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585"/>
      </w:tblGrid>
      <w:tr>
        <w:trPr>
          <w:trHeight w:val="115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745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райс-лист ООО «Ладья-С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0000 Россия, Киров, а/я 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/факс (8332) 77-90-90, 22-62-77 менеджер Голинская А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  <w:t>WhatsApp, Viber 8-922-977-90-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2-62-99 бухгалтер Антонова Елена Павл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7-74-82 директор Сенилов Алексей Геннадьевич 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ladya.kirov@gmail.com</w:t>
              </w:r>
            </w:hyperlink>
            <w:r>
              <w:rPr>
                <w:rFonts w:cs="Verdana" w:ascii="Verdana" w:hAnsi="Verdana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http://www.</w:t>
              </w:r>
              <w:r>
                <w:rPr>
                  <w:rStyle w:val="InternetLink"/>
                  <w:rFonts w:cs="Verdana" w:ascii="Verdana" w:hAnsi="Verdana"/>
                </w:rPr>
                <w:t>ладья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-</w:t>
              </w:r>
              <w:r>
                <w:rPr>
                  <w:rStyle w:val="InternetLink"/>
                  <w:rFonts w:cs="Verdana" w:ascii="Verdana" w:hAnsi="Verdana"/>
                </w:rPr>
                <w:t>с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рф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Subtitle"/>
        <w:jc w:val="center"/>
        <w:rPr/>
      </w:pPr>
      <w:r>
        <w:rPr>
          <w:rFonts w:cs="Verdana" w:ascii="Verdana" w:hAnsi="Verdana"/>
          <w:b/>
          <w:bCs/>
        </w:rPr>
        <w:t>По состоянию на 01.03.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243"/>
        <w:gridCol w:w="701"/>
        <w:gridCol w:w="561"/>
        <w:gridCol w:w="839"/>
        <w:gridCol w:w="971"/>
        <w:gridCol w:w="967"/>
        <w:gridCol w:w="982"/>
      </w:tblGrid>
      <w:tr>
        <w:trPr>
          <w:trHeight w:val="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именование продук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Артику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Зака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л-во в коробк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Цена без НДС</w:t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 30 т.р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30 т.р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150 т.р.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ЛОТ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3 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5 %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Бочонки «Русское лото» в мешк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61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56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емляник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оспись) 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2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12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езьба) (255*155*11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4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406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37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усское лото в жестяной упаковке (190*12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4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3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гравировка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3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2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цвет. печать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60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им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2,00</w:t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ДЕРЕВЯНН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4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3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картонной упаковке (165*110*5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66,00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(ø26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42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3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0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картонной упаковке (240*120*8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51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(ø38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ПЛАСТМАССОВ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пластмассовые (ø25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94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пластмассовая (ø2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42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3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пластмассовы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6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50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пластмассовая (ø3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Р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33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2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средние (500*25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9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84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34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1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с пластмас. фишками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цвет. печать)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7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26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Ш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6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1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7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6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1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ОМБИНИРОВАННЫЕ ИГ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4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2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5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88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лото, карты (400*200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3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1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пластмассовые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 пластмассовые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43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6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ЧАЯ ПРОДУ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обиходная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2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13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гроссмейстерская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микрогофрокартон) (300*3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картон) (310*30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4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4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малые с кубиками (ø2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5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4,6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средние с кубиками (ø23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6,5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7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пластмассовы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6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очки игровые для лото (220*8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6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5,6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ы игральные атласные (36 кар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1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0,9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етоны пластмасс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вореч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55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46,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Цены указаны без НДС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оставка транспортными компаниями: ПЭК, Деловые линии, ГлавДоставка, Байкал-Сервис, КИТ, Возовоз, Энергия</w:t>
      </w:r>
    </w:p>
    <w:sectPr>
      <w:type w:val="nextPage"/>
      <w:pgSz w:w="11906" w:h="16838"/>
      <w:pgMar w:left="567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Название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ya.kirov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RePack by SPecialiST</dc:creator>
  <dc:description/>
  <cp:keywords/>
  <dc:language>en-US</dc:language>
  <cp:lastModifiedBy>Пользователь</cp:lastModifiedBy>
  <cp:lastPrinted>2020-10-16T08:46:00Z</cp:lastPrinted>
  <dcterms:modified xsi:type="dcterms:W3CDTF">2023-03-02T08:28:00Z</dcterms:modified>
  <cp:revision>5</cp:revision>
  <dc:subject/>
  <dc:title> </dc:title>
</cp:coreProperties>
</file>