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ачи обучающимися заявления на прохождение государственной итоговой аттестации по образовательным программам основного общего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ода № 1394,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ГИА-9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 класс не ниже удовлетворитель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охождение ГИА-9 по форме в соответствии с приложением обучающиеся подают в образовательную организацию, в которой осваивали программу основного общего образования, до 1 ма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оившие образовательную программу основно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основного общего образования, до 1 марта подают заявление на прохождение ГИА-9 экстерном в организацию, осуществляющую образовательную деятельность по имеющей государственную аккредитацию образовательной программе основного общего образования. Указанные обучающиеся зачисляются в образовательную организацию на период прохождения ГИА-9, допускаются к ГИА-9 при условии получения ими отметок не ниже удовлетворительных на промежуточной аттестации в образовательной организации, в которой планируют проходить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ется обучающимся лично на основании документа, удостоверяющего его личность, или его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учающиеся указывают выбранные учебные предметы, форму (формы) прохождения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граниченными возможностями здоровья при подаче заявления представляют копию Заключения психолого-медико-педагогической комиссии, а обучающиеся дети-инвалиды и инвалиды - оригинал или заверенную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, чем за 2 недели до начала соответствующих экзаме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FD8F9AC311FC55285BDC2DB40517EBB35618E602B90C0F312DD01413588395CC4BCBCB16365bAkEI" TargetMode="External"/><Relationship Id="rId3" Type="http://schemas.openxmlformats.org/officeDocument/2006/relationships/hyperlink" Target="consultantplus://offline/ref=D2BFD8F9AC311FC55285BDC2DB40517EB33A62816627CDCAFB4BD103463AD72E5B8DB0BDB16366AFbAk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15:00Z</dcterms:created>
  <dc:creator>makarova</dc:creator>
  <dc:description/>
  <cp:keywords/>
  <dc:language>en-US</dc:language>
  <cp:lastModifiedBy>пользователь</cp:lastModifiedBy>
  <dcterms:modified xsi:type="dcterms:W3CDTF">2016-10-17T19:15:00Z</dcterms:modified>
  <cp:revision>2</cp:revision>
  <dc:subject/>
  <dc:title/>
</cp:coreProperties>
</file>