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Открытый информационный докла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Петрозавод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 25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856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/>
      </w:pPr>
      <w:r>
        <w:rPr>
          <w:sz w:val="28"/>
          <w:szCs w:val="28"/>
        </w:rPr>
        <w:t>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ткрытый информационный докла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Петрозавод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 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</w:t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Куда б нас не забросила судьби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bCs/>
          <w:sz w:val="44"/>
          <w:szCs w:val="44"/>
        </w:rPr>
        <w:t>И счастие куда б ни привел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bCs/>
          <w:sz w:val="44"/>
          <w:szCs w:val="44"/>
        </w:rPr>
        <w:t>Все те же мы- нам целый мир чужб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bCs/>
          <w:sz w:val="44"/>
          <w:szCs w:val="44"/>
        </w:rPr>
        <w:t>Отечество нам - школа 25!!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Открытый информационный  доклад содержит отчет о работе МОУ «Средняя школа №25» за 2015-2016 учебный год,  предназначен для родителей, Администрации Петрозаводского городского округа, социальных партнеров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Введение </w:t>
            </w:r>
            <w:r>
              <w:rPr>
                <w:color w:val="000000"/>
              </w:rPr>
              <w:t>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ие характеристики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ое расположение 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бучающихся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rPr>
                <w:color w:val="000000"/>
              </w:rPr>
            </w:pPr>
            <w:r>
              <w:rPr>
                <w:color w:val="000000"/>
              </w:rPr>
              <w:t xml:space="preserve">Структура общественно-государственного управления школой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rPr>
                <w:color w:val="000000"/>
              </w:rPr>
            </w:pPr>
            <w:r>
              <w:rPr>
                <w:color w:val="000000"/>
              </w:rPr>
              <w:t xml:space="preserve">Функции и основные направления деятельности органов общественно – государственного управления школо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Особенности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ведения о реализуемых образовательных программах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внеклассной деятельности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Условия осуществления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320"/>
              <w:ind w:left="426" w:hanging="284"/>
              <w:jc w:val="both"/>
              <w:rPr/>
            </w:pPr>
            <w:r>
              <w:rPr>
                <w:color w:val="000000"/>
              </w:rPr>
              <w:t>Режим работы школы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/>
            </w:pPr>
            <w:r>
              <w:rPr>
                <w:color w:val="000000"/>
              </w:rPr>
              <w:t>Обеспечение безопасности в школе 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/>
            </w:pPr>
            <w:r>
              <w:rPr>
                <w:color w:val="000000"/>
              </w:rPr>
              <w:t>Организация питания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доровья обучающихся, меры по охране и укреплению их здоровь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 – техническая баз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Результаты деятельности учреждения, качеств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тоговой аттестации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итоговой аттестации за курс основного общ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успех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достижения учащихся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циальная активность и внешние связи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360" w:hanging="180"/>
              <w:jc w:val="both"/>
              <w:rPr/>
            </w:pPr>
            <w:r>
              <w:rPr>
                <w:color w:val="000000"/>
              </w:rPr>
              <w:t>Социальные партнеры школы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Финансово – экономическ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. Перспективы развития школ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360"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роблемы шко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0"/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образовательной деятельности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sz w:val="36"/>
          <w:szCs w:val="36"/>
        </w:rPr>
        <w:t>…</w:t>
      </w:r>
      <w:r>
        <w:rPr>
          <w:rFonts w:cs="Arbat;Times New Roman" w:ascii="Arbat;Times New Roman" w:hAnsi="Arbat;Times New Roman"/>
          <w:b/>
          <w:bCs/>
          <w:sz w:val="36"/>
          <w:szCs w:val="36"/>
        </w:rPr>
        <w:t>Мир  ребенка имеет свои ценности и идеалы. Общение учителя и ученика - диалог двух культур на основе взаимопонимания и взаимообогащения» - наш принцип обучения и воспитания в школе.</w:t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 xml:space="preserve">   </w:t>
      </w:r>
      <w:r>
        <w:rPr/>
        <w:t xml:space="preserve">Что характеризует общеобразовательное учреждение? Результаты образовательной деятельности? Широкий спектр образовательных услуг? Безусловно. </w:t>
      </w:r>
      <w:r>
        <w:rPr>
          <w:bCs/>
          <w:iCs/>
        </w:rPr>
        <w:t>Содружество детей и взрослых, связанных единой целью и образом жизни, совместной учебной деятельностью и при выполнении коллективных творческих дел - главное средство воспитания и развития ребенка в нашей школе.</w:t>
      </w:r>
      <w:r>
        <w:rPr>
          <w:rFonts w:cs="Forte" w:ascii="Forte" w:hAnsi="Forte"/>
          <w:b/>
          <w:bCs/>
          <w:shadow/>
          <w:color w:val="DBBD71"/>
          <w:sz w:val="48"/>
          <w:szCs w:val="48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bat;Times New Roman" w:cs="Arbat;Times New Roman" w:ascii="Arbat;Times New Roman" w:hAnsi="Arbat;Times New Roman"/>
          <w:b/>
          <w:bCs/>
          <w:shadow/>
          <w:color w:val="FFFFFF"/>
          <w:sz w:val="48"/>
          <w:szCs w:val="48"/>
        </w:rPr>
        <w:t xml:space="preserve"> </w:t>
      </w:r>
      <w:r>
        <w:rPr>
          <w:bCs/>
        </w:rPr>
        <w:t>В процессе социального взаимодействия человек приобретает определенный социальный опыт, который, будучи субъективно усвоенным, становится неотъемлемой частью личности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Администрация МОУ «Средняя школа № 25»  предлагает вниманию  родителей, учащихся, друзей школы  ежегодный открытый доклад о деятельности коллектива в 2015-2016 учебном году.</w:t>
      </w:r>
    </w:p>
    <w:p>
      <w:pPr>
        <w:pStyle w:val="Normal"/>
        <w:spacing w:lineRule="auto" w:line="276"/>
        <w:jc w:val="both"/>
        <w:rPr/>
      </w:pPr>
      <w:r>
        <w:rPr/>
        <w:t>Объем понятия    воспитания и обучения различен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- воспитание и обучение  в широком социальном смысле, включает  воздействие общества на человека в целом, т.е. фактически отождествляют воспитание и обучение  с социализаци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- воспитание и обучение в широком педагогическом смысле, имеет  в виду целенаправленное воспитание и обучение, осуществляемое системой учебно-воспитательных учрежд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итание и обучение  в узком педагогическом смысле, а именно воспитательная  и учебная работа, целью которой является формирование у детей системы знаний, определенных качеств, взглядов, убеждений, способов деятельност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- воспитание и обучение  в еще более узком значении – решение конкретных задач (например, воспитание определенного нравственного качества и т.д.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нкетирование родителей по удовлетворенности преподаванием в школе, воспитательной работой проводится в школе систематически уже несколько лет. В ноябре 2015 года было проведено анкетирование, в котором приняли участие 73% родителей 5,6,8, и специальных (коррекционных) классов 1, 2, 7 вид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езультаты анкетирования, показали высокий уровень удовлетворенности родителей содержанием, условиями, реализацией и качеством подготовки учащих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довлетворённость родителями содержанием и результатами освоения образовательной программой –</w:t>
      </w:r>
      <w:r>
        <w:rPr>
          <w:b/>
          <w:bCs/>
        </w:rPr>
        <w:t xml:space="preserve"> 90%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довлетворённость родителями социально-психологическими условиями реализации образовательной программы – </w:t>
      </w:r>
      <w:r>
        <w:rPr>
          <w:b/>
          <w:bCs/>
        </w:rPr>
        <w:t>90,5 %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u w:val="single"/>
        </w:rPr>
      </w:pPr>
      <w:r>
        <w:rPr/>
        <w:t xml:space="preserve">удовлетворённость родителями организационными условиями реализации образовательной программы – </w:t>
      </w:r>
      <w:r>
        <w:rPr>
          <w:b/>
          <w:bCs/>
        </w:rPr>
        <w:t>90%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удовлетворённость родителями образовательным процессом – 91</w:t>
      </w:r>
      <w:r>
        <w:rPr>
          <w:b/>
        </w:rPr>
        <w:t>%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ая характеристика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Тип учреждения – </w:t>
      </w:r>
      <w:r>
        <w:rPr/>
        <w:t>общеобразовательная школа</w:t>
      </w:r>
    </w:p>
    <w:p>
      <w:pPr>
        <w:pStyle w:val="Normal"/>
        <w:jc w:val="both"/>
        <w:rPr/>
      </w:pPr>
      <w:r>
        <w:rPr>
          <w:b/>
        </w:rPr>
        <w:t xml:space="preserve">Вид учреждения  - </w:t>
      </w:r>
      <w:r>
        <w:rPr/>
        <w:t xml:space="preserve">муниципальное бюджетное </w:t>
      </w:r>
    </w:p>
    <w:p>
      <w:pPr>
        <w:pStyle w:val="Normal"/>
        <w:jc w:val="both"/>
        <w:rPr/>
      </w:pPr>
      <w:r>
        <w:rPr>
          <w:b/>
        </w:rPr>
        <w:t>Статус учреждения</w:t>
      </w:r>
      <w:r>
        <w:rPr/>
        <w:t>-</w:t>
      </w:r>
    </w:p>
    <w:p>
      <w:pPr>
        <w:pStyle w:val="Normal"/>
        <w:jc w:val="both"/>
        <w:rPr/>
      </w:pPr>
      <w:r>
        <w:rPr>
          <w:b/>
        </w:rPr>
        <w:t xml:space="preserve">Лицензия на ведение образовательной  деятельности – </w:t>
      </w:r>
      <w:r>
        <w:rPr/>
        <w:t>регистрационный  номер 1596 , серия РО № 005860</w:t>
      </w:r>
    </w:p>
    <w:p>
      <w:pPr>
        <w:pStyle w:val="Normal"/>
        <w:jc w:val="both"/>
        <w:rPr/>
      </w:pPr>
      <w:r>
        <w:rPr>
          <w:b/>
        </w:rPr>
        <w:t xml:space="preserve">Свидетельство о государственной регистрации – </w:t>
      </w:r>
      <w:r>
        <w:rPr/>
        <w:t xml:space="preserve">регистрационный номер 1666 </w:t>
      </w:r>
    </w:p>
    <w:p>
      <w:pPr>
        <w:pStyle w:val="Normal"/>
        <w:jc w:val="both"/>
        <w:rPr/>
      </w:pPr>
      <w:r>
        <w:rPr/>
        <w:t>Серия ОП 0102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Географическое располож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общеобразовательное учреждение Петрозаводского городского округа «Средняя общеобразовательная школа № 25» открыто в 1951 году. 2 октября 1952 года Постановлением Правительства Карело-Финской ССР учащиеся школы получили новое светлое з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сположена в микрорайоне Зарека, старейшем районе города Петрозаводска Республики Карелия, историческом центре город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остав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считается  небольшой </w:t>
      </w:r>
      <w:r>
        <w:rPr>
          <w:color w:val="000000"/>
        </w:rPr>
        <w:t xml:space="preserve"> по наполняемости</w:t>
      </w:r>
      <w:r>
        <w:rPr/>
        <w:t>, в 2015-2016 учебном году  в ней обучалось 361</w:t>
      </w:r>
      <w:r>
        <w:rPr>
          <w:color w:val="FF0000"/>
        </w:rPr>
        <w:t xml:space="preserve"> </w:t>
      </w:r>
      <w:r>
        <w:rPr/>
        <w:t xml:space="preserve">учащийся.  Было скомплектовано  23 класса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ервой ступени обучения (176 человек) – 11 классов (4 общеобразовательных,  3 специальных (коррекционных) класса 1 вида, 4 специальных (коррекционных)  классов 7 вида;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второй ступени обучения (168 человек) – 11 классов (4 общеобразовательных, 5  специальных (коррекционных) класса 1 вида, 2 специальный (коррекционный)  класс 7 вида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личество обучающихся в общеобразовательном </w:t>
      </w:r>
      <w:r>
        <w:rPr/>
        <w:t xml:space="preserve">классе составляет в среднем 25 человек, в специальных (коррекционных) классах 7 вида – 15 человек, в специальных (коррекционных) классах 1,2 вида – 4 человека.      </w:t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  <w:t xml:space="preserve">    </w:t>
      </w:r>
      <w:r>
        <w:rPr/>
        <w:t xml:space="preserve">В  2015-2016 учебном году увеличилось число классов комплектов, увеличилась численность учащихся.  </w:t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b/>
          <w:b/>
        </w:rPr>
      </w:pPr>
      <w:r>
        <w:rPr>
          <w:b/>
        </w:rPr>
        <w:t>Диаграмма № 1 Динамика численности школьников по ступеням обучения.</w:t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6465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.05pt;width:320.15pt;height:2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8707174" r:id="rId3"/>
        </w:object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90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обучаются дети из многодетных, малообеспеченных, неполных семей, воспитанники детского дома №2 (таблица 1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right"/>
        <w:rPr/>
      </w:pPr>
      <w:r>
        <w:rPr>
          <w:i/>
        </w:rPr>
        <w:t>Таблица 1.</w:t>
      </w:r>
      <w:r>
        <w:rPr/>
        <w:t xml:space="preserve"> </w:t>
      </w:r>
    </w:p>
    <w:p>
      <w:pPr>
        <w:pStyle w:val="Normal"/>
        <w:tabs>
          <w:tab w:val="clear" w:pos="708"/>
          <w:tab w:val="left" w:pos="7055" w:leader="none"/>
        </w:tabs>
        <w:jc w:val="center"/>
        <w:rPr/>
      </w:pPr>
      <w:r>
        <w:rPr/>
        <w:t>Сведения о социальных категориях сем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59"/>
        <w:gridCol w:w="2559"/>
        <w:gridCol w:w="2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>
                <w:b/>
                <w:b/>
              </w:rPr>
            </w:pPr>
            <w:r>
              <w:rPr/>
              <w:t>Социальные категор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 xml:space="preserve">2015 -2016 </w:t>
            </w:r>
          </w:p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>
                <w:b/>
                <w:b/>
              </w:rPr>
            </w:pPr>
            <w:r>
              <w:rPr/>
              <w:t>Семьи, количество человек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ы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безработны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 «социального рис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7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ые позиции программы развит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bCs/>
          <w:iCs/>
        </w:rPr>
        <w:t>«Социально  значимая  школа – условие самореализации личности»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Осуществление новых подходов к организации образовательного пространства школы</w:t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rPr/>
      </w:pPr>
      <w:r>
        <w:rPr/>
        <w:t xml:space="preserve">-предоставление учащимся широкого поля образовательных возможностей, ориентированных на высокое качество образования и воспитания, в условиях перехода на ФГОС  </w:t>
      </w:r>
    </w:p>
    <w:p>
      <w:pPr>
        <w:pStyle w:val="Normal"/>
        <w:rPr/>
      </w:pPr>
      <w:r>
        <w:rPr/>
        <w:t xml:space="preserve">-развитие мотивации обучающихся к продолжению образования </w:t>
      </w:r>
    </w:p>
    <w:p>
      <w:pPr>
        <w:pStyle w:val="Normal"/>
        <w:rPr/>
      </w:pPr>
      <w:r>
        <w:rPr/>
        <w:t>высокий уровень сформированности практических навыков и способов деятельности выпускников</w:t>
      </w:r>
    </w:p>
    <w:p>
      <w:pPr>
        <w:pStyle w:val="Normal"/>
        <w:rPr/>
      </w:pPr>
      <w:r>
        <w:rPr/>
        <w:t xml:space="preserve">-координирование деятельности всех школьных структур в работе по достижению равновесия традиции и инновации в различных сферах деятельности школы </w:t>
      </w:r>
    </w:p>
    <w:p>
      <w:pPr>
        <w:pStyle w:val="Normal"/>
        <w:rPr/>
      </w:pPr>
      <w:r>
        <w:rPr/>
        <w:t xml:space="preserve">-формирование информационной культуры членов образовательного сообщества </w:t>
      </w:r>
    </w:p>
    <w:p>
      <w:pPr>
        <w:pStyle w:val="Normal"/>
        <w:rPr/>
      </w:pPr>
      <w:r>
        <w:rPr/>
        <w:t>-обеспечение сохранности и укрепления здоровья учащихся за счет создания безопасных и комфортных</w:t>
      </w:r>
    </w:p>
    <w:p>
      <w:pPr>
        <w:pStyle w:val="Normal"/>
        <w:rPr/>
      </w:pPr>
      <w:r>
        <w:rPr/>
        <w:t>условий</w:t>
      </w:r>
    </w:p>
    <w:p>
      <w:pPr>
        <w:pStyle w:val="Normal"/>
        <w:rPr/>
      </w:pPr>
      <w:r>
        <w:rPr/>
        <w:t xml:space="preserve">-создание комфортной образовательной среды, обеспечивающей  сотрудничество ученика и учителя на новом уровне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уктура общественно-государственного управления школ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правление муниципальным бюджетным общеобразовательным учреждением Петрозаводского городского округа «Средняя общеобразовательная школа №25»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управления являются: Общешкольная Конференция, работа  педагогического  совета школы и родительского комитета, общее собрание трудового коллектива,  совет  обучающихся. Методические и педагогические проблемы в учреждении находятся в ведении педагогического совета и педагогических методических объединений учителей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Функции и основные направления деятельности органов общественно-                                                                               государственного управления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Одной из традиционных форм участия родительской общественности в школьном самоуправлении является деятельность родительского комитета школы. В 2014-2015 учебном году можно отметить активную работу родителей по улучшению материально-технической базы общеобразовательного учреждения.   В 2015 – 2016 учебном году Совет обучающихся (орган ученического самоуправления) стал инициатором проведения в школе Фестиваля талантов, конкурсов по различным мероприятиям, исследовательской работы. 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Республика Карелия,</w:t>
      </w:r>
    </w:p>
    <w:p>
      <w:pPr>
        <w:pStyle w:val="Normal"/>
        <w:widowControl w:val="false"/>
        <w:tabs>
          <w:tab w:val="clear" w:pos="708"/>
          <w:tab w:val="left" w:pos="2579" w:leader="none"/>
        </w:tabs>
        <w:jc w:val="both"/>
        <w:rPr>
          <w:u w:val="single"/>
        </w:rPr>
      </w:pPr>
      <w:r>
        <w:rPr/>
        <w:t>185005, г. Петрозаводск, наб.Гюллинга, д.3</w:t>
      </w:r>
    </w:p>
    <w:p>
      <w:pPr>
        <w:pStyle w:val="Normal"/>
        <w:widowControl w:val="false"/>
        <w:tabs>
          <w:tab w:val="clear" w:pos="708"/>
          <w:tab w:val="left" w:pos="2579" w:leader="none"/>
        </w:tabs>
        <w:jc w:val="both"/>
        <w:rPr/>
      </w:pPr>
      <w:r>
        <w:rPr/>
        <w:t>Телефон:     (814) 33-17-08</w:t>
      </w:r>
    </w:p>
    <w:p>
      <w:pPr>
        <w:pStyle w:val="Normal"/>
        <w:widowControl w:val="false"/>
        <w:tabs>
          <w:tab w:val="clear" w:pos="708"/>
          <w:tab w:val="left" w:pos="2579" w:leader="none"/>
        </w:tabs>
        <w:jc w:val="both"/>
        <w:rPr/>
      </w:pPr>
      <w:r>
        <w:rPr/>
        <w:t xml:space="preserve">Электронный адрес:  </w:t>
      </w:r>
      <w:hyperlink r:id="rId5">
        <w:r>
          <w:rPr>
            <w:rStyle w:val="InternetLink"/>
            <w:lang w:val="en"/>
          </w:rPr>
          <w:t>sch</w:t>
        </w:r>
        <w:r>
          <w:rPr>
            <w:rStyle w:val="InternetLink"/>
          </w:rPr>
          <w:t>оо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25</w:t>
        </w:r>
        <w:r>
          <w:rPr>
            <w:rStyle w:val="InternetLink"/>
            <w:lang w:val="en-US"/>
          </w:rPr>
          <w:t>pet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</w:p>
    <w:p>
      <w:pPr>
        <w:pStyle w:val="Normal"/>
        <w:tabs>
          <w:tab w:val="clear" w:pos="708"/>
          <w:tab w:val="left" w:pos="7055" w:leader="none"/>
        </w:tabs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Содержание   учебного плана и образовательных программ, реализуемых в начальной,  основной и пол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>МОУ «Средняя школа №25»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 уровень – начальное общее образ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 xml:space="preserve"> уровень – основное общее образ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 уровень – среднее обще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Учреждение обеспечивает индивидуальное обучение на дому учащихся в соответствии с медицинским заключением о состоянии здоровья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ных услуг образовательное учреждение не оказ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</w:t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Основная общеобразовательная программа начального общего образования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1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2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5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7 вид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</w:rPr>
        <w:t>Основная общеобразовательная</w:t>
      </w:r>
      <w:r>
        <w:rPr/>
        <w:t xml:space="preserve"> </w:t>
      </w:r>
      <w:r>
        <w:rPr>
          <w:iCs/>
        </w:rPr>
        <w:t>программа основного общего образования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</w:t>
      </w:r>
      <w:r>
        <w:rPr>
          <w:iCs/>
        </w:rPr>
        <w:t>программа среднего (полного)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1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2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5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7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среднего (полного) общего образования специальных (коррекционных) образовательных учреждений для обучающихся, воспитанников с ограниченными возможностями здоровья (1 вид)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Основная общеобразовательная</w:t>
      </w:r>
      <w:r>
        <w:rPr/>
        <w:t xml:space="preserve"> программа среднего (полного) общего образования специальных (коррекционных) образовательных учреждений для обучающихся, воспитанников с ограниченными возможностями здоровья (2 вид)</w:t>
      </w:r>
    </w:p>
    <w:p>
      <w:pPr>
        <w:pStyle w:val="Normal"/>
        <w:numPr>
          <w:ilvl w:val="0"/>
          <w:numId w:val="17"/>
        </w:numPr>
        <w:rPr/>
      </w:pPr>
      <w:r>
        <w:rPr/>
        <w:t>Дополнительная образовательная программа художественно-эстетической направленности</w:t>
      </w:r>
    </w:p>
    <w:p>
      <w:pPr>
        <w:pStyle w:val="Normal"/>
        <w:numPr>
          <w:ilvl w:val="0"/>
          <w:numId w:val="17"/>
        </w:numPr>
        <w:rPr/>
      </w:pPr>
      <w:r>
        <w:rPr/>
        <w:t>Дополнительная образовательная программа физкультурно-спортивной направленности</w:t>
      </w:r>
    </w:p>
    <w:p>
      <w:pPr>
        <w:pStyle w:val="Normal"/>
        <w:numPr>
          <w:ilvl w:val="0"/>
          <w:numId w:val="17"/>
        </w:numPr>
        <w:rPr/>
      </w:pPr>
      <w:r>
        <w:rPr/>
        <w:t>Дополнительная образовательная программа социально-педагогической направленности</w:t>
      </w:r>
    </w:p>
    <w:p>
      <w:pPr>
        <w:pStyle w:val="Normal"/>
        <w:numPr>
          <w:ilvl w:val="0"/>
          <w:numId w:val="17"/>
        </w:numPr>
        <w:rPr/>
      </w:pPr>
      <w:r>
        <w:rPr/>
        <w:t>Дополнительная образовательная программа дошкольного образова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 xml:space="preserve">Учебные планы основного общего и среднего общего образования обеспечивают выполнение федерального компонента по образовательным областям: филология, математика, обществознание естествознание, искусство, технология, физическая культура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Часы   национально - регионального компонента в 5-9 классах используются для изучени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«Основ безопасности жизнедеятельности»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курса «Моя Карелия»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курса «География Карелии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курса «История Карелии» </w:t>
      </w:r>
    </w:p>
    <w:p>
      <w:pPr>
        <w:pStyle w:val="Heading1"/>
        <w:spacing w:lineRule="auto" w:line="276"/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Часы школьного компонента в 5-8 классах распределяются:</w:t>
      </w:r>
    </w:p>
    <w:p>
      <w:pPr>
        <w:pStyle w:val="Normal"/>
        <w:spacing w:lineRule="auto" w:line="276"/>
        <w:jc w:val="both"/>
        <w:rPr/>
      </w:pPr>
      <w:r>
        <w:rPr/>
        <w:t>1. В соответствии с учебными программами дополнительно выделены часы на изучение   информатики (1 час в 7-8-х классах).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факультативных курсов по выбору обучающихся, индивидуальной и групповой работы, в том числе для коррекционных занятий, индивидуальной коррекционной работы, организации проектной и исследовательск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ля проведения занятий в 5-8 классах по иностранному языку, информатике, технологии, физике (во время практических занятий), химии (во время практических занятий) класс делится на 2 группы при наполняемости не менее 2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новационные проекты, над которыми работает школа, следу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учение детей с нарушениями слуха в общеобразовательной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менение проектного метода обучения в урочной и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менение современных ИК– технологи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исследовательской и проектной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над этими проектами школ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Тесно сотрудничает с РПМП- центром, городским ПМСС- центром, СРЦ «Надежда» и реабилитационным центром «Родник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ддерживает постоянный контакт со специалистами в области коррекционной педагогики (г. Москва, Санкт – Петербург, Петрозаводск), школами – интернатами №1 и №2 в г. Санкт – Петербург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истематически повышается квалификация педагогов, работающих в специальных (коррекционных) классах 1,2,7 вид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существлен переход на обучение детей общеобразовательных классов по ФГО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именение проектного метода на урока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абота над проектами по внеклассной тематике в начальном и среднем звен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дополните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круж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ое п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МОУ «Средняя школа № 25» с 2000 года реализует программу «Малышок» для подготовки детей в общеобразовательном учреждении. Обучение осуществляется с октября по апрель. Обучение бесплатно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внеклассной деятельности.</w:t>
      </w:r>
    </w:p>
    <w:p>
      <w:pPr>
        <w:pStyle w:val="Normal"/>
        <w:rPr/>
      </w:pPr>
      <w:r>
        <w:rPr/>
        <w:t>В прошедшем учебном году школа решала следующие воспитательные задачи:</w:t>
      </w:r>
    </w:p>
    <w:p>
      <w:pPr>
        <w:pStyle w:val="Normal"/>
        <w:rPr/>
      </w:pPr>
      <w:r>
        <w:rPr/>
        <w:t>-развитие познавательного интереса, повышение интеллектуального уровня учащихся через совершенствование блока дополнительного образования, внедрение новых педтехнологий в образовательном процессе, разнообразных форм внеурочной работы;</w:t>
      </w:r>
    </w:p>
    <w:p>
      <w:pPr>
        <w:pStyle w:val="Normal"/>
        <w:rPr/>
      </w:pPr>
      <w:r>
        <w:rPr/>
        <w:t>-социализация и социальная интеграция неслышащих учащихся в мир слышащих людей;</w:t>
      </w:r>
    </w:p>
    <w:p>
      <w:pPr>
        <w:pStyle w:val="Normal"/>
        <w:rPr/>
      </w:pPr>
      <w:r>
        <w:rPr/>
        <w:t>-создание условий для творческой самореализации школьников, путем привлечения их к исследовательской деятельности, как можно большему числу конкурсов различного уровня (окружных, городских, республиканских, федеральных и международных)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истемы всеобуча для родителей, с привлечением школьных специалистов (психолога, социального педагога, учителей школы и администрации)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родителей к учебно-воспитательному процессу школы, расширение внешних связей школы для решения проблем воспита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воспитательной системы школы, изучение новых социальных 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>усиление роли классного руководителя, в соответствии с Национальным Приоритетным проектом «Образование».</w:t>
      </w:r>
    </w:p>
    <w:p>
      <w:pPr>
        <w:pStyle w:val="Normal"/>
        <w:rPr/>
      </w:pPr>
      <w:r>
        <w:rPr/>
        <w:t>Решение вышеперечисленных задач было призвано способствовать развитию воспитательной системы школы, которая, в основном, сложилась. В основе ее – совместная деятельность детей и взрослых по различным направлениям, которые определяются из социального состава учащихся школы.</w:t>
      </w:r>
    </w:p>
    <w:p>
      <w:pPr>
        <w:pStyle w:val="Normal"/>
        <w:rPr/>
      </w:pPr>
      <w:r>
        <w:rPr/>
        <w:t>Для того чтобы школьники, обучаясь по разным моделям, могли общаться и взаимодействовать, системообразующими видами учебно-воспитательной деятельности школы стали: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состязания;</w:t>
      </w:r>
    </w:p>
    <w:p>
      <w:pPr>
        <w:pStyle w:val="Normal"/>
        <w:numPr>
          <w:ilvl w:val="0"/>
          <w:numId w:val="5"/>
        </w:numPr>
        <w:rPr/>
      </w:pPr>
      <w:r>
        <w:rPr/>
        <w:t>работа в рамках международных, федеральных, городских и окружных проектов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Много внимания уделялось развитию познавательного интереса, росту интеллектуального уровня учащихся. С этой целью в урочную и внеурочную деятельность вводились как новые, так и незаслуженно забытые технологии: вновь введен курс «Мировая художественная культура», новый курс «Психология общения», были возобновлены интеллектуальные игры «Самый умный», что вызвало интерес у ребят. </w:t>
      </w:r>
    </w:p>
    <w:p>
      <w:pPr>
        <w:pStyle w:val="Normal"/>
        <w:rPr/>
      </w:pPr>
      <w:r>
        <w:rPr/>
        <w:t>Стремясь расширить кругозор учащихся, развить познавательный интерес ребят, в этом учебном году  учащиеся, по предложению педагогов, принимали участие во многих конкурсах как городских, окружных, так и республиканских, о чем свидетельствуют следующие результаты. (таблица №5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школы в городских, республиканских, российских, международных конкурсах, соревнования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066"/>
        <w:gridCol w:w="1340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288/85%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03/30,4%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/13%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3/0,8%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сихолого-педагогическое сопровождение образовательного процес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ятельность социально-психологической службы школы осуществляют психолог, социальный педагог, сурдопедагоги, медицинский работник.  В течение года было проведено 10 заседания психолого-медико педагогического консилиума, были проведены групповые и индивидуальные консультации для обучающихся (226 учащихся) и родителей (65 человек); 6 диагностических исследований   удовлетворенности обучающихся  и родителей  состоянием образовательного процесса в школе; тренинги со школьниками "Человек в конфликте"(61 человек), организовано педагогическое просвещение родительской общественности через серию семинаров и родительских собраний. На заседаниях  Совета профилактики (10) обсуждались вопросы организации получения образования  и воспитания учащихся школы (51 человек). Педагогом-психологом  школы  Рыжохиной А.Л.  в течение года проводились диагностические исслед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ометрия (в 3, 5, 8 классах). По результатам диагностического исследования психологом проводились психологические групповые тренинги, направленные на сплочение  классного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В начальной школе проводились исследования и коррекция познавательных психических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Рыжохина А.Л. участвовала в работе родительского всеобуча, ею было проведено 5 классных родительских собрания (1-4 классах)</w:t>
      </w:r>
    </w:p>
    <w:p>
      <w:pPr>
        <w:pStyle w:val="Normal"/>
        <w:numPr>
          <w:ilvl w:val="0"/>
          <w:numId w:val="6"/>
        </w:numPr>
        <w:rPr/>
      </w:pPr>
      <w:r>
        <w:rPr/>
        <w:t>Рыжохина А.Л. проводит консультации как для родителей, так и для учителей, принимает участие в работе Совета Профилактики школ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Условия осуществлени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жим работы школ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/>
        <w:t>Продолжительность учебного года в 1-х классах - 33 учебные недели; во 2-11 классах – от 34 до 37 учебных недель (с учетом экзаменационного периода). Продолжительность каникул в течение учебного года – не менее 30 календарных дней, летом - не менее 80 календарных дней.  В первых классах в феврале устанавливаются дополнительные недельные канику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работает в одну смену. Начало школьных занятий в 8 часов 30 минут. Продолжительность урока составляет  - 45 минут,  в соответствии с требованиями санитарных норм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</w:t>
      </w:r>
      <w:r>
        <w:rPr/>
        <w:t>Расписание учебных занятий  предусматривает перерыв   для отдыха и питания обучающихся  (перемены между уроками по 15- 20 мину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1-х классах промежуточные отметки не выставляются. Промежуточные отметки в баллах выставляются по итогам учебы в четверти во 2-9-х классах, полугодиях - в 10-11-х класс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жим работы образовательного учреждения предусматривает проведение классных часов (1 раз в неделю), организацию внеклассных мероприятий (не реже 1 раза в месяц), экскурсий и походов школьников во внеурочное время, други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торой половине дня для обучающихся начальных классов и специальных (коррекционных) классов 1,2 и 7 вида школой  организована работа 4  групп по внеурочной деятельности. Работа ведется в соответствии с разработанными педагогами программами, осуществляя комплексный подход к воспитанию личности обучающего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еспечение безопасности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За прошедший учебный год были организованы и проведены  мероприятия по гражданской обороне: учебная эвакуация  учащихся школы по сигналу тревоги; месячник противопожарной безопасности,  месячник «Безопасность поведения на дороге»; обучение педагогического коллектива  защите от опасностей, возникающих при чрезвычайных ситуациях. В течение года ведется журнал посещения образовательного учреж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лючен договор с отделом охраны ОВД города Петрозаводска</w:t>
      </w:r>
      <w:r>
        <w:rPr>
          <w:color w:val="FF0000"/>
        </w:rPr>
        <w:t xml:space="preserve"> </w:t>
      </w:r>
      <w:r>
        <w:rPr/>
        <w:t xml:space="preserve">по обслуживанию «тревожной кнопки». Контроль за  работой  тревожно-вызывной сигнализации осуществлялся ежемесячно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На уроках ОБЖ проводятся  занятия по обучению правилам поведения населения в  чрезвычайных ситуациях техногенного и природного характера. Разработана специальная программа по изучению «Правил Дорожного Движения» и «Правил Противопожарной Безопасности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питания обучающихся осуществляется ООО «Лаверна» на основании договора. Для организации питания школа выделяет специальное помещение  буфета (150 мест), оборудованного в соответствии с санитарно-эпидемиологическими требова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учебного года организованное питание получали 339 учащихся. В 2015-2016 учебном году стоимость питания составила 450 рублей в неделю в начальной школе (45 рублей завтрак, 55 рублей  обед), 225 рублей в неделю в средней и старшей школе (45 рублей завтрак). В ежедневном меню для учащихся представлен ассортимент выпечки (18 наименований), холодных и горячих блюд (5 наименований), соки и ча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ованное питание в школьном  буфете контролируют комиссии Роспотребнадзора  и родительского комит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 обучающихся, меры по охране и укреплению их здоровья.</w:t>
      </w:r>
    </w:p>
    <w:p>
      <w:pPr>
        <w:pStyle w:val="Normal"/>
        <w:spacing w:lineRule="atLeast" w:line="255" w:before="0" w:after="225"/>
        <w:jc w:val="both"/>
        <w:rPr/>
      </w:pPr>
      <w:r>
        <w:rPr/>
        <w:t>С каждым годом уменьшается численность учащихся основной физкультурной группы.</w:t>
      </w:r>
      <w:r>
        <w:rPr>
          <w:b/>
        </w:rPr>
        <w:t xml:space="preserve"> </w:t>
      </w:r>
      <w:r>
        <w:rPr/>
        <w:t xml:space="preserve">В Карелии состояние здоровья детей обуславливается плохим состоянием экологии региона, резкими перепадами давления и температуры, высокой влажностью воздуха. Все эти факторы влияют на состояние здоровья учащихся нашей школы. Также у нас обучается и большая группа (47 человек) детей – инвалидов по слуху и другим заболеваниям. В  2015 - 2016 учебном году работала специальная медицинская групп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В школе работает стабильный и опытный коллектив учителей и специалистов</w:t>
      </w:r>
      <w:r>
        <w:rPr>
          <w:color w:val="FF0000"/>
        </w:rPr>
        <w:t xml:space="preserve"> </w:t>
      </w:r>
      <w:r>
        <w:rPr/>
        <w:t>(41 чел.).</w:t>
      </w:r>
      <w:r>
        <w:rPr>
          <w:color w:val="FF0000"/>
        </w:rPr>
        <w:t xml:space="preserve"> </w:t>
      </w:r>
      <w:r>
        <w:rPr/>
        <w:t>Средний возраст педагогический работников составляет 41 год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растной состав: пенсионный возраст – 18 чел. (41%); до 25 лет – нет; от 25 до 35 лет – 8 чел. (18%); свыше 36 лет – 18 чел. (41%). Таким образом, основу коллектива составляют опытные учителя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.25pt;margin-top:0pt;width:368.15pt;height:220.9pt;mso-wrap-distance-left:9.05pt;mso-wrap-distance-right:9.05pt;mso-wrap-distance-bottom:0.2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648701668" r:id="rId6"/>
        </w:object>
      </w:r>
      <w:r>
        <w:rPr>
          <w:color w:val="FF0000"/>
        </w:rPr>
        <w:br w:type="textWrapping" w:clear="all"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тажу работы: свыше 25 лет – 21 чел. (48 %); 20 – 25 лет – 8 чел. (18%); 10 – 20 лет – 6 чел. (14%);</w:t>
      </w:r>
      <w:r>
        <w:rPr>
          <w:color w:val="FF0000"/>
        </w:rPr>
        <w:t xml:space="preserve"> </w:t>
      </w:r>
      <w:r>
        <w:rPr/>
        <w:t>5 – 10 лет – 6 чел. (14%), менее 5 лет – 6 чел. (7%).</w:t>
      </w:r>
      <w:r>
        <w:rPr>
          <w:color w:val="FF0000"/>
        </w:rPr>
        <w:t xml:space="preserve"> </w:t>
      </w:r>
      <w:r>
        <w:rPr/>
        <w:t xml:space="preserve">Это также подтверждает сказанное выше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850640" cy="23863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разованию: 93 % учителей с высшим образованием, 7% - со средне-специальным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79045870" cy="213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58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Но вместе с тем, понизился  квалификационный уровень педагог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2% учителей школы имеют звание «Отличник народного образования» или отмечены нагрудными  знаками «Почетный работник общего образования РФ»; 54% награждены Почетной грамотой МО РФ и МО Р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учебном году в школе работали два молодых специалиста. Работа с молодыми преподавателями ведется систематически: консультации по планированию учебного материала,  поурочное планирование,  работа с документацией,  изучение нормативных документов. Помощь в этой работе оказывалась и опытными учителями. Администрацией школы посещались уроки и внеклассные мероприятия с последующим их анализом и рекоменда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гконогова П.П. – учитель русского языка и литературы, работает в школе второй год. К работе относится серьёзно, тщательно готовится к урокам, стремится заинтересовать учащихся своим предметом. Но пока не хватает коммуникативного опыта общения с детьми. На уроках применяет современные педагогические технологии, имеет хорошую теоретическую подготовку. Постоянно консультируется по поводу ведения школьной документации, стремится не допускать ошибо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урсовая  подготовка  учителей  проходит  согласно  графику. 18 человек (41%)  прошли  курсы  повышения квалификации по преподаваемому предмету. Два заместителя директора школы прошли курсовую подготовку по ГО  и ЧС, «Охране труда». Шесть учителей  школы прошли курсы по работе с интерактивными досками. Педагог начальной школы прошел обучение по предмету «Основы мировых религиозных культу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школы с интересом посещают городские МО, семинары, практикумы, конференции. Педагоги школы не только стараются повышать свой профессиональный уровень, но и делятся, обмениваются приобретенным опытом со своими коллегами. К сожалению, в этом учебном году,   на городской Педагогической гостиной не выступали представители нашей школы.  Весь коллектив школы принимал участие в «Дне открытых дверей» для родителей (ноябрь 2015). 67% родителей  побывали на  открытых уроках, пообщались с педагогами. Силами педагогов и школьников была подготовлена и Визитная карточка школы (концерт). Педагоги специальных (коррекционных) классов провели День открытых дверей для слушателей курсов повышения квалификации ГАУ ДПО РК «КИРО» по специальности «Логопед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атериально-техническая баз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МОУ «Средняя школа № 25» располагает спортивной  площадкой;</w:t>
      </w:r>
      <w:r>
        <w:rPr>
          <w:b/>
        </w:rPr>
        <w:t xml:space="preserve"> </w:t>
      </w:r>
      <w:r>
        <w:rPr/>
        <w:t xml:space="preserve">пришкольным участком общей площадью 0,5 га. </w:t>
      </w:r>
      <w:r>
        <w:rPr>
          <w:bCs/>
        </w:rPr>
        <w:t xml:space="preserve">Материально-техническая база школы включает </w:t>
      </w:r>
      <w:r>
        <w:rPr/>
        <w:t xml:space="preserve">31 кабинет и лабораторию, из них 24 - учебные специализированные кабинеты, 3 - предметные лаборатории, кабинеты индивидуальной слуховой работы, психолога, кабинет психологической разгрузки для неслышащих учащихся;  кабинет информатики с выходом в </w:t>
      </w:r>
      <w:r>
        <w:rPr>
          <w:lang w:val="en-US"/>
        </w:rPr>
        <w:t>Internet</w:t>
      </w:r>
      <w:r>
        <w:rPr/>
        <w:t xml:space="preserve"> и локальной сетью;</w:t>
      </w:r>
      <w:r>
        <w:rPr>
          <w:b/>
        </w:rPr>
        <w:t xml:space="preserve">  </w:t>
      </w:r>
      <w:r>
        <w:rPr/>
        <w:t>2 учебные мастерские (столярная - слесарная, обслуживающего труда);</w:t>
      </w:r>
      <w:r>
        <w:rPr>
          <w:b/>
        </w:rPr>
        <w:t xml:space="preserve"> </w:t>
      </w:r>
      <w:r>
        <w:rPr/>
        <w:t xml:space="preserve"> спортивный зал,</w:t>
      </w:r>
      <w:r>
        <w:rPr>
          <w:b/>
        </w:rPr>
        <w:t xml:space="preserve"> </w:t>
      </w:r>
      <w:r>
        <w:rPr/>
        <w:t>библиотека с читальным залом и медиатекой;</w:t>
      </w:r>
      <w:r>
        <w:rPr>
          <w:b/>
        </w:rPr>
        <w:t xml:space="preserve"> </w:t>
      </w:r>
      <w:r>
        <w:rPr/>
        <w:t>актовый зал  на 150 мест, буфет  на 150 мест,  медицински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– 2016 учебном году было приобретено 4 интерактивных доски ( в кабинеты № 2, 6, 9, 11), акустические колонки, а также 12 принтеров и 9 МФУ. В 2015-2016 учебном году произведена установка 6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 роутеров ( покрытие 85% ОО). Скорость интернета увеличена с 2 Мбит до 8 Мбит. В течение летних каникул отремонтированы коридоры 1,2,3,4 этажей, кабинет психолога на 1 этаже, кабинет биологии, кабинет 11А, 16А, мужские туалетные комнаты на 3 и 4 этажах, женские туалетные комнаты на 2 и 4 этажах, лестничные пролеты (слева и справа) с 1 по 4 этаж, холл 1 этажа, кабинет №18, спортивный зал. Сумма  расходов на ремонт составила 216900 рубле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нформационно-техническое обеспе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Одной из основных задач ресурсного обеспечения школы является пополнение информационно-технической базы, дающей возможность всем учащимся   пользоваться компьютерами. В школе на 1 компьютер приходится 9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FF6600"/>
        </w:rPr>
        <w:t xml:space="preserve">   </w:t>
      </w:r>
      <w:r>
        <w:rPr>
          <w:b/>
        </w:rPr>
        <w:t>Библиотечный фонд школы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</w:t>
      </w:r>
      <w:r>
        <w:rPr/>
        <w:t xml:space="preserve">Книжный фонд составляет 14220 экземпляра, учебный фонд составляет 14851 экземпляра, учебниками учащиеся нашей школы с 1 по 11 классы обеспечены на 100%. В 2015-2016 учебном году фонд школьной библиотеки пополнился учебными пособиями, справочной и художественной литературой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2015-2016 учебном году, как и в предыдущие годы, пополнение библиотечного фонда происходило за счет покупки учебников из средств выделенных субвенций. В следующем 2016 -2017 учебном году все учащиеся школы будут обеспечены учебниками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езультаты деятельности учреждения. Качеств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зультаты итоговой аттестации учащихся. </w:t>
      </w:r>
    </w:p>
    <w:p>
      <w:pPr>
        <w:pStyle w:val="Normal"/>
        <w:spacing w:lineRule="auto" w:line="360"/>
        <w:ind w:firstLine="825"/>
        <w:jc w:val="both"/>
        <w:rPr/>
      </w:pPr>
      <w:r>
        <w:rPr/>
        <w:t xml:space="preserve">Выполнение учебного плана осуществлено на 100% в классах всех ступеней обучения. </w:t>
      </w:r>
    </w:p>
    <w:p>
      <w:pPr>
        <w:pStyle w:val="Normal"/>
        <w:spacing w:lineRule="auto" w:line="360"/>
        <w:ind w:firstLine="825"/>
        <w:jc w:val="both"/>
        <w:rPr/>
      </w:pPr>
      <w:r>
        <w:rPr/>
        <w:t>Результаты обучения учащихся в сравнении с предыдущими годами следующие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57"/>
        <w:gridCol w:w="1891"/>
        <w:gridCol w:w="1890"/>
      </w:tblGrid>
      <w:tr>
        <w:trPr>
          <w:trHeight w:val="1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4 и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овторный курс обучения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/</w:t>
            </w: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/81(ЗПР)+33гл.=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(19,5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(1,18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0,3%)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>
                <w:lang w:val="en-US"/>
              </w:rPr>
              <w:t>/</w:t>
            </w: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  <w:r>
              <w:rPr>
                <w:lang w:val="en-US"/>
              </w:rPr>
              <w:t>/106</w:t>
            </w:r>
            <w:r>
              <w:rPr/>
              <w:t>(ЗПР)+34=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(16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0,3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0,8)%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25"/>
        <w:jc w:val="both"/>
        <w:rPr/>
      </w:pPr>
      <w:r>
        <w:rPr/>
      </w:r>
    </w:p>
    <w:p>
      <w:pPr>
        <w:pStyle w:val="Normal"/>
        <w:spacing w:lineRule="auto" w:line="360"/>
        <w:ind w:firstLine="825"/>
        <w:jc w:val="both"/>
        <w:rPr/>
      </w:pPr>
      <w:r>
        <w:rPr/>
        <w:t>Таким образом, не изменился процент учащихся, оставленных на повторный курс обучения, но уменьшился процент учащихся успевающих на «4» и «5» и «отличников», есть учащиеся, для которых перевод в следующий класс отложен (2 человека из 8а класса – 1,57%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5"/>
        <w:jc w:val="both"/>
        <w:rPr/>
      </w:pPr>
      <w:r>
        <w:rPr/>
        <w:t>Динамика изменения количества второгодников</w:t>
      </w:r>
    </w:p>
    <w:p>
      <w:pPr>
        <w:pStyle w:val="Normal"/>
        <w:spacing w:lineRule="auto" w:line="360"/>
        <w:ind w:firstLine="765"/>
        <w:jc w:val="both"/>
        <w:rPr>
          <w:color w:val="FF0000"/>
        </w:rPr>
      </w:pPr>
      <w:bookmarkStart w:id="0" w:name="_1506333186"/>
      <w:bookmarkEnd w:id="0"/>
      <w:r>
        <w:rPr>
          <w:color w:val="FF0000"/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3.65pt;height:135.65pt" filled="f" o:ole="">
            <v:imagedata r:id="rId12" o:title=""/>
          </v:shape>
          <o:OLEObject Type="Embed" ProgID="Excel.Sheet.12" ShapeID="ole_rId11" DrawAspect="Content" ObjectID="_2007173259" r:id="rId11"/>
        </w:object>
      </w:r>
    </w:p>
    <w:p>
      <w:pPr>
        <w:pStyle w:val="Normal"/>
        <w:spacing w:lineRule="auto" w:line="360"/>
        <w:ind w:firstLine="7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5"/>
        <w:jc w:val="both"/>
        <w:rPr/>
      </w:pPr>
      <w:r>
        <w:rPr/>
        <w:t>Проводится мониторинг успеваемости учащихся по классам, по отдельным предметам в виде определения среднего балла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Средний балл по предметам в сравнении с прошлыми учебным  годами следующий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2"/>
        <w:gridCol w:w="577"/>
        <w:gridCol w:w="577"/>
        <w:gridCol w:w="649"/>
        <w:gridCol w:w="504"/>
        <w:gridCol w:w="576"/>
        <w:gridCol w:w="504"/>
        <w:gridCol w:w="576"/>
        <w:gridCol w:w="541"/>
        <w:gridCol w:w="576"/>
        <w:gridCol w:w="576"/>
        <w:gridCol w:w="571"/>
        <w:gridCol w:w="576"/>
        <w:gridCol w:w="576"/>
        <w:gridCol w:w="576"/>
        <w:gridCol w:w="576"/>
        <w:gridCol w:w="576"/>
      </w:tblGrid>
      <w:tr>
        <w:trPr>
          <w:trHeight w:val="16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. язык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7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7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spacing w:lineRule="auto" w:line="360"/>
        <w:ind w:firstLine="765"/>
        <w:jc w:val="both"/>
        <w:rPr/>
      </w:pPr>
      <w:r>
        <w:rPr/>
      </w:r>
    </w:p>
    <w:p>
      <w:pPr>
        <w:pStyle w:val="Normal"/>
        <w:spacing w:lineRule="auto" w:line="360"/>
        <w:ind w:firstLine="765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65"/>
        <w:jc w:val="both"/>
        <w:rPr/>
      </w:pPr>
      <w:r>
        <w:rPr/>
        <w:t>Средний балл по школе за 2015/2016 учебный год составляет 3,9.  Успешнее всего наши ученики в освоении физкультуры, технологии, ОБЖ, музыки, ИЗО. Хуже обстоят дела с химией, физикой, что объясняется трудностью предметов, снижением учебной мотивации учащихся старших классов.</w:t>
      </w:r>
    </w:p>
    <w:p>
      <w:pPr>
        <w:pStyle w:val="Normal"/>
        <w:spacing w:lineRule="auto" w:line="360"/>
        <w:ind w:firstLine="7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5"/>
        <w:jc w:val="both"/>
        <w:rPr/>
      </w:pPr>
      <w:r>
        <w:rPr/>
        <w:t>Средний балл по классам:</w:t>
      </w:r>
    </w:p>
    <w:tbl>
      <w:tblPr>
        <w:tblW w:w="1287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474"/>
        <w:gridCol w:w="775"/>
        <w:gridCol w:w="567"/>
        <w:gridCol w:w="501"/>
        <w:gridCol w:w="633"/>
        <w:gridCol w:w="567"/>
        <w:gridCol w:w="501"/>
        <w:gridCol w:w="633"/>
        <w:gridCol w:w="709"/>
        <w:gridCol w:w="501"/>
        <w:gridCol w:w="63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  <w:br/>
              <w:t>(1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в)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 в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б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24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В начальных классах достаточно высокий средний балл, по мере  перехода из класса в класс средний балл, к сожалению, падает, что объясняется снижением интереса к учебе, ослаблением контроля со стороны родителей, уходом детей после 7 класса в ОУ повышенного уровня. </w:t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65"/>
        <w:jc w:val="both"/>
        <w:rPr/>
      </w:pPr>
      <w:r>
        <w:rPr/>
        <w:t>Учащиеся второй и третьей ступени нуждаются в особом контроле и внимании со стороны администрации школы, учителей – предметников, классных руководителей, социального педагога, т.к. в основном проблемы учебы этих детей приходится решать школе.</w:t>
      </w:r>
    </w:p>
    <w:p>
      <w:pPr>
        <w:pStyle w:val="Normal"/>
        <w:spacing w:lineRule="auto" w:line="360"/>
        <w:ind w:firstLine="765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годно в школе проводятся школьные этапы Всероссийской олимпиады школьников. В этом году в нем приняли участие 106 человек (31,4%) по разным предметам (количество принявших участие в школьном этапе выше среднего по городу), из которых 90 человек (85%%) набрали более 50% баллов. Кроме того, согласно рейтинговым данным по городу по охвату обучающихся среди школ, отнесённых к кластеру №2, наша школа находится на 3 месте по показателю «Доля победителей и призёров МЭ олимпиады от общего количества победителей и призёров в 2012/13г.», на 3 месте в показателях «Доля участников из числа победителей и призёров ШЭ, принявших участие в МЭ» и «Количество предметов МЭ олимпиады, в которой участвовали ОУ в 2012/13г.». В этом учебном году ученица 10а класса Иванова М. участвовала в городском этапе ВОШ по предмету технология, была победителем (1 место) и принимала участие в Республиканском этапе ВОШ, заняв 4 место. Традиционно принимаем участие в международной математической игре – конкурсе «Кенгуру» (42 ученика + 11 человек в «Кенгуру – выпускникам» -  число участников по сравнению с прошлым годом снизилось, но ученик 4а класса занял 39 место в районе, 42 – в регионе), российском конкурсе по русскому языку « Русский Медвежонок» (36 человек – число участников значительно увеличилось по сравнению с прошлым годом в 2 раза), в международном конкурсе «Золотое руно» (24 человек – на 3 участника больше – причём, ученица 5а класса Дорохова Анна заняла 8 место в районе и 18 – в регионе), в конкурсе по английскому языку  «Британский бульдог» (32 человек, что тоже значительно больше, чем в прошлом году), в мониторинге математической подготовки учащихся начальной школы (7 человек). Также,  приняли участие в научно-познавательном конкурсе-исследовании «Леонардо»(6 учеников) «Человек и природа» (12 человек)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В этом учебном году в школе два выпускных класса по программе основное общее образования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9а (общеобразовательный) класс 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1б специальный (коррекционный) класс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ой аттестации за курс основного общего образования  следующие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2624455</wp:posOffset>
                </wp:positionV>
                <wp:extent cx="5363845" cy="161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609"/>
                              <w:gridCol w:w="1678"/>
                              <w:gridCol w:w="845"/>
                              <w:gridCol w:w="828"/>
                              <w:gridCol w:w="807"/>
                              <w:gridCol w:w="7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75pt;mso-wrap-distance-left:9pt;mso-wrap-distance-right:9pt;mso-wrap-distance-top:0pt;mso-wrap-distance-bottom:0pt;margin-top:206.65pt;mso-position-vertical-relative:page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609"/>
                        <w:gridCol w:w="1678"/>
                        <w:gridCol w:w="845"/>
                        <w:gridCol w:w="828"/>
                        <w:gridCol w:w="807"/>
                        <w:gridCol w:w="7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этом учебном году в школе три выпускника по программе основного общее образования и двое по программе среднего общего образования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15"/>
        </w:numPr>
        <w:rPr/>
      </w:pPr>
      <w:r>
        <w:rPr/>
        <w:t>Всего выпускников на конец учебного года – 3+3 (непрошедшие ГИА-2015)</w:t>
      </w:r>
    </w:p>
    <w:p>
      <w:pPr>
        <w:pStyle w:val="Normal"/>
        <w:numPr>
          <w:ilvl w:val="0"/>
          <w:numId w:val="15"/>
        </w:numPr>
        <w:rPr/>
      </w:pPr>
      <w:r>
        <w:rPr/>
        <w:t>Допущено к государственной (итоговой) аттестации – 6</w:t>
      </w:r>
    </w:p>
    <w:p>
      <w:pPr>
        <w:pStyle w:val="Normal"/>
        <w:numPr>
          <w:ilvl w:val="0"/>
          <w:numId w:val="15"/>
        </w:numPr>
        <w:rPr/>
      </w:pPr>
      <w:r>
        <w:rPr/>
        <w:t>Сдавало экзамены – 6 выпускников: в  форме ОГЭ -  3, ГВЭ - 3</w:t>
      </w:r>
    </w:p>
    <w:p>
      <w:pPr>
        <w:pStyle w:val="Normal"/>
        <w:numPr>
          <w:ilvl w:val="0"/>
          <w:numId w:val="15"/>
        </w:numPr>
        <w:rPr/>
      </w:pPr>
      <w:r>
        <w:rPr/>
        <w:t>Количество выпускников, имеющих статус «обучающийся с ОВЗ» -  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чили аттестат об образовании – 4 (обучающихся с ОВЗ - 3), из них: с отличием -  0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5363845" cy="32689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609"/>
                              <w:gridCol w:w="1903"/>
                              <w:gridCol w:w="767"/>
                              <w:gridCol w:w="755"/>
                              <w:gridCol w:w="741"/>
                              <w:gridCol w:w="7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учащихся, допущенных к Г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сдававших экзамен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 (письменно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 ученица 2015 – на экзамен не явилась по неуважительной причине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(письменно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57.4pt;mso-wrap-distance-left:9pt;mso-wrap-distance-right:9pt;mso-wrap-distance-top:0pt;mso-wrap-distance-bottom:0pt;margin-top:222.8pt;mso-position-vertical-relative:page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609"/>
                        <w:gridCol w:w="1903"/>
                        <w:gridCol w:w="767"/>
                        <w:gridCol w:w="755"/>
                        <w:gridCol w:w="741"/>
                        <w:gridCol w:w="7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учащихся, допущенных к Г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сдававших экзамен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2"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 (письменно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 ученица 2015 – на экзамен не явилась по неуважительной причине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(письменно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Социальная активность и внешние связи учреждения</w:t>
      </w:r>
    </w:p>
    <w:p>
      <w:pPr>
        <w:pStyle w:val="Normal"/>
        <w:spacing w:lineRule="auto" w:line="276"/>
        <w:jc w:val="both"/>
        <w:rPr/>
      </w:pPr>
      <w:r>
        <w:rPr/>
        <w:t>Коллектив школы совместно с детскими объединениями № 70, 15, 90, детскими домами № 2, 4, Дворцом творчества детей и юношества, ДЮЦ, спортивными школами – центральной спортивной школы олимпийского резерва, №4,7, школой-интернатом № 22, Реабилитационный центр инвалидов «Родник», социально-реабилитационным центром «Надежда», Центром детско-юношеского туризма реализует дополнительные образовательные программы.  Школа</w:t>
      </w:r>
      <w:r>
        <w:rPr>
          <w:bCs/>
          <w:iCs/>
        </w:rPr>
        <w:t xml:space="preserve"> сотрудничает с </w:t>
      </w:r>
      <w:r>
        <w:rPr/>
        <w:t xml:space="preserve">общественной организацией «Родное слово», преподавателями и студентами педагогического колледжа №1, Карельского государственного педагогического университета,  Центром содействия занятости  молодежи, с Карельским республиканским центром  профориентации, учреждениями культуры и спорта города и республики Карелия, Санкт-Петербургским университетом им. Герцена, школами-интернатами №1 и №31 г. Санкт-Петербурга, школой –интернатом г. Нижнего Новгорода, начальным профессиональным училищем «Боваллиус» г. Пиексемяки (Финляндия), Гуманитарной академией г. Куопио (Финляндия). </w:t>
      </w:r>
    </w:p>
    <w:p>
      <w:pPr>
        <w:pStyle w:val="Normal"/>
        <w:spacing w:lineRule="auto" w:line="276"/>
        <w:jc w:val="both"/>
        <w:rPr/>
      </w:pPr>
      <w:r>
        <w:rPr/>
        <w:t>Необходимо отметить, что коллектив школы активно принимает участие в подготовке и проведении выборов. В нашей школе располагаются 3 избирательных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о – экономическая деятельность.</w:t>
      </w:r>
    </w:p>
    <w:p>
      <w:pPr>
        <w:pStyle w:val="Normal"/>
        <w:spacing w:lineRule="auto" w:line="276"/>
        <w:rPr>
          <w:color w:val="FF0000"/>
        </w:rPr>
      </w:pPr>
      <w:r>
        <w:rPr/>
        <w:t>Объем муниципальных услуг на 2014 учебный год составляет - 22934084,25 руб. согласно контингенту обучающихся по общеобразовательным программам муниципальных общеобразовательных учреждений, обучающихся на дому по медицинским показаниям, обучающихся с ОВЗ по индивидуальным учебным планам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</w:t>
      </w:r>
      <w:r>
        <w:rPr/>
        <w:t xml:space="preserve">Согласно Уставу образовательного учреждения наша школа платных услуг не оказывает.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ерспективы развития школы на 2016-2017 учебный го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облемы школы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color w:val="000000"/>
        </w:rPr>
        <w:t>- большое количество детей из семей социального риска с пониженной мотивацией к учению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ослабленное здоровье обучающихся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переход высокомотивированных учащихся в лицеи и гимназии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содержание и ремонт здания, построенного в 1946 году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Задачи образовательной деятельности школы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color w:val="000000"/>
        </w:rPr>
        <w:t>внедрение современных образовательных технологий</w:t>
      </w:r>
      <w:r>
        <w:rPr/>
        <w:t xml:space="preserve"> в образовательный процесс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повышение уровня качества обученности учащихс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разработка и применение технологии компетентностно - ориентированных заданий на урока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применение цифровых образовательных ресурсов в рамках преподавания предметов учебного план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вершенствование системы мониторинга (отслеживание) результатов 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вершенствование организации научно-методической деятельности и работы предметных методических объединени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звитие программ: «Здоровье», «Информатизация образовательного процесса», «Школа – центр социальных инициатив», «Коррекционное образование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зработка и внедрение новых элективных курсов на третьей ступени обуч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чи на 2016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2017 учебный год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вершенствовать методическую работ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Шире внедрять передовой педагогический опыт в практику работы школы (ИКТ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Шире пропагандировать свой опыт работы через публикации творческих работ, через публикации на сайте школ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е и закрепление традиций школ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ать над повышением учебной мотивации учащихся посредством использования нетрадиционных форм работы, эффективных методи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ать уровень качества обучения учащих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спользование более активно личностно – ориентированного подхода к обучению и воспитанию учащих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Эффективное формирование у школьников положительного отношения к учеб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комфортных условий учения, забота о физическом и духовном здоровье каждого ученика.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/>
        <w:t>Коррекция учебных планов для общеобразовательных классов с целью    предупреждения неудовлетворительной сдачи экзаменов за курс основного общего и среднего общего образования.</w:t>
      </w:r>
    </w:p>
    <w:p>
      <w:pPr>
        <w:pStyle w:val="Normal"/>
        <w:spacing w:lineRule="auto" w:line="276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28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  <w:font w:name="Forte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09" w:hanging="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4">
    <w:name w:val="Маркированный список"/>
    <w:basedOn w:val="Style13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ch&#1086;&#1086;l25petro@mail.ru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2:00Z</dcterms:created>
  <dc:creator>Замповр</dc:creator>
  <dc:description/>
  <cp:keywords/>
  <dc:language>en-US</dc:language>
  <cp:lastModifiedBy>пользователь</cp:lastModifiedBy>
  <dcterms:modified xsi:type="dcterms:W3CDTF">2016-12-05T18:02:00Z</dcterms:modified>
  <cp:revision>2</cp:revision>
  <dc:subject/>
  <dc:title>Открытый информационный доклад</dc:title>
</cp:coreProperties>
</file>