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ЛИТЕРАТУРНЫЙ БУК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творчество участников студии художественного сл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Герои нашего времен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Центра хореографического искусства г. Пензы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ыпуск 12 (74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декабрь 2020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18 +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рогие друзья! Вот и завершается 2020 год – непростой он был. Но авторы и редакционная коллегия всегда были с вами и несли вам словесное творчество. В итоговом годовом выпуске представлено стихотворение Татьяны Колесса и рассказ Марии Руновой. Тематика этих произведений перекликается с новогодним праздником. Но у каждого – по-своему. В одном – светло и лирично, в другом – с драматизмом. Но творчество таким ведь и должно быть – разнообразным. И в Новом Году авторы будут радовать читателей разными гранями своего вдохновения! И пусть грядущий 2021 год будет для всех счастливым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уководитель студии художественного слова «Герои нашего времени» Центра хореографического искусства г. Пензы, член Союза российских писателей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аксим Токарев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КОЛЕСС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450"/>
        <w:rPr/>
      </w:pPr>
      <w:r>
        <w:rPr>
          <w:color w:val="000000"/>
        </w:rPr>
        <w:t>* * *</w:t>
      </w:r>
    </w:p>
    <w:p>
      <w:pPr>
        <w:pStyle w:val="Normal"/>
        <w:shd w:fill="FFFFFF" w:val="clear"/>
        <w:spacing w:lineRule="atLeast" w:line="450"/>
        <w:rPr>
          <w:color w:val="000000"/>
        </w:rPr>
      </w:pPr>
      <w:r>
        <w:rPr>
          <w:color w:val="000000"/>
        </w:rPr>
        <w:t>У каждого для грусти есть свои причины.</w:t>
        <w:br/>
        <w:t>И есть за что судьбу благодарить.</w:t>
        <w:br/>
        <w:t>А если рядом есть надёжные мужчины,</w:t>
        <w:br/>
        <w:t>Необходимо этим дорожить.</w:t>
        <w:br/>
        <w:br/>
        <w:t>Вот люди мне навстречу улыбаются,</w:t>
        <w:br/>
        <w:t>А это значит - ещё будем жить!</w:t>
        <w:br/>
        <w:t>И Новый год опять к нам приближается,</w:t>
        <w:br/>
        <w:t>И, слава Богу, есть кого любить!</w:t>
        <w:br/>
        <w:br/>
        <w:t>Да, манят нас порой блестящие долины,</w:t>
        <w:br/>
        <w:t>Но это же не повод, чтобы ныть.</w:t>
        <w:br/>
        <w:t>А если с вами есть надёжные мужчины,</w:t>
        <w:br/>
        <w:t>Необходимо этим дорожить.</w:t>
        <w:br/>
        <w:br/>
        <w:t>Ведь рядом чудеса – вот человек рождается,</w:t>
        <w:br/>
        <w:t>Рождается, чтобы на свете жить!</w:t>
        <w:br/>
        <w:t>А значит, всё опять по кругу продолжается,</w:t>
        <w:br/>
        <w:t>Ведь счастье, когда есть кого любить!</w:t>
        <w:br/>
      </w:r>
    </w:p>
    <w:p>
      <w:pPr>
        <w:pStyle w:val="Normal"/>
        <w:shd w:fill="FFFFFF" w:val="clear"/>
        <w:spacing w:lineRule="atLeast" w:line="45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Максим ТОКАРЕВ</w:t>
      </w:r>
    </w:p>
    <w:p>
      <w:pPr>
        <w:pStyle w:val="Normal"/>
        <w:shd w:fill="FFFFFF" w:val="clear"/>
        <w:spacing w:lineRule="atLeast" w:line="45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ДУЭТ ВСЕЛЕННЫХ</w:t>
      </w:r>
      <w:r>
        <w:rPr>
          <w:rFonts w:cs="Times New Roman CYR" w:ascii="Times New Roman CYR" w:hAnsi="Times New Roman CYR"/>
          <w:color w:val="000000"/>
        </w:rPr>
        <w:br/>
      </w:r>
    </w:p>
    <w:p>
      <w:pPr>
        <w:pStyle w:val="Normal"/>
        <w:shd w:fill="FFFFFF" w:val="clear"/>
        <w:spacing w:lineRule="atLeast" w:line="450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Настало завершенье впечатленья первого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И ангелы начала в небе отдыхают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Во впечатление второе видим двери мы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Меж впечатленьями - вселенная большая.</w:t>
      </w:r>
      <w:r>
        <w:rPr>
          <w:rFonts w:cs="Times New Roman CYR" w:ascii="Times New Roman CYR" w:hAnsi="Times New Roman CYR"/>
          <w:color w:val="000000"/>
        </w:rPr>
        <w:br/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А малую вселенную - в тебе я вижу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Планет в ней много, как Земля , с песками-водами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И городского бытия дверями-крышами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Но от своей вселенной ты сбегаешь фьордами.</w:t>
      </w:r>
      <w:r>
        <w:rPr>
          <w:rFonts w:cs="Times New Roman CYR" w:ascii="Times New Roman CYR" w:hAnsi="Times New Roman CYR"/>
          <w:color w:val="000000"/>
        </w:rPr>
        <w:br/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Придумала в себе скалистую Норвегию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Я жду, когда ты Грига  в ней услышать сможешь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Мы вместе ощутим над фьордами парение..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Дуэт вселенных нас звучанием продолжит.</w:t>
      </w:r>
      <w:r>
        <w:rPr>
          <w:b/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spacing w:lineRule="atLeast" w:line="45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50"/>
        <w:rPr>
          <w:color w:val="00000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рия РУНОВА</w:t>
      </w:r>
    </w:p>
    <w:p>
      <w:pPr>
        <w:pStyle w:val="Normal"/>
        <w:shd w:fill="FFFFFF" w:val="clear"/>
        <w:spacing w:lineRule="atLeast" w:line="45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45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ЬЮНИТЕ-МЕНЕДЖЕР</w:t>
      </w:r>
    </w:p>
    <w:p>
      <w:pPr>
        <w:pStyle w:val="Normal"/>
        <w:shd w:fill="FFFFFF" w:val="clear"/>
        <w:spacing w:lineRule="atLeast" w:line="45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45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дное слово – комьюните-менеджер. То есть, специалист по нашим личным связям с общественностью: кто нас окружает, что мы получаем в этом взаимодействии...</w:t>
      </w:r>
      <w:r>
        <w:rPr>
          <w:color w:val="000000"/>
          <w:sz w:val="30"/>
          <w:szCs w:val="30"/>
          <w:shd w:fill="FFFFFF" w:val="clear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br/>
      </w:r>
      <w:r>
        <w:rPr>
          <w:color w:val="000000"/>
          <w:shd w:fill="FFFFFF" w:val="clear"/>
        </w:rPr>
        <w:t>Любой человек в нашем окружении, каким бы ни был экзотом - это актив. Управление которым, а в некоторых случаях воспитание, лечение и укрощение - тонкое искусство комьюните-менеджера, вооруженного коллекций знаний и компетенций. У меня нет бюджета и конкретной потребности для того, чтобы нанимать этого замечательного комьюните-менеджера. Я сама он и ес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тому приближение НГ, этот непростой високосный год и здоровая логика, заставляют перебрать своих знакомых, коллег и даже, казалось бы, близких людей, как мешок картошки с бочками. Некоторые картофелины уже не получится спасти, путем подлечивания - аккуратного вырезания гнилых бочков и глазков. Их приходится решительно брать резиновой перчаткой и метать в ведро, параллельно стараясь пережить запах гнил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ешок мешку картошки (комьюнити) рознь. Где-то в ведре оказалось половина, где-то несколько штук. Важно, чтобы в хозяйстве все было чисто аккуратно  и не развелись мыш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о бывает, что метафора с перебирание мешков картошки оказывается нерабочей. Исход из ненужных обществ и компаний порой происходит в последний момент - затем рушатся потолки и схлопывается реальности. Это как бегство из Помпей, с последним, что можно и нужно сохрани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менно так однажды  я выходила из горящего особняка в центре города. За спиной с грохотом, в клубах дыма и черной пыли падали перекрытия, обрушающиеся под тяжестью воды из брандспойтов. Но зато в руках находились спасённые документы из сейфов, жёсткие диски и ящик дорогого напитка - единственное, что надо было спасти из этой стихии дыма, воды, огня, гнилых досок и штукатурки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амое важное было открыть дверь. Поставить ящик с бесценным добром на уцелевшую табуретку, нащупать в темноте замок и выскочить наружу... На улице гильотинными ножами летали взорванные адской температурой стекла. Они бились под ногами в пыль, на голову лилась вода из шлангов, а позади раздался финальный грохот - здание сложилось изнутри, от него остался лишь обугленный фасад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Я выдохнула и присела на бордюр. Жизнь только что начала отсчитывать первые драгоценные секунды нового круга, это счастливое, ни с чем не сравнимое чувство...Ты в безопасности и обещает себе, что теперь-то ты вряд ли будешь доводить ситуацию до метафоры спасения из рушащихся Помпей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Хотя, на тот момент, это была никакая не метафора, а просто зарисовка из сна по имени Реальность, остро намекающая на все, что происходит не так. И лучше размеренно, без психозов и треволнений  перебрать мешок с картошкой, чем спасаться из под обломков под обстрелом вылетающих стекол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ный редактор: Максим Токарев.</w:t>
      </w:r>
    </w:p>
    <w:p>
      <w:pPr>
        <w:pStyle w:val="Style15"/>
        <w:rPr/>
      </w:pPr>
      <w:r>
        <w:rPr/>
        <w:t>Редакционная коллегия:  Елена Смирнова,  Елена Трунова, Виктория Будряшова, Лариса Давыдова, Лидия Акимова, Елена Лобанкина, Леонид Милюков, Наталья Канакина, Павел Фирюлин.</w: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---------</w:t>
      </w:r>
    </w:p>
    <w:p>
      <w:pPr>
        <w:pStyle w:val="Normal"/>
        <w:rPr/>
      </w:pPr>
      <w:r>
        <w:rPr>
          <w:color w:val="000000"/>
        </w:rPr>
        <w:t xml:space="preserve">Администрация рубрики «Литературный букет» не всегда разделяет мнения авторов. Рукописи для публикации  и сценического воплощения присылайте в личных сообщениях на страницы руководителя студии художественного слова «Герои нашего времени» Максима Токарева в социальных сетях: </w:t>
      </w:r>
      <w:hyperlink r:id="rId2">
        <w:r>
          <w:rPr>
            <w:rStyle w:val="InternetLink"/>
          </w:rPr>
          <w:t>https://vk.com/id100786557</w:t>
        </w:r>
      </w:hyperlink>
      <w:r>
        <w:rPr>
          <w:color w:val="000000"/>
        </w:rPr>
        <w:t xml:space="preserve"> , </w:t>
      </w:r>
      <w:hyperlink r:id="rId3">
        <w:r>
          <w:rPr>
            <w:rStyle w:val="InternetLink"/>
          </w:rPr>
          <w:t>https://www.facebook.com/ma.tokarev</w:t>
        </w:r>
      </w:hyperlink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100786557" TargetMode="External"/><Relationship Id="rId3" Type="http://schemas.openxmlformats.org/officeDocument/2006/relationships/hyperlink" Target="https://www.facebook.com/ma.tokare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50:00Z</dcterms:created>
  <dc:creator>1</dc:creator>
  <dc:description/>
  <cp:keywords/>
  <dc:language>en-US</dc:language>
  <cp:lastModifiedBy>1</cp:lastModifiedBy>
  <dcterms:modified xsi:type="dcterms:W3CDTF">2010-03-15T08:07:00Z</dcterms:modified>
  <cp:revision>18</cp:revision>
  <dc:subject/>
  <dc:title>ЛИТЕРАТУРНЫЙ БУКЕТ</dc:title>
</cp:coreProperties>
</file>