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ИТЕРАТУРНЫЙ БУКЕТ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июль 2021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Выпуск 7 (81)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Cs w:val="28"/>
        </w:rPr>
        <w:t>18 +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творческое издание  студии художественного слов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/>
          <w:bCs w:val="false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Cs w:val="28"/>
        </w:rPr>
        <w:t xml:space="preserve">Стихотворение Анны Коржавиной в нашем выпуске отмечено печатью лета, что особо актуально для июльского выпуска. Татьяна Колесса делится недавно написанным стихотворением о призвании поэта быть оригинальным — эта позиция отстаивается автором прямо-таки с летним жаром. А стихотворение Евы Форс даст понять, что без любви будет холодно в любую погоду. Есть в нашем выпуске и свой… скелет, только не в шкафу, а в рассказе Марии Руновой, но он бутафорский и никого не напугает — даже позабавит.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ксим Токарев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нна Коржавина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40404"/>
          <w:spacing w:val="0"/>
          <w:sz w:val="24"/>
          <w:szCs w:val="24"/>
        </w:rPr>
        <w:t>*  *  *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40404"/>
          <w:spacing w:val="0"/>
          <w:sz w:val="24"/>
          <w:szCs w:val="24"/>
        </w:rPr>
        <w:br/>
        <w:t>Это лето уже настигло.</w:t>
        <w:br/>
        <w:t>Эта бездна уже разверзлась.</w:t>
        <w:br/>
        <w:t>А когда мы выйдем из тигля</w:t>
        <w:br/>
        <w:t>Разгадаем вчерашний ребус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4040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40404"/>
          <w:spacing w:val="0"/>
          <w:sz w:val="24"/>
          <w:szCs w:val="24"/>
        </w:rPr>
        <w:t>Разбирая на части память,</w:t>
        <w:br/>
        <w:t>Расставляю на полках звезды.</w:t>
        <w:br/>
        <w:t>Что тебе я могу оставить?</w:t>
        <w:br/>
        <w:t>Только воздух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40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атьяна КОЛЕСС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* *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люблю, когда сравниваю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Ахматова, не Друни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всё в кучу свалива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ворят льстиво, надуманно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Уважая других поэтесс,</w:t>
        <w:br/>
        <w:t>Я себя по ним не равняю.</w:t>
        <w:br/>
        <w:t>Не бравада это, не спесь,</w:t>
        <w:br/>
        <w:t>Вы поймите, что я другая.</w:t>
        <w:br/>
        <w:br/>
        <w:t>Не люблю очень льстивых речей,</w:t>
        <w:br/>
        <w:t>Неприятна сравнений сладость.</w:t>
        <w:br/>
        <w:t>Совпадения душ мне важней,</w:t>
        <w:br/>
        <w:t>А в поэзии только самость.</w:t>
        <w:br/>
        <w:br/>
        <w:t>Не стремлюсь я понравится всем,</w:t>
        <w:br/>
        <w:t>Мне важнее души коснуться</w:t>
        <w:br/>
        <w:t>И остаться в ней насовсем,</w:t>
        <w:br/>
        <w:t>Чтоб хотелось вам улыбнуться.</w:t>
        <w:br/>
        <w:br/>
        <w:t>06 июля 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а ФОРС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* * *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шу, меня не покидай одну средь голых стен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шу, ты мне подняться дай с изодранных колен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еня одну не оставляй в удушливой ноч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еня обняв, услышишь крик израненной душ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То крик и боли, и вины и груз упавших слов,</w:t>
        <w:br/>
        <w:t>То стонет сердце от борьбы и давящих оков.</w:t>
        <w:br/>
        <w:t>Не бойся, просто прикоснись ко льду холодных рук,</w:t>
        <w:br/>
        <w:t>Я лишь тебе теперь дарю немого сердца сту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ксим ТОКАРЕВ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СКАЖУ: «ОТЛЮБИЛ Я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ре, ты здес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тер, ты рядом.</w:t>
        <w:br/>
        <w:t>Слушаю плеск.</w:t>
        <w:br/>
        <w:t>Свежесть необъятна.</w:t>
        <w:br/>
        <w:br/>
        <w:t>Никогда</w:t>
        <w:br/>
        <w:t>Не скажу: «Отлюбил я».</w:t>
        <w:br/>
        <w:t>Не беда,</w:t>
        <w:br/>
        <w:t>Что не рядом я с милой.</w:t>
        <w:br/>
        <w:br/>
        <w:t>Ты лучше всех,</w:t>
        <w:br/>
        <w:t>Моря царица.</w:t>
        <w:br/>
        <w:t>Взор твой и смех</w:t>
        <w:br/>
        <w:t>Из воды творится.</w:t>
        <w:br/>
        <w:br/>
        <w:t>Никогда</w:t>
        <w:br/>
        <w:t>Не скажу: «Отлюбил я».</w:t>
        <w:br/>
        <w:t>Не беда,</w:t>
        <w:br/>
        <w:t>Что не рядом я с милой.</w:t>
        <w:br/>
        <w:br/>
        <w:t>Превозношу</w:t>
        <w:br/>
        <w:t>Ветра царицу.</w:t>
        <w:br/>
        <w:t>В небо дышу.</w:t>
        <w:br/>
        <w:t>Радуюсь, как птицы.</w:t>
        <w:br/>
        <w:br/>
        <w:t>Никогда</w:t>
        <w:br/>
        <w:t>Не скажу: «Отлюбил я».</w:t>
        <w:br/>
        <w:t>Не беда,</w:t>
        <w:br/>
        <w:t>Что не рядом я с милой.</w:t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 РУНОВ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ЙОРИК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Забери бедного Йорика, - смахивая слезы, попросила моя преподавательница по скульптуре, у которой я занималась с 4 лет. Ее студия в Доме пионеров вЖуковском очередной раз закрывалась.</w:t>
        <w:br/>
        <w:br/>
        <w:t>От скелета остался остов, одна рука, одна правая нога и берцовая кость левой. Череп сто лет назад кто-то утащил. Когда мы были маленькими, мы считали, что скелет Йорик предводитель нашей пиратской тусовки. Наряжали его в пирата, а на Новый Год- как елочку: на хрупкие длинные суставы пальцев было очень удобно цеплять шарики...</w:t>
        <w:br/>
        <w:br/>
        <w:t>Не знаю, но этот скелет был таким прекрасным олицетворением зловещего ужаса и адреналина в моем детстве, что я не могла допустить, чтобы милые кости выбросили на помойку.</w:t>
        <w:br/>
        <w:br/>
        <w:t>Долгое время бедный Йорик жил то меня то на балконе, то выступал в качестве страшной инсталляции, наряженный во фрак из секонд-хэнда и бабочку.</w:t>
        <w:br/>
        <w:br/>
        <w:t>Когда однажды мой друг Гамлет, который делал у меня ремонт, перебрал рашен водки, я отцепила у скелета ногу и треснула «принцу датскому» по физиономии, чтобы имел совесть… «Бедный Йорик!» - вздыхал Гамлет с похмелья, подклеивая клеем «Момент» треснувшую малую берцовую. Руки у него были золотые, перелом тут же сросся и скелет весело заболтал ногой и благодарно защелкал кастаньетами тонких пальцев…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----------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ный редактор: Максим Токарев.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дакционная коллегия: Елена Смирнова, Елена Трунова, Виктория Будряшова, Лариса Давыдова, Лидия Акимова, Елена Лобанкина, Леонид Милюков, Наталья Канакина, Павел Фирюлин.</w:t>
      </w:r>
    </w:p>
    <w:p>
      <w:pPr>
        <w:pStyle w:val="TextBody"/>
        <w:spacing w:lineRule="auto" w:line="276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</w:t>
      </w:r>
    </w:p>
    <w:p>
      <w:pPr>
        <w:pStyle w:val="Normal"/>
        <w:rPr/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сылайте в личных сообщениях на страницы руководителя студии художественного слова «Герои нашего времени» Максима Токарева в социальных сетях: </w:t>
      </w:r>
      <w:hyperlink r:id="rId2">
        <w:r>
          <w:rPr>
            <w:rStyle w:val="InternetLink"/>
            <w:color w:val="0000FF"/>
            <w:u w:val="single"/>
            <w:lang w:val="zxx" w:eastAsia="zxx"/>
          </w:rPr>
          <w:t>https://vk.com/id100786557</w:t>
        </w:r>
      </w:hyperlink>
      <w:r>
        <w:rPr>
          <w:color w:val="000000"/>
        </w:rPr>
        <w:t xml:space="preserve"> , </w:t>
      </w:r>
      <w:hyperlink r:id="rId3">
        <w:r>
          <w:rPr>
            <w:rStyle w:val="InternetLink"/>
            <w:color w:val="0000FF"/>
            <w:u w:val="single"/>
            <w:lang w:val="zxx" w:eastAsia="zxx"/>
          </w:rPr>
          <w:t>https://www.facebook.com/ma.tokarev</w:t>
        </w:r>
      </w:hyperlink>
      <w:r>
        <w:rPr>
          <w:color w:val="000000"/>
        </w:rPr>
        <w:t xml:space="preserve"> .</w:t>
      </w:r>
    </w:p>
    <w:p>
      <w:pPr>
        <w:pStyle w:val="Normal"/>
        <w:widowControl/>
        <w:bidi w:val="0"/>
        <w:ind w:left="0" w:right="0" w:hanging="0"/>
        <w:jc w:val="left"/>
        <w:rPr/>
      </w:pPr>
      <w:hyperlink r:id="rId4">
        <w:r>
          <w:rPr>
            <w:rStyle w:val="InternetLink"/>
          </w:rPr>
          <w:br/>
          <w:br/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b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00786557" TargetMode="External"/><Relationship Id="rId3" Type="http://schemas.openxmlformats.org/officeDocument/2006/relationships/hyperlink" Target="https://www.facebook.com/ma.tokarev" TargetMode="External"/><Relationship Id="rId4" Type="http://schemas.openxmlformats.org/officeDocument/2006/relationships/hyperlink" Target="https://www.facebook.com/ma.tokarev" TargetMode="External"/><Relationship Id="rId5" Type="http://schemas.openxmlformats.org/officeDocument/2006/relationships/hyperlink" Target="https://www.facebook.com/ma.tokare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07T18:31:42Z</dcterms:modified>
  <cp:revision>8</cp:revision>
  <dc:subject/>
  <dc:title/>
</cp:coreProperties>
</file>