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right"/>
        <w:outlineLvl w:val="9"/>
        <w:rPr/>
      </w:pPr>
      <w:r>
        <w:rPr>
          <w:rFonts w:ascii="Times New Roman" w:hAnsi="Times New Roman"/>
        </w:rPr>
        <w:t>Утверждаю:</w:t>
      </w:r>
    </w:p>
    <w:p>
      <w:pPr>
        <w:pStyle w:val="NoSpacing"/>
        <w:jc w:val="right"/>
        <w:rPr/>
      </w:pPr>
      <w:r>
        <w:rPr>
          <w:rFonts w:ascii="Times New Roman" w:hAnsi="Times New Roman"/>
          <w:sz w:val="24"/>
          <w:szCs w:val="24"/>
        </w:rPr>
        <w:t>Директор МБУ</w:t>
      </w:r>
    </w:p>
    <w:p>
      <w:pPr>
        <w:pStyle w:val="NoSpacing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Центр хореографического</w:t>
      </w:r>
    </w:p>
    <w:p>
      <w:pPr>
        <w:pStyle w:val="NoSpacing"/>
        <w:jc w:val="right"/>
        <w:rPr/>
      </w:pPr>
      <w:r>
        <w:rPr>
          <w:rFonts w:ascii="Times New Roman" w:hAnsi="Times New Roman"/>
          <w:sz w:val="24"/>
          <w:szCs w:val="24"/>
        </w:rPr>
        <w:t>искусства г. Пензы»</w:t>
      </w:r>
    </w:p>
    <w:p>
      <w:pPr>
        <w:pStyle w:val="NoSpacing"/>
        <w:jc w:val="right"/>
        <w:rPr/>
      </w:pPr>
      <w:r>
        <w:rPr>
          <w:rFonts w:ascii="Times New Roman" w:hAnsi="Times New Roman"/>
          <w:sz w:val="24"/>
          <w:szCs w:val="24"/>
        </w:rPr>
        <w:t>______________ Ануфриев В.Н.</w:t>
      </w:r>
    </w:p>
    <w:p>
      <w:pPr>
        <w:pStyle w:val="NoSpacing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 _______________  2020 г.</w:t>
      </w:r>
    </w:p>
    <w:p>
      <w:pPr>
        <w:pStyle w:val="NoSpacing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Standard"/>
        <w:jc w:val="right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городском  конкурсе чтец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и</w:t>
      </w:r>
      <w:r>
        <w:rPr>
          <w:rFonts w:cs="Times New Roman" w:ascii="Times New Roman" w:hAnsi="Times New Roman"/>
          <w:b/>
          <w:color w:val="00CC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луженной артистки Северной Осетии Ирины Дуброви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1. Организаторы Конкурса:</w:t>
        <w:br/>
        <w:t>• Управление культуры города Пензы;</w:t>
        <w:br/>
        <w:t>• Пензенское отделение «Союза российских писателей»;</w:t>
        <w:br/>
        <w:t>• МБУ «Центр хореографического искусства г. Пензы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крытый городской  конкурс чтецов проводится в память о заслуженной артистке Северной Осетии, пропагандисте русского языка и литературы в городе Пензе  и Пензенской области, руководителе Народного камерного литературно-поэтического театра</w:t>
      </w:r>
      <w:r>
        <w:rPr>
          <w:rFonts w:cs="Times New Roman" w:ascii="Times New Roman" w:hAnsi="Times New Roman"/>
          <w:color w:val="00CC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лос поэта» Ирине Львовне Дубровино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произведений русской и мировой литературы среди населения;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CC33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го и интеллектуального потенциала участников Конкурса, формированию их нравственно-мировоззренческих, гражданско-патриотических позиц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речевых навыков для реальной практики общения, выразительного чтения, культуры речи и стиля публичного выступ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художественных и артистических дарований участников Конкурса, а также их литературного вкус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в целом интерес к чт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I. Тема конкурса и требования к выступлению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Темы Конкурса в 2020 году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ЦЫ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(отрывки из произведений) С.А. Есенина (125 лет со дня рождения поэт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ЭТЫ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произведения собственного сочинения по теме «Россия. Родина. Победа!» (стихи, посвященные родным краям, России, Великой Отечественной войне 1941-45 гг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2. Продолжительность выступления не должна превышать 5 минут. Приветствуются музыкальное сопровождение номера и театрализованные композиции по теме конкурс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исполнительского мастерства</w:t>
      </w:r>
      <w:r>
        <w:rPr>
          <w:rFonts w:cs="Times New Roman" w:ascii="Times New Roman" w:hAnsi="Times New Roman"/>
          <w:sz w:val="28"/>
          <w:szCs w:val="28"/>
        </w:rPr>
        <w:t>:</w:t>
        <w:br/>
        <w:t>1. Зрительское восприятие:</w:t>
        <w:br/>
        <w:t>- внешний вид;</w:t>
        <w:br/>
        <w:t>- мышечная свобода, активность позы;</w:t>
        <w:br/>
        <w:t>- жестикуляция и мимика.</w:t>
        <w:br/>
        <w:t>2. Слуховое восприятие:</w:t>
        <w:br/>
        <w:t>- свобода звучания голоса;</w:t>
        <w:br/>
        <w:t>- дикционная четкость;</w:t>
        <w:br/>
        <w:t>- интонирование;</w:t>
        <w:br/>
        <w:t>- культура произношения;</w:t>
        <w:br/>
        <w:t>- темпо-ритмическое разнообразие.</w:t>
        <w:br/>
        <w:t>3. Стиходействие:</w:t>
        <w:br/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правил выхода и ухода со сцены; </w:t>
        <w:br/>
        <w:t>- контакт со зрителем;</w:t>
        <w:br/>
        <w:t>- степень эмоционального воздействия на восприятие исполняемого произ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2.4. Критерии оценки авторских произведений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1. Соответствие авторских произведений теме номинаци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2. Умение автора с помощью выразительных средств поэтического жанра донести до слушателей главную мысль произведения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3. Художественный уровень произведения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4. Степень отражения общественно-значимых тем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5. Оригинальность пода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конкурса и условия участ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br/>
        <w:t>3.1. В конкурсе принимают участие все желающие по следующим возрастным группам:</w:t>
        <w:br/>
        <w:t>- младшие школьники: 1-4 классы;</w:t>
        <w:br/>
        <w:t>- средние школьники: 5-8 классы;</w:t>
        <w:br/>
        <w:t>- старшие школьники: 9-11 класс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ы СУЗов и ВУЗ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ослая возрастная групп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енсионеры;</w:t>
        <w:br/>
        <w:t>- профессиональная группа:</w:t>
        <w:br/>
        <w:t>1)  студенты высших и средних учебных заведений в сфере культуры;</w:t>
        <w:br/>
        <w:t>2) студенты вузов по специальности «Педагог русского языка и литературы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 проводится 6 ноября 2020 года в МБУ «Центр хореографического искусства г. Пензы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Целевой взнос за участие в конкурсе составляет 300 рублей (для пенсионеров бесплатно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заявок на участие в конкур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принимаются до 26 октября 2020 года. </w:t>
      </w:r>
    </w:p>
    <w:p>
      <w:pPr>
        <w:pStyle w:val="NoSpacing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Fonts w:cs="Times New Roman" w:ascii="Times New Roman" w:hAnsi="Times New Roman"/>
            <w:sz w:val="28"/>
            <w:szCs w:val="28"/>
            <w:lang w:val="en-US"/>
          </w:rPr>
          <w:t>venzelia</w:t>
        </w:r>
      </w:hyperlink>
      <w:hyperlink r:id="rId3">
        <w:r>
          <w:rPr>
            <w:rFonts w:cs="Times New Roman" w:ascii="Times New Roman" w:hAnsi="Times New Roman"/>
            <w:sz w:val="28"/>
            <w:szCs w:val="28"/>
            <w:lang w:val="en-US"/>
          </w:rPr>
          <w:t>@</w:t>
        </w:r>
      </w:hyperlink>
      <w:hyperlink r:id="rId4">
        <w:r>
          <w:rPr>
            <w:rFonts w:cs="Times New Roman" w:ascii="Times New Roman" w:hAnsi="Times New Roman"/>
            <w:sz w:val="28"/>
            <w:szCs w:val="28"/>
            <w:lang w:val="en-US"/>
          </w:rPr>
          <w:t>mail</w:t>
        </w:r>
      </w:hyperlink>
      <w:hyperlink r:id="rId5">
        <w:r>
          <w:rPr>
            <w:rFonts w:cs="Times New Roman" w:ascii="Times New Roman" w:hAnsi="Times New Roman"/>
            <w:sz w:val="28"/>
            <w:szCs w:val="28"/>
            <w:lang w:val="en-US"/>
          </w:rPr>
          <w:t>.</w:t>
        </w:r>
      </w:hyperlink>
      <w:hyperlink r:id="rId6">
        <w:r>
          <w:rPr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00-75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г. Пенза, ул. Леонова, 1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городском  конкурсе чтец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и Ирины Дуброви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39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513"/>
        <w:gridCol w:w="1297"/>
        <w:gridCol w:w="2583"/>
        <w:gridCol w:w="1683"/>
        <w:gridCol w:w="1710"/>
      </w:tblGrid>
      <w:tr>
        <w:trPr/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заве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,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учащихся общеобразовательных  и средних профессиональных учебных учреждений и студентов вузов)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, автор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e-mai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ники  в номинации ПОЭТЫ вместе с заявкой направляют текст конкурсного произведения. Без текста заявка не принимается!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4"/>
        <w:gridCol w:w="283"/>
        <w:gridCol w:w="1695"/>
        <w:gridCol w:w="582"/>
        <w:gridCol w:w="1103"/>
        <w:gridCol w:w="187"/>
        <w:gridCol w:w="189"/>
        <w:gridCol w:w="59"/>
        <w:gridCol w:w="1251"/>
        <w:gridCol w:w="2060"/>
      </w:tblGrid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  <w:t>Квитанция</w:t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овое управление города Пензы (Муниципальное бюджетное учреждение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«Центр хореографического искусства г. Пензы» л/с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209572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1323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)                                                                  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u w:val="single"/>
              </w:rPr>
              <w:t>п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5028083/583501001</w:t>
            </w:r>
          </w:p>
        </w:tc>
        <w:tc>
          <w:tcPr>
            <w:tcW w:w="1290" w:type="dxa"/>
            <w:gridSpan w:val="2"/>
            <w:tcBorders>
              <w:left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5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701810856553000001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66" w:type="dxa"/>
            <w:gridSpan w:val="7"/>
            <w:tcBorders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 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   Отделении Пенза г.Пенза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5655001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банка получателя платежа) ОКАТО                                  56701000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gridSpan w:val="3"/>
            <w:tcBorders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374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700000000000000131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Орг. взнос за участие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открытом городском конкурсе чтецов им. И. Дубровиной________________________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платежа)                                   (номер лицевого счета (код) плательщика)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/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061" w:type="dxa"/>
            <w:gridSpan w:val="4"/>
            <w:tcBorders/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  <w:tc>
          <w:tcPr>
            <w:tcW w:w="3370" w:type="dxa"/>
            <w:gridSpan w:val="3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мма платеж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    300,00               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/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gridSpan w:val="6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gridSpan w:val="2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left="-76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ись плательщика   _______________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gridSpan w:val="6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704" w:type="dxa"/>
            <w:tcBorders>
              <w:top w:val="single" w:sz="4" w:space="0" w:color="00000A"/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A"/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hyperlink r:id="rId7">
              <w:r>
                <w:rPr>
                  <w:rFonts w:eastAsia="Times New Roman"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Форма № ПД-4</w:t>
              </w:r>
            </w:hyperlink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  <w:t>Квитанция</w:t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овое управление города Пензы (Муниципальное бюджетное учреждение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«Центр хореографического искусства г. Пензы» л/с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209572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1323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)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5028083/583501001</w:t>
            </w:r>
          </w:p>
        </w:tc>
        <w:tc>
          <w:tcPr>
            <w:tcW w:w="1290" w:type="dxa"/>
            <w:gridSpan w:val="2"/>
            <w:tcBorders>
              <w:left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5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701810856553000001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66" w:type="dxa"/>
            <w:gridSpan w:val="7"/>
            <w:tcBorders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 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   Отделении Пенза г. Пенза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5655001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банка получателя платежа) ОКАТО                                  56701000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gridSpan w:val="3"/>
            <w:tcBorders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374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700000000000000131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Орг. взнос за участие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открытом городском конкурсе чтецов им. И. Дубровиной________________________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платежа)                                   (номер лицевого счета (код) плательщика)</w:t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/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061" w:type="dxa"/>
            <w:gridSpan w:val="4"/>
            <w:tcBorders/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  <w:tc>
          <w:tcPr>
            <w:tcW w:w="3370" w:type="dxa"/>
            <w:gridSpan w:val="3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мма платеж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            300,00       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/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gridSpan w:val="6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gridSpan w:val="2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left="-76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ись плательщика   _______________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gridSpan w:val="6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fb0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be0fb0"/>
    <w:rPr>
      <w:rFonts w:ascii="Cambria" w:hAnsi="Cambria" w:eastAsia="Times New Roman" w:cs="Times New Roman"/>
      <w:i/>
      <w:iCs/>
      <w:kern w:val="2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e0f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NoSpacing">
    <w:name w:val="No Spacing"/>
    <w:qFormat/>
    <w:rsid w:val="00be0f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NormalWeb">
    <w:name w:val="Normal (Web)"/>
    <w:basedOn w:val="Standard"/>
    <w:qFormat/>
    <w:rsid w:val="00be0fb0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Normal"/>
    <w:link w:val="Style14"/>
    <w:qFormat/>
    <w:rsid w:val="00be0fb0"/>
    <w:pPr>
      <w:spacing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zelia@mail.ru" TargetMode="External"/><Relationship Id="rId3" Type="http://schemas.openxmlformats.org/officeDocument/2006/relationships/hyperlink" Target="mailto:venzelia@mail.ru" TargetMode="External"/><Relationship Id="rId4" Type="http://schemas.openxmlformats.org/officeDocument/2006/relationships/hyperlink" Target="mailto:venzelia@mail.ru" TargetMode="External"/><Relationship Id="rId5" Type="http://schemas.openxmlformats.org/officeDocument/2006/relationships/hyperlink" Target="mailto:venzelia@mail.ru" TargetMode="External"/><Relationship Id="rId6" Type="http://schemas.openxmlformats.org/officeDocument/2006/relationships/hyperlink" Target="mailto:venzelia@mail.ru" TargetMode="External"/><Relationship Id="rId7" Type="http://schemas.openxmlformats.org/officeDocument/2006/relationships/hyperlink" Target="http://blanker.ru/doc/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4</Words>
  <Characters>5553</Characters>
  <CharactersWithSpaces>65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4:00Z</dcterms:created>
  <dc:creator>Hudruk</dc:creator>
  <dc:description/>
  <dc:language>en-US</dc:language>
  <cp:lastModifiedBy>Hudruk</cp:lastModifiedBy>
  <dcterms:modified xsi:type="dcterms:W3CDTF">2020-09-11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