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ЛИТЕРАТУРНЫЙ БУК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пуск 9 (11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нтябрь 201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</w:rPr>
        <w:t xml:space="preserve">Вот и первый осенний месяц. Шорох листьев навевает лирические размышления. Какой бы драматичной ни была тяжела жизнь, душа всё равно требует поэтической напевности. Естественно, нельзя забывать, что в этом году празднуется юбилей Сергея Есенина, великого автора певучих строк. Потому открывает выпуск стихотворение Максима Токарева «Всё, что было у Есенина». Лидия Акимова опять являет читателю полутона нежной души. Ностальгическое настроение у Оксаны Петерсдорф. Интересны современные эстетские рассуждения о любви Анжелики Доннерветтер. Дождь является вдохновителем Инессы Дорофеевой. Леди Осень (Снежана Пыркова) высказывает свою точку зрения на жизнь и человеческие чувства в ярких афоризма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 ТОКАР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Ё, ЧТО БЫЛО У ЕСЕНИНА</w:t>
        <w:br/>
        <w:br/>
        <w:t>То бревенчатая музыка,</w:t>
        <w:br/>
        <w:t>То напев росистых трав.</w:t>
      </w:r>
      <w:r>
        <w:rPr>
          <w:vanish/>
          <w:color w:val="000000"/>
        </w:rPr>
        <w:br/>
      </w:r>
      <w:r>
        <w:rPr>
          <w:color w:val="000000"/>
        </w:rPr>
        <w:br/>
        <w:t>Сторона привольно русская,</w:t>
        <w:br/>
        <w:t>Золото церковных глав.</w:t>
        <w:br/>
        <w:br/>
        <w:t>Всё, что было у Есенина,</w:t>
        <w:br/>
        <w:t>Что прочувствовано им,</w:t>
        <w:br/>
        <w:t>Не накроется забвением,</w:t>
        <w:br/>
        <w:t>Не пройдёт как с яблонь дым.</w:t>
        <w:br/>
        <w:br/>
        <w:t>Ведь поэт Россию впитывал</w:t>
        <w:br/>
        <w:t>С ликованьем и тоской,</w:t>
        <w:br/>
        <w:t>Постигал душой открытою</w:t>
        <w:br/>
        <w:t>И тревогу и покой.</w:t>
        <w:br/>
        <w:br/>
        <w:t>Сквозь леса глухие видел он</w:t>
        <w:br/>
        <w:t>Ясные любви глаза,</w:t>
        <w:br/>
        <w:t>И рыдающим наитием</w:t>
        <w:br/>
        <w:t>Сердце он себе пронз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ЕЁ ПРЕДСТАВЛЯ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лечите его от безумства любовного…</w:t>
      </w:r>
    </w:p>
    <w:p>
      <w:pPr>
        <w:pStyle w:val="Normal"/>
        <w:rPr>
          <w:color w:val="000000"/>
        </w:rPr>
      </w:pPr>
      <w:r>
        <w:rPr>
          <w:color w:val="000000"/>
        </w:rPr>
        <w:t>Он её представляет поющей на облаке.</w:t>
      </w:r>
    </w:p>
    <w:p>
      <w:pPr>
        <w:pStyle w:val="Normal"/>
        <w:rPr>
          <w:color w:val="000000"/>
        </w:rPr>
      </w:pPr>
      <w:r>
        <w:rPr>
          <w:color w:val="000000"/>
        </w:rPr>
        <w:t>Он её представляет царицей над звёздами.</w:t>
      </w:r>
    </w:p>
    <w:p>
      <w:pPr>
        <w:pStyle w:val="Normal"/>
        <w:rPr>
          <w:color w:val="000000"/>
        </w:rPr>
      </w:pPr>
      <w:r>
        <w:rPr>
          <w:color w:val="000000"/>
        </w:rPr>
        <w:t>Он, не слыша её, голос чувствует мысленно.</w:t>
      </w:r>
    </w:p>
    <w:p>
      <w:pPr>
        <w:pStyle w:val="Normal"/>
        <w:rPr>
          <w:color w:val="000000"/>
        </w:rPr>
      </w:pPr>
      <w:r>
        <w:rPr>
          <w:color w:val="000000"/>
        </w:rPr>
        <w:t>Он смирился давно перед высшей красавицей</w:t>
      </w:r>
    </w:p>
    <w:p>
      <w:pPr>
        <w:pStyle w:val="Normal"/>
        <w:rPr>
          <w:color w:val="000000"/>
        </w:rPr>
      </w:pPr>
      <w:r>
        <w:rPr>
          <w:color w:val="000000"/>
        </w:rPr>
        <w:t>И желает он ей нескончаемой ю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И надеется быть с ней в другом измерении,</w:t>
      </w:r>
    </w:p>
    <w:p>
      <w:pPr>
        <w:pStyle w:val="Normal"/>
        <w:rPr>
          <w:color w:val="000000"/>
        </w:rPr>
      </w:pPr>
      <w:r>
        <w:rPr>
          <w:color w:val="000000"/>
        </w:rPr>
        <w:t>Раз такая любовь на земле недопонята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дия АКИМ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м нам тяготиться болью? </w:t>
        <w:br/>
        <w:t>Зачем обиды и упрёки?</w:t>
        <w:br/>
        <w:t>Зачем играть чужие роли,</w:t>
        <w:br/>
        <w:t>А про свою забыть  в итоге.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Зачем нам маски и ужимки?</w:t>
      </w:r>
      <w:r>
        <w:rPr>
          <w:vanish/>
          <w:color w:val="000000"/>
        </w:rPr>
        <w:br/>
      </w:r>
      <w:r>
        <w:rPr>
          <w:color w:val="000000"/>
        </w:rPr>
        <w:br/>
        <w:t>Зачем пустые перебранки?</w:t>
        <w:br/>
        <w:t>Запреты, нервы как пружины,</w:t>
        <w:br/>
        <w:t>И наконец, уже ты – в банке..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о стеночкам руками водишь,</w:t>
        <w:br/>
        <w:t>И кислорода не хватает,</w:t>
        <w:br/>
        <w:t>Ты ищешь выход. Не находишь.</w:t>
        <w:br/>
        <w:t>Такая теснота терзает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желика ДОННЕРВЕТТЕ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усть говорят, Любовь рудиментарна</w:t>
        <w:br/>
        <w:t>(Язык — их самый главный атавизм).</w:t>
        <w:br/>
        <w:t>Она поднесена волхвами в дар нам,</w:t>
        <w:br/>
        <w:t>Ведь Сердце просит Сердце: "Отзовись!.."</w:t>
        <w:br/>
      </w:r>
      <w:r>
        <w:rPr>
          <w:vanish/>
          <w:color w:val="000000"/>
        </w:rPr>
        <w:br/>
      </w:r>
      <w:r>
        <w:rPr>
          <w:color w:val="000000"/>
        </w:rPr>
        <w:br/>
        <w:t>Пусть говорят, Любовь — эффект плацебо —</w:t>
        <w:br/>
        <w:t>Моя вода умеет быть живой!</w:t>
        <w:br/>
        <w:t>Ты снова сможешь стать из пепла целым,</w:t>
        <w:br/>
        <w:t>Разрушив возведённый эшафот.</w:t>
        <w:br/>
        <w:br/>
        <w:t>Пусть говорят, Любовь синонимична</w:t>
        <w:br/>
        <w:t>Всем карам, коих перечень велик, —</w:t>
        <w:br/>
        <w:t>Не каждому дано Её постичь, но</w:t>
        <w:br/>
        <w:t>От тех, кто смог, Она не прячет лик.</w:t>
        <w:br/>
        <w:br/>
        <w:t>Пусть говорят, Любовь живёт три года —</w:t>
        <w:br/>
        <w:t>Фиаско слабых — ей не приговор:</w:t>
        <w:br/>
        <w:t>Дробит лишь измельчавшая природа,</w:t>
        <w:br/>
        <w:t>С досады не жалея никого.</w:t>
        <w:br/>
        <w:br/>
        <w:t>Пусть говорят, Любовь — большая роскошь —</w:t>
        <w:br/>
        <w:t>Я знаю — у тебя Её с лихвой.</w:t>
        <w:br/>
        <w:t>Оставь вердикты тем, кто мыслит плоско, —</w:t>
        <w:br/>
        <w:t>Свободному не надобен конвой.</w:t>
        <w:br/>
        <w:br/>
        <w:t>Пусть говорят, Любви нет в мире места —</w:t>
        <w:br/>
        <w:t>Кто и когда б сумел его занять?</w:t>
        <w:br/>
        <w:t>Нам истина открыта — Она здесь, так</w:t>
        <w:br/>
        <w:t>Как я люблю тебя, а ты - меня...</w:t>
        <w:br/>
        <w:br/>
        <w:t>Пусть говорят, Любовь — воздушный замок —</w:t>
        <w:br/>
        <w:t>Я по воде войду в него с тобой!</w:t>
        <w:br/>
        <w:t>И небо, освящённое слезами,</w:t>
        <w:br/>
        <w:t>С орбиты вытеснит планету Боль.</w:t>
        <w:br/>
        <w:br/>
      </w:r>
    </w:p>
    <w:p>
      <w:pPr>
        <w:pStyle w:val="Normal"/>
        <w:rPr/>
      </w:pPr>
      <w:hyperlink r:id="rId2">
        <w:r>
          <w:rPr>
            <w:b/>
            <w:color w:val="000000"/>
          </w:rPr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лия ВАХИТ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  <w:t>Открой глаза, смотри,</w:t>
        <w:br/>
        <w:t>Как небо серой пеленой</w:t>
        <w:br/>
        <w:t>Заволокло. И по одной,</w:t>
        <w:br/>
        <w:t>По две, по три</w:t>
        <w:br/>
        <w:t>Несутся тучи.</w:t>
      </w:r>
      <w:r>
        <w:rPr>
          <w:vanish/>
          <w:color w:val="000000"/>
        </w:rPr>
        <w:br/>
      </w:r>
      <w:r>
        <w:rPr>
          <w:color w:val="000000"/>
        </w:rPr>
        <w:br/>
        <w:br/>
        <w:t>Открой глаза, смотри,</w:t>
        <w:br/>
        <w:t>Как листья падают, кружа.</w:t>
        <w:br/>
        <w:t>Дождь тихо плачет, не спеша</w:t>
        <w:br/>
        <w:t>Пролиться.</w:t>
        <w:br/>
        <w:br/>
        <w:t>Открой глаза, смотри,</w:t>
        <w:br/>
        <w:t>Как птицы темный силуэт</w:t>
        <w:br/>
        <w:t>Взмывает в воздух. Лес одет</w:t>
        <w:br/>
        <w:t>В расшитый золотом узор</w:t>
        <w:br/>
        <w:t>И весь горит.</w:t>
        <w:br/>
        <w:br/>
        <w:t>Открой глаза, смотри,</w:t>
        <w:br/>
        <w:t>Как от дождя черны стволы,</w:t>
        <w:br/>
        <w:t>Тропинки кажутся малы.</w:t>
        <w:br/>
        <w:t>И шаг замедлив,</w:t>
        <w:br/>
        <w:t>Открой глаза, смот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/>
      </w:pPr>
      <w:r>
        <w:rPr>
          <w:color w:val="000000"/>
        </w:rPr>
        <w:t>Две трети – с Кем-то, с Кем-то – треть,</w:t>
        <w:br/>
        <w:t>кому - со стороны смотреть,</w:t>
        <w:br/>
        <w:t>как кто-то выбирает жизнь,</w:t>
        <w:br/>
        <w:t>кого – сама́ жизнь выбирает:</w:t>
        <w:br/>
        <w:t>кому-то – в срок, кому-то – рано,</w:t>
      </w:r>
      <w:r>
        <w:rPr>
          <w:vanish/>
          <w:color w:val="000000"/>
        </w:rPr>
        <w:br/>
      </w:r>
      <w:r>
        <w:rPr>
          <w:color w:val="000000"/>
        </w:rPr>
        <w:br/>
        <w:t>кому – соху, кому – ножи,</w:t>
        <w:br/>
        <w:t>кто – исцелен, а кто – изранен,</w:t>
        <w:br/>
        <w:t>кому – стоять на поле брани,</w:t>
        <w:br/>
        <w:t>кому – над пропастью во лжи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сана ПЕТЕРСДОРФ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  <w:t>Забыв, что завтра в мир вернёшься,</w:t>
      </w:r>
    </w:p>
    <w:p>
      <w:pPr>
        <w:pStyle w:val="Normal"/>
        <w:rPr>
          <w:color w:val="000000"/>
        </w:rPr>
      </w:pPr>
      <w:r>
        <w:rPr>
          <w:color w:val="000000"/>
        </w:rPr>
        <w:t>Что больше моря не хлебнёшь,</w:t>
      </w:r>
    </w:p>
    <w:p>
      <w:pPr>
        <w:pStyle w:val="Normal"/>
        <w:rPr>
          <w:color w:val="000000"/>
        </w:rPr>
      </w:pPr>
      <w:r>
        <w:rPr>
          <w:color w:val="000000"/>
        </w:rPr>
        <w:t>Асфальтной пылью задохнёшься…</w:t>
      </w:r>
    </w:p>
    <w:p>
      <w:pPr>
        <w:pStyle w:val="Normal"/>
        <w:rPr>
          <w:color w:val="000000"/>
        </w:rPr>
      </w:pPr>
      <w:r>
        <w:rPr>
          <w:color w:val="000000"/>
        </w:rPr>
        <w:t>Всё завтра, а сегодня – лож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гляну дождю в глаза – </w:t>
      </w:r>
    </w:p>
    <w:p>
      <w:pPr>
        <w:pStyle w:val="Normal"/>
        <w:rPr>
          <w:color w:val="000000"/>
        </w:rPr>
      </w:pPr>
      <w:r>
        <w:rPr>
          <w:color w:val="000000"/>
        </w:rPr>
        <w:t>В них печаль таится,</w:t>
      </w:r>
    </w:p>
    <w:p>
      <w:pPr>
        <w:pStyle w:val="Normal"/>
        <w:rPr>
          <w:color w:val="000000"/>
        </w:rPr>
      </w:pPr>
      <w:r>
        <w:rPr>
          <w:color w:val="000000"/>
        </w:rPr>
        <w:t>Глубина нелепых фраз,</w:t>
      </w:r>
    </w:p>
    <w:p>
      <w:pPr>
        <w:pStyle w:val="Normal"/>
        <w:rPr>
          <w:color w:val="000000"/>
        </w:rPr>
      </w:pPr>
      <w:r>
        <w:rPr>
          <w:color w:val="000000"/>
        </w:rPr>
        <w:t>Смысла небылица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яну былую боль.</w:t>
      </w:r>
    </w:p>
    <w:p>
      <w:pPr>
        <w:pStyle w:val="Normal"/>
        <w:rPr>
          <w:color w:val="000000"/>
        </w:rPr>
      </w:pPr>
      <w:r>
        <w:rPr>
          <w:color w:val="000000"/>
        </w:rPr>
        <w:t>Выпью искупленье,</w:t>
      </w:r>
    </w:p>
    <w:p>
      <w:pPr>
        <w:pStyle w:val="Normal"/>
        <w:rPr>
          <w:color w:val="000000"/>
        </w:rPr>
      </w:pPr>
      <w:r>
        <w:rPr>
          <w:color w:val="000000"/>
        </w:rPr>
        <w:t>Распрощаюсь я с тобой,</w:t>
      </w:r>
    </w:p>
    <w:p>
      <w:pPr>
        <w:pStyle w:val="Normal"/>
        <w:rPr>
          <w:color w:val="000000"/>
        </w:rPr>
      </w:pPr>
      <w:r>
        <w:rPr>
          <w:color w:val="000000"/>
        </w:rPr>
        <w:t>Как со сновиденьем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гружусь в осколки льда…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поранят кожу…</w:t>
      </w:r>
    </w:p>
    <w:p>
      <w:pPr>
        <w:pStyle w:val="Normal"/>
        <w:rPr>
          <w:color w:val="000000"/>
        </w:rPr>
      </w:pPr>
      <w:r>
        <w:rPr>
          <w:color w:val="000000"/>
        </w:rPr>
        <w:t>И останусь навсегда</w:t>
      </w:r>
    </w:p>
    <w:p>
      <w:pPr>
        <w:pStyle w:val="Normal"/>
        <w:rPr>
          <w:color w:val="000000"/>
        </w:rPr>
      </w:pPr>
      <w:r>
        <w:rPr>
          <w:color w:val="000000"/>
        </w:rPr>
        <w:t>Той, что всех дорож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есса ДОРОФЕ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Я ПРОЩАЮ ТЕБЕ</w:t>
        <w:br/>
        <w:br/>
        <w:t>Я прощаю тебе поцелуи, что казались мне жизни дороже,</w:t>
        <w:br/>
        <w:t>На бульваре промокшие листья и луны желто-красный овал.</w:t>
        <w:br/>
        <w:t>Я прощаю тебе свое время и холодное сердце до дрожи,</w:t>
      </w:r>
      <w:r>
        <w:rPr>
          <w:vanish/>
          <w:color w:val="000000"/>
        </w:rPr>
        <w:br/>
      </w:r>
      <w:r>
        <w:rPr>
          <w:color w:val="000000"/>
        </w:rPr>
        <w:br/>
        <w:t>Испечаленный образ твой грешный и души благородный оскал.</w:t>
        <w:br/>
        <w:t>Я прощаю тебе твоих рук молчаливую склонность касаться</w:t>
        <w:br/>
        <w:t>И привычку идти на промокший бульвар дождь искать.</w:t>
        <w:br/>
        <w:t>Я прощаю тебе моих слез молчаливую склонность сорваться,</w:t>
        <w:br/>
        <w:t>"Это дождь!" - на секунду чтоб честно кому-то привр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ди ОСЕНЬ (Снежана ПЫРКОВ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ФОРИЗ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юбовь – это не дефицитный товар, который надо поскорее купить, не поезд, на который надо успеть, не новая вакансия, которую надо занять раньше других. Тут некуда тороп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деалов не существует. Расслаб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цвет волос и глаз не помеха любви, то какое значение имеет цвет кож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икогда не верьте, что человек, который на фотографиях постоянно изображён один, на самом деле так уж одинок: ведь кто-то же его фотографиру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 ТОКАР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КОНЕЦ РАЦИОНАЛОЦЕНТРИЗМА И НАЧАЛО НОВОЙ РАЦИОН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юди стараются всячески облегчить себе жизнь. Рационализировать. Например, не желают много времени расходовать на путь куда-либо. Не ходят пешком – ездят на автомобилях. Летают самолётами. Время – деньги. Время – капитал…</w:t>
      </w:r>
    </w:p>
    <w:p>
      <w:pPr>
        <w:pStyle w:val="Normal"/>
        <w:rPr/>
      </w:pPr>
      <w:r>
        <w:rPr/>
        <w:t xml:space="preserve">   </w:t>
      </w:r>
      <w:r>
        <w:rPr/>
        <w:t>Такие «рационализаторы», я считаю, дают установку на обесценивание самого понятия «путь» в его сакральном большом значении. Конечно, мои оппоненты – из тех же «рационализаторов» – могут мне возразить: какой может быть сакральный путь! Мол, есть лишь земные пути-дороги, которых в полной мере можно осилить лишь при помощи механического транспорта… Не хочется, конечно, всё сводить к философскому упрощению, к стародавним обществоведческим формулам – однако всё это напоминает спор материалистического и идеалистического мышления. Прагматизма и образности. Ох уж эти стереотипы и противопоставления! Любой иррационализм  может быть не менее рациональным. Например, феномен троечника. В школьные годы ученики, не делающие домашние задания, спящие на уроках, понятное дело, добиваются неважных результатов в плане оценок, однако известны случаи, когда из них получались выдающиеся личности. Значит, они в детстве не тратили интеллектуальную и духовную энергию, которая изначально была в них заложена и потом вырвалась мощным потоком для свершения каких-либо значительных дел. Получается, что такие люди в детстве предпочитали тихий, полусонный путь, нежели форсированное достижение высоких оценок любой ценой. Главное, потом не упустить момент, чтобы зажечь собственную звезду!..</w:t>
      </w:r>
    </w:p>
    <w:p>
      <w:pPr>
        <w:pStyle w:val="Normal"/>
        <w:rPr/>
      </w:pPr>
      <w:r>
        <w:rPr/>
        <w:t xml:space="preserve">   </w:t>
      </w:r>
      <w:r>
        <w:rPr/>
        <w:t xml:space="preserve">Сама рациональность вовсе не плоха. Просто суживает мышление людей рационалоцентризм, зацикленность на сиюминутных материальных благах, достижение целей привычными средствами. Однако если что-то идёт не так – транспорт ломается,  быстрого результата не достигнуто, то люди предаются страшному разрушительному отчаянию – и жизнь становится весьма нерациональной. А ведь нужно просто поверить в феномен сакрального пути, во время которого человек копит духовную мощь и познания об окружающем мире, и это поможет ему противостоять трудностям, став новой рациона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tischizophreni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4:00Z</dcterms:created>
  <dc:creator>1</dc:creator>
  <dc:description/>
  <dc:language>en-US</dc:language>
  <cp:lastModifiedBy>HudRuk</cp:lastModifiedBy>
  <dcterms:modified xsi:type="dcterms:W3CDTF">2015-09-30T09:54:00Z</dcterms:modified>
  <cp:revision>2</cp:revision>
  <dc:subject/>
  <dc:title>Лидия АКИМОВА</dc:title>
</cp:coreProperties>
</file>