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:</w:t>
              <w:br/>
            </w:r>
            <w:r>
              <w:rPr>
                <w:sz w:val="28"/>
                <w:szCs w:val="24"/>
              </w:rPr>
              <w:t>Генеральный директор Региональной общественной организации «Федерация настольного тенниса Новосибирской области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    Л. И. Ганих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   К.О. Катионов</w:t>
            </w:r>
          </w:p>
        </w:tc>
      </w:tr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_»_______________202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4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АУ «Стадион»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 А.И. Вовку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«_____»_______________202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ДЮФЦ «Дзержин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Д.В. Наза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____»_______________2024 г.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первенства города Новосибирска по настольному теннису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Первенство города Новосибирска по настольному теннису (далее – Соревнования), проводится с целью популяризации и развития настольного тенниса среди жителей города Новосибирска и Новосибирской области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  <w:szCs w:val="28"/>
        </w:rPr>
        <w:t xml:space="preserve">Соревнования </w:t>
      </w:r>
      <w:r>
        <w:rPr>
          <w:rFonts w:eastAsia="Calibri"/>
          <w:sz w:val="28"/>
          <w:szCs w:val="28"/>
        </w:rPr>
        <w:t xml:space="preserve">проводятся в соответствии с календарным планом физкультурных и спортивных мероприятий в городе Новосибирске на 2024 год </w:t>
      </w:r>
      <w:r>
        <w:rPr>
          <w:sz w:val="28"/>
          <w:szCs w:val="28"/>
        </w:rPr>
        <w:t>утвержденным приказом заместителя мэра города Новосибирска - начальника ДКСиМП от 29.12.2023 № 1210-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настольный теннис», утвержденными приказом Министерства спорта РФ от 19 декабря 2017 года № 1083, с изменениями, внесенными приказами Министерства спорта РФ от 14 января 2020 г. № 2, от 27 декабря 2021 г. № 10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целью развития и популяризации настольного тенниса в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оение разря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 в сборную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а также иные лица, участвующие в проведении соревнования принимают меры по предотвращению конфликта интересов в сфере физической культуры и спорта. Перечень мер, направленных на урегулирование конфликтов интереса в сфере физической культуры и спорта: разработка организатором соревнования антикоррупционных стандартов поведения; включение организатором соревнования антикоррупционной оговорки в договоры, заключаемые в целях проведени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МЕСТО И СРОКИ ПРОВЕДЕНИЯ СОРЕВНОВАНИЙ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я проводятся с 21,22 февраля 2025 года в городе Новосибирске в </w:t>
      </w:r>
      <w:bookmarkStart w:id="0" w:name="_Hlk117852366"/>
      <w:r>
        <w:rPr>
          <w:sz w:val="28"/>
          <w:szCs w:val="28"/>
        </w:rPr>
        <w:t xml:space="preserve">МБУДО ДЮФЦ «Дзержинский», </w:t>
      </w:r>
      <w:bookmarkEnd w:id="0"/>
      <w:r>
        <w:rPr>
          <w:sz w:val="28"/>
          <w:szCs w:val="28"/>
        </w:rPr>
        <w:t xml:space="preserve">расположенном по адресу: ул. Бориса Богаткова, 266/3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644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Общее руководство по подготовке и проведению соревнований осуществляет Региональная общественная организация «Федерация настольного тенниса Новосибирской област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Управление физической культуры и спорта осуществляет содействие в части оказания информационной поддержки мероприят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. Главный судья соревнований – судья Высшей Всероссийской категории: Ганихина Лариса Ивановна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  <w:szCs w:val="28"/>
        </w:rPr>
        <w:t>МБУДО ДЮФЦ «Дзержинский» оказывает содействие в части предоставления объекта для проведения соревнований.</w:t>
      </w:r>
    </w:p>
    <w:p>
      <w:pPr>
        <w:pStyle w:val="Normal"/>
        <w:snapToGrid w:val="false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ревнования проводятся при поддержке </w:t>
      </w:r>
      <w:r>
        <w:rPr>
          <w:rFonts w:cs="Calibri"/>
          <w:sz w:val="28"/>
          <w:szCs w:val="28"/>
          <w:lang w:eastAsia="ar-SA"/>
        </w:rPr>
        <w:t>МАУ «Стадион» в части оплаты питания судейского корпуса и обслуживающего персонала</w:t>
      </w:r>
      <w:r>
        <w:rPr>
          <w:rFonts w:cs="Calibri"/>
          <w:sz w:val="28"/>
          <w:szCs w:val="28"/>
          <w:highlight w:val="yellow"/>
          <w:lang w:eastAsia="ar-SA"/>
        </w:rPr>
        <w:t>,</w:t>
      </w:r>
      <w:r>
        <w:rPr>
          <w:rFonts w:cs="Calibri"/>
          <w:sz w:val="28"/>
          <w:szCs w:val="28"/>
          <w:lang w:eastAsia="ar-SA"/>
        </w:rPr>
        <w:t xml:space="preserve"> предоставления наград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совместно с ГСК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ОО «Федерация настольного тенниса Новосибирской области»</w:t>
      </w:r>
      <w:r>
        <w:rPr>
          <w:sz w:val="28"/>
          <w:szCs w:val="28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ОО «Федерация настольного тенниса Новосибирской области»</w:t>
      </w:r>
      <w:r>
        <w:rPr>
          <w:sz w:val="28"/>
          <w:szCs w:val="28"/>
        </w:rPr>
        <w:t xml:space="preserve"> информирует Управление Роспотребнадзора по Новосибирской области о проведении соревн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О «Федерация настольного тенниса Новосибирской области» при проведении Соревнований обязана соблюдать требования Регламента «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 от 21.07.2020г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ЕБОВАНИЯ К УЧАСТНИКАМ И УСЛОВИЯ ИХ ДОПУ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допуска спортсмена к соревнованиям, по медицинским заключениям, является заявка с отметкой «Допущен» (Приложение 1).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сертификат Ассоциации Российского антидопингового агентства «РУСАДА» о прохождении онлайн-обучения в сфере антидопингового обеспеч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8" w:hanging="0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ГРАММА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1 февраля  2025г </w:t>
      </w:r>
    </w:p>
    <w:p>
      <w:pPr>
        <w:pStyle w:val="Normal"/>
        <w:jc w:val="both"/>
        <w:rPr/>
      </w:pPr>
      <w:r>
        <w:rPr>
          <w:sz w:val="28"/>
        </w:rPr>
        <w:t>10.00. Юноши, девушки,   2010 г.р. и младше</w:t>
      </w:r>
    </w:p>
    <w:p>
      <w:pPr>
        <w:pStyle w:val="Normal"/>
        <w:jc w:val="both"/>
        <w:rPr/>
      </w:pPr>
      <w:r>
        <w:rPr>
          <w:sz w:val="28"/>
        </w:rPr>
        <w:t>13.00. Юноши, девушки,   2008 г.р. и младш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22 февраля  2025г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00. Юноши, девушки,  2014 г.р. и млад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0. Юноши, девушки,   2012 г.р. и младш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ДВЕДЕНИЯ ИТОГОВ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тчет о проведении соревнований и протоколы соревнований предоставляются на бумажном и электронном носителях в управление физической культуры и спорта мэрии города Новосибирска в течение пяти дней после окончания соревн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</w:t>
      </w:r>
      <w:r>
        <w:rPr>
          <w:b/>
          <w:sz w:val="28"/>
        </w:rPr>
        <w:t xml:space="preserve">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соревнований награждаются дипломами и медал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УСЛОВИЯ ФИНАНСИРОВАНИЯ</w:t>
      </w:r>
    </w:p>
    <w:p>
      <w:pPr>
        <w:pStyle w:val="Normal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bookmarkStart w:id="1" w:name="_Hlk118982729"/>
      <w:r>
        <w:rPr>
          <w:sz w:val="28"/>
          <w:szCs w:val="28"/>
        </w:rPr>
        <w:t>Расходы, связанные с оплатой питания судейского корпуса, обслуживающего персонала, предоставление наградной атрибутики (дипломы, медали) несёт МАУ «Стадион».</w:t>
      </w:r>
      <w:bookmarkEnd w:id="1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568" w:hanging="0"/>
        <w:contextualSpacing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медицинское обслуживание возлагается на</w:t>
      </w:r>
      <w:r>
        <w:rPr/>
        <w:t xml:space="preserve"> </w:t>
      </w:r>
      <w:r>
        <w:rPr>
          <w:sz w:val="28"/>
          <w:szCs w:val="28"/>
        </w:rPr>
        <w:t>РОО «Федерация настольного тенниса Новосибирской облас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О «Федерация настольного тенниса Новосибирской области» обеспечивает общественный порядок и общественную безопасность в соответствии с инструкцией по обеспечению общественного порядка и общественной безопасности, действующей на объекте спорта и разработанным и утвержденным планом мероприятий по обеспечению общественного порядка и общественной безопасности при проведении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 Правил обеспечения безопасности при проведении официальных спортивных соревнований, утвержденных постановлением Правительства РФ от 18 апреля 2014 г. № 353, а также требованиям правил по видам сп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.</w:t>
      </w:r>
      <w:r>
        <w:rPr>
          <w:b/>
          <w:sz w:val="28"/>
          <w:szCs w:val="28"/>
        </w:rPr>
        <w:t xml:space="preserve"> СТРАХОВА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спортсмена от несчастных случаев, которые предоставляются в комиссию по допуску к соревнованиям на каждого участника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XI</w:t>
      </w:r>
      <w:r>
        <w:rPr>
          <w:rFonts w:eastAsia="Calibri"/>
          <w:b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принимаются в день соревнований главному судье соревнований Багияну М.В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стоящее положение является официальным вызовом на соревнования.</w:t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left="0" w:firstLine="70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звание организации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560"/>
        <w:gridCol w:w="2341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Допуще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врача на против каждого учас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вышеуказанных Соревнований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_______ че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рач_______________                                  / 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П   подпись                                          расшифр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_______________                               / 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П   подпись                                          расшифр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0:00Z</dcterms:created>
  <dc:creator>Марина А.</dc:creator>
  <dc:description/>
  <cp:keywords/>
  <dc:language>en-US</dc:language>
  <cp:lastModifiedBy>Larisa</cp:lastModifiedBy>
  <cp:lastPrinted>2023-01-09T16:38:00Z</cp:lastPrinted>
  <dcterms:modified xsi:type="dcterms:W3CDTF">2025-01-13T05:57:00Z</dcterms:modified>
  <cp:revision>5</cp:revision>
  <dc:subject/>
  <dc:title>НАЧАЛЬНИКУ УФиНП</dc:title>
</cp:coreProperties>
</file>