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29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bookmarkStart w:id="0" w:name="_GoBack_Copy_1"/>
            <w:bookmarkStart w:id="1" w:name="P85_Copy_1"/>
            <w:bookmarkEnd w:id="0"/>
            <w:bookmarkEnd w:id="1"/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Министр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_____________ С. А. Аха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spacing w:lineRule="auto" w:line="240" w:before="0" w:after="0"/>
              <w:ind w:right="1507" w:hanging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"__" декабря 2020 г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Директор государственного автоном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Новосибирской области «Региональ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подготовки сборных команд и спортивного резер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_______________ В.Г. Брат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"__" декабря 2020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андидатов в спортивные сборные команды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по настольному теннису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на период с 01.01.2021  по 31.12.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Тренеры, ученые, специалисты в области физической культуры и спорта 5 чел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2529"/>
        <w:gridCol w:w="1276"/>
        <w:gridCol w:w="1276"/>
        <w:gridCol w:w="3684"/>
        <w:gridCol w:w="1276"/>
        <w:gridCol w:w="1701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(последнее -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Спортивное звание, почетное спортивное з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Должность ученых или специалистов в области физической культуры и спорта, входящих в состав спортивной сборной команды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Спортивная дисциплина или группа спортив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ли временной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Основное место работы (наименование организации)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Багия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8.07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Главный трен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спортивной сбо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ентр игровых видов спор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ни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рис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30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Старший трен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спортивной сбо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ентр игровых видов спор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Феду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8.10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Тренер спортивной сборной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ниоры и юниорки до 1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 Дзержин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0.07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Тренер спортивной сборной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ноши и девушки до 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ЮСШОР «Центр игровых видов спор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ст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10.04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Тренер спортивной сборной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ноши и девушки до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разря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ar-SA"/>
              </w:rPr>
              <w:t>Искит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Спортсмены основной состав всего: 40 че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  <w:t xml:space="preserve">Взрослые спортсмены 10 чел.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Мужчины 5 чел.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396"/>
        <w:gridCol w:w="1700"/>
        <w:gridCol w:w="568"/>
        <w:gridCol w:w="1275"/>
        <w:gridCol w:w="1276"/>
        <w:gridCol w:w="2126"/>
        <w:gridCol w:w="1702"/>
        <w:gridCol w:w="2126"/>
        <w:gridCol w:w="18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леднее - при наличии) спортс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ю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ндок Булат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 ЧСФ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инцов Михаил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2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Г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Ю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ьиных Владислав Андр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06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 ЧСФ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Александр Ю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t>24.01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(Ф)Ц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Ю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 ЧСФ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китенко Антон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СШ «Берд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китенко И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м ЧСФ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>Женщины 5 чел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396"/>
        <w:gridCol w:w="1700"/>
        <w:gridCol w:w="568"/>
        <w:gridCol w:w="1275"/>
        <w:gridCol w:w="1276"/>
        <w:gridCol w:w="2126"/>
        <w:gridCol w:w="1702"/>
        <w:gridCol w:w="2126"/>
        <w:gridCol w:w="18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рдыгина Валерия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4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одиа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сов В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СФ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рмашова Анастасия Андр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8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СФ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п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рья Владими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.09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СФ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ге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на Денис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0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СФ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рья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9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нихина Л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м ЧСФ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иорский состав  10 чел.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иоры 5 чел.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396"/>
        <w:gridCol w:w="1700"/>
        <w:gridCol w:w="568"/>
        <w:gridCol w:w="1275"/>
        <w:gridCol w:w="1276"/>
        <w:gridCol w:w="2126"/>
        <w:gridCol w:w="1702"/>
        <w:gridCol w:w="2126"/>
        <w:gridCol w:w="18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леднее – при наличии) спортс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 Дмитри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Берд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ец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вел Алекс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Ю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Лине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ецов А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нике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мур Русл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Д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Федо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Ю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С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Лине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ецов А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Ф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осухин Дени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ле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СФО коман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иорки 5 чел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8"/>
          <w:szCs w:val="8"/>
          <w:lang w:eastAsia="ru-RU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396"/>
        <w:gridCol w:w="1700"/>
        <w:gridCol w:w="568"/>
        <w:gridCol w:w="1275"/>
        <w:gridCol w:w="1276"/>
        <w:gridCol w:w="2126"/>
        <w:gridCol w:w="1702"/>
        <w:gridCol w:w="2126"/>
        <w:gridCol w:w="18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ва Анастасия Андр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сть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Анто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т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Анто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а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а Мария Дмитри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Берд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ы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а Вячеслав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  <w:t>1.3 Юношеский состав 20 чел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оши до 16 лет 5 чел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396"/>
        <w:gridCol w:w="1842"/>
        <w:gridCol w:w="568"/>
        <w:gridCol w:w="1275"/>
        <w:gridCol w:w="1275"/>
        <w:gridCol w:w="1985"/>
        <w:gridCol w:w="1702"/>
        <w:gridCol w:w="2126"/>
        <w:gridCol w:w="18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леднее - при наличии) спортс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н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8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сть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отков Кирилл Ром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6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Берд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ь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й Ив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ОЦ «Ист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гачев С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матухин Денис Денис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Ц «Дзержинск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п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й Андр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4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(Ф)Ц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Девушки до 16 лет 5 чел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396"/>
        <w:gridCol w:w="1842"/>
        <w:gridCol w:w="568"/>
        <w:gridCol w:w="1275"/>
        <w:gridCol w:w="1275"/>
        <w:gridCol w:w="1985"/>
        <w:gridCol w:w="1702"/>
        <w:gridCol w:w="2126"/>
        <w:gridCol w:w="184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уб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на Алекс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(Ф)Ц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ма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ьга Михай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8.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илевич С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манченко Дарья  Серг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8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Д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аренкова Викто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(Ф)Ц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лова Елена Герма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иян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ru-RU"/>
        </w:rPr>
        <w:t xml:space="preserve">Юноши до 13 лет 5 чел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tbl>
      <w:tblPr>
        <w:tblW w:w="1474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1843"/>
        <w:gridCol w:w="567"/>
        <w:gridCol w:w="1277"/>
        <w:gridCol w:w="1274"/>
        <w:gridCol w:w="1986"/>
        <w:gridCol w:w="1701"/>
        <w:gridCol w:w="212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, имя, отчество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следнее - при наличии) спорт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н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ин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спи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7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 «За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сов В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уб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м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0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(Ф)Ц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шурков Сергей Стан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8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Ю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Лине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ецов А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утов М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х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в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2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Д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Ю(Ф)Ц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рофанов С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ченко Тимофей 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2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олыванский 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ыв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юшенко В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Девушки до 13 лет 5 чел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8"/>
          <w:lang w:eastAsia="ar-SA"/>
        </w:rPr>
      </w:r>
    </w:p>
    <w:tbl>
      <w:tblPr>
        <w:tblW w:w="14743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1843"/>
        <w:gridCol w:w="567"/>
        <w:gridCol w:w="1277"/>
        <w:gridCol w:w="1274"/>
        <w:gridCol w:w="1986"/>
        <w:gridCol w:w="1701"/>
        <w:gridCol w:w="212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ьюченко Анастасия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1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ОЦ «И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гачев С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м ПНСО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йнова Екатер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7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Д.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кьянцева Елизаве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ОУ ДО ДЮС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Иск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стьев А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енова Маргари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7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ОР «ЦИВ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ердникова Е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м ПН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иноч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ьчакова Алена Алекс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8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ю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ДЮ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итим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Лине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ити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ецов А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утов М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м ПНС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Генеральный директор Региональной общественной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«Федерация настольного тенниса Новосибирской области»                                                              Ганихина Лариса Ивановна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4235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4235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61bf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4aa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34aad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34aad"/>
    <w:rPr>
      <w:b/>
      <w:bCs/>
      <w:sz w:val="20"/>
      <w:szCs w:val="20"/>
    </w:rPr>
  </w:style>
  <w:style w:type="character" w:styleId="Style18" w:customStyle="1">
    <w:name w:val="Верхний колонтитул Знак"/>
    <w:basedOn w:val="DefaultParagraphFont"/>
    <w:link w:val="Header"/>
    <w:qFormat/>
    <w:rsid w:val="00f0685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4e0f6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e0f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4e0f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0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423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423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6106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Pj" w:customStyle="1">
    <w:name w:val="pj"/>
    <w:basedOn w:val="Normal"/>
    <w:qFormat/>
    <w:rsid w:val="00361b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34a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34aad"/>
    <w:pPr/>
    <w:rPr>
      <w:b/>
      <w:bCs/>
    </w:rPr>
  </w:style>
  <w:style w:type="paragraph" w:styleId="Header">
    <w:name w:val="Header"/>
    <w:basedOn w:val="Normal"/>
    <w:link w:val="Style18"/>
    <w:rsid w:val="00f0685f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f0685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r" w:customStyle="1">
    <w:name w:val="pr"/>
    <w:basedOn w:val="Normal"/>
    <w:qFormat/>
    <w:rsid w:val="00f068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f0685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0685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9"/>
    <w:uiPriority w:val="99"/>
    <w:semiHidden/>
    <w:unhideWhenUsed/>
    <w:rsid w:val="004e0f6a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20"/>
    <w:uiPriority w:val="99"/>
    <w:semiHidden/>
    <w:unhideWhenUsed/>
    <w:rsid w:val="004e0f6a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b1d91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0685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23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rsid w:val="00f0685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9340D-A2E8-4575-ABD6-F26B487EE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87</Words>
  <Characters>7908</Characters>
  <CharactersWithSpaces>92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30:00Z</dcterms:created>
  <dc:creator>User</dc:creator>
  <dc:description/>
  <dc:language>en-US</dc:language>
  <cp:lastModifiedBy>Lerisa</cp:lastModifiedBy>
  <cp:lastPrinted>2020-12-24T15:29:00Z</cp:lastPrinted>
  <dcterms:modified xsi:type="dcterms:W3CDTF">2020-12-2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