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3806"/>
        <w:gridCol w:w="322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физ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и спорт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С.А. Ахапов   «____»______________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ом АНО СК «Кристал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А. Голуб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 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НС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рекция спортивных мероприят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С.А. Бунь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2020 г.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«Федерации настольного тенниса Новосиби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Л.И. Ганих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 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Первенства Сибирского Федер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стольному теннису, среди юношей и девушек до 16 лет и моло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 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енства Сибирского Федерального округа по настольному теннису, среди юношей и девушек до 16 лет и моложе, </w:t>
      </w:r>
      <w:r>
        <w:rPr>
          <w:rFonts w:cs="Times New Roman" w:ascii="Times New Roman" w:hAnsi="Times New Roman"/>
          <w:sz w:val="28"/>
          <w:szCs w:val="28"/>
        </w:rPr>
        <w:t>проводится в соответствии с календарным планом официальных физкультурных мероприятий и спортивных мероприятий Новосибирской области на 2020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развития и популяризации настольного тенниса в  Новосибир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ю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на вышестоящие соревнов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присвоение разря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 МЕСТО И СРОКИ ПРОВЕ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  27-31 октября 2020 г. в ЦСК «Вега» по адресу г Бердск Новосибирская область,   ул. Линейная 3в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 ОРГАНИЗАТОРЫ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Соревнований является  региональная общественная организация «Федерация настольного теннис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настольного теннис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настольного теннис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ирует Управление  Роспотребнадзора по Новосибирской области о проведении соревн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 общественная  организация  «Федерация настольного тенниса Новосибирской области» при проведении Соревнований обязана соблюдать требования Регламента  по организации и проведению официаль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х и спортивных мероприятий на территории РФ в условиях сохранения рисков распространения COVID-19 от 21.07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ри поддержке Министерства физической культуры и спорта Новосибирской области, ГАУ НСО «Дирекция спортив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возлагается на главную судейскую коллегию, утвержденную «Федерацией настольного тенниса Новосибирской области» и Комитетом судей и рефери федерация настольного тенниса Рос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- Л.И. Ганихина г. Новосибирск СВ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соревнованиях допускаются юноши и девушки не старше 16 лет (2005 г.р. и моложе), </w:t>
      </w:r>
      <w:r>
        <w:rPr>
          <w:rFonts w:cs="Times New Roman" w:ascii="Times New Roman" w:hAnsi="Times New Roman"/>
          <w:sz w:val="28"/>
          <w:szCs w:val="28"/>
        </w:rPr>
        <w:t>оплатившие регистрационный взнос игрока в федерацию настольного тенниса России для  регистрации и жеребьёвки участников. От одного субъекта Российской Федерации может быть заявлена только одна команда юношей и одна девушек команда. Состав команды 5 человек и 1 тренер-предст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ованием для допуска к соревнованиям по медицинским заключениям является заявка (Приложение №1) с отметкой «Допущен» напротив каждой фамилии участника,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 спортсмены, имеющие соответствующую квалификацию и медицинскую справку (оригинал) с допуском к соревнованиям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участникам соревнований, является наличие у них оригинального результата лабораторного исследования на новую коронавирусную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роведенного не ранее 72 часов до прибытия на место проведения соревн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ПРОГРАММА СОРЕВНОВА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октября 2020</w:t>
      </w:r>
      <w:r>
        <w:rPr>
          <w:rFonts w:cs="Times New Roman" w:ascii="Times New Roman" w:hAnsi="Times New Roman"/>
          <w:sz w:val="28"/>
          <w:szCs w:val="28"/>
        </w:rPr>
        <w:t xml:space="preserve"> г.- день приезда команд,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-18.00 Работа комиссии по допуску к соревнованиям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- 19.00 Опробование участниками игровых площадок в зал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0. Заседание главной судейской коллегии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октября 20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.Командные соревн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 октября 20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 Личные соревнования. Предварительный этап юноши и деву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0 ,31 октября 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 Личные соревнования. Финальный этап юноши и девуш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соревнований  определяются в финальной части соревнования. Система проведения определяется на судейской коллегии в день игр, в зависимости от количества участников соревнований. </w:t>
      </w:r>
      <w:r>
        <w:rPr>
          <w:rFonts w:cs="Times New Roman" w:ascii="Times New Roman" w:hAnsi="Times New Roman"/>
          <w:sz w:val="28"/>
          <w:szCs w:val="28"/>
        </w:rPr>
        <w:t xml:space="preserve">Команда, занявшая 1 место, попадает на финал первенства России. В личных соревнованиях 1-3 места согласно разнарядке  участвуют в финале первенства России. 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бедители и призеры награждаютс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2 места и за два 3 места</w:t>
      </w:r>
      <w:r>
        <w:rPr>
          <w:rFonts w:cs="Times New Roman" w:ascii="Times New Roman" w:hAnsi="Times New Roman"/>
          <w:sz w:val="28"/>
          <w:szCs w:val="28"/>
        </w:rPr>
        <w:t xml:space="preserve"> кубками, медалями и дипломами организаторов соревнований 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в личных соревнованиях награждаются дипломами, медалями за 1, 2 места и за два 3 места. Тренеры победителей в личном и командном зачете награждаются медалями и грамотам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ИНАНСИРОВАНИЯ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платой питания судейской коллегии, кубков, дипломов и медалей победителям, арендой СК «Вега» несёт ГАУ НСО «Дирекция спортивных мероприятий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роживание и питание участников за счёт командирующих организац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, проезд судейской коллегии, обслуживающий персонал соревнования,  а также оплата договора с охранным предприятием за счет средств РОО «Федерации настольного тенниса Новосибирской области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 ОБЕСПЕЧЕНИЕ БЕЗОПАСНОСТИ УЧАСТНИКОВ И ЗРИТЕЛ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14" w:right="23" w:firstLine="6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на спортивном сооружении, отвечающие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обственник объекта спорта, на котором проводятся спортивные мероприятия, </w:t>
      </w:r>
      <w:r>
        <w:rPr>
          <w:rFonts w:cs="Times New Roman" w:ascii="Times New Roman" w:hAnsi="Times New Roman"/>
          <w:sz w:val="28"/>
          <w:szCs w:val="28"/>
        </w:rPr>
        <w:t>РОО «Федерации настольного тенниса Новосибирской облас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ревнованиях в течение всего времени их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 xml:space="preserve">Ответственность за медицинское обслуживание участников и зрителей несет </w:t>
      </w:r>
      <w:r>
        <w:rPr>
          <w:rFonts w:cs="Times New Roman" w:ascii="Times New Roman" w:hAnsi="Times New Roman"/>
          <w:sz w:val="28"/>
          <w:szCs w:val="28"/>
        </w:rPr>
        <w:t>РОО «Федерации настольного тенниса Новосибирской облас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АЧА ЗАЯВОК НА УЧАС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 количестве участников подавать не позднее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5 октября 2020 г. главному судье соревнований Ганихиной Ларисе Ивановне по электронной почте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anih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g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от. 8-913-924-05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End w:id="1"/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 xml:space="preserve">на 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(название организации, адрес, телефон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"/>
        <w:gridCol w:w="3605"/>
        <w:gridCol w:w="1077"/>
        <w:gridCol w:w="1481"/>
        <w:gridCol w:w="1883"/>
        <w:gridCol w:w="1414"/>
      </w:tblGrid>
      <w:tr>
        <w:trPr>
          <w:trHeight w:val="150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дата и Год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br/>
              <w:t>р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Спортивный</w:t>
              <w:br/>
              <w:t>разря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>«допущен»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br/>
              <w:t>подпись и печать врача напротив каждого учас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"О персональных данных", необходимых для организации и проведения  мероприятия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опущено к соревнованиям _______ человек. 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ач__________________</w:t>
        <w:tab/>
        <w:t>/_______________/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п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__  /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мп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расшифровка подписи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76767"/>
          <w:sz w:val="28"/>
          <w:szCs w:val="28"/>
          <w:lang w:eastAsia="ru-RU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5" w:footer="70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344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399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735f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9308b3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6ab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66a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308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10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бычный (веб)1"/>
    <w:basedOn w:val="Normal"/>
    <w:qFormat/>
    <w:rsid w:val="005825a8"/>
    <w:pPr>
      <w:overflowPunct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73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5e5"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66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66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hina@ngs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8FA728-220C-47E7-BB09-03BFC18E8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1451</Words>
  <Characters>8275</Characters>
  <CharactersWithSpaces>9707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0:30:00Z</dcterms:created>
  <dc:creator>User1</dc:creator>
  <dc:description/>
  <dc:language>en-US</dc:language>
  <cp:lastModifiedBy>Lerisa</cp:lastModifiedBy>
  <cp:lastPrinted>2020-09-13T14:30:00Z</cp:lastPrinted>
  <dcterms:modified xsi:type="dcterms:W3CDTF">2020-09-13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