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3806"/>
        <w:gridCol w:w="322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и спорт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С.А. Ахапов   «____»______________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ом АНО СК «Кристал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А. Голуб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НС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рекция спортивных мероприят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С.А. Бунь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2020 г.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«Федерации настольного тенниса Новосибир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Л.И. Ганих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 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 турнира по настольному теннису, посвященного Дню Победы в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дск,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Spacing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XXIX  Всероссийский турнир по настольному теннису, посвященный Дню Победы в Великой Отечественной войне, проводится в соответствии с календарным планом официальных физкультурных мероприятий и спортивных мероприятий Новосибирской области на 2020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и популяризации настольного тенниса в  Новосибирской области и Сибирском федеральном округе и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пуляризация настольного тенниса 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звитие лучших традиций настольного тенн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борочный этап на вышестоящие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И СРОКИ ПРОВЕДЕНИЯ</w:t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5 по 8 ноября 2020 г. в г. Бердске, Новосибирская область, СК «Вега», по адресу: ул. Линейная, 3 «в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РГАНИЗАТОРЫ СОРЕВНОВАНИЯ</w:t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 осуществляет региональная общественная организация «Федерация настольного теннис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настольного теннис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настольного теннис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ирует Управление  Роспотребнадзора по Новосибирской области о проведени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 общественная  организация  «Федерация настольного тенниса Новосибирской области» при проведении Соревнований обязана соблюдать требования Регламента  по организации и проведению офи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х и спортивных мероприятий на территории РФ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т 21.07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ри поддержке Министерства физической культуры и спор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возлагается на главную судейскую коллегию, утвержденную Федерацией настольного тенниса Новосибирской области и Комитетом судей и рефери федерация настольного тенниса Рос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- Л.И. Ганихина г. Новосибирск С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ListParagraph"/>
        <w:ind w:left="10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участию в соревнованиях допускаются: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>- Юноши и девушки 2003 г. р. и младш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>- Юноши и девушки 2006 г. р. и младше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>- Юноши и девушки 2009 г. р. и младш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 спортсмены, имеющие соответствующую квалификацию и медицинскую справку (оригинал) с допуском к соревнованиям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участникам соревнований, является наличие у них оригинального результата лабораторного исследования на новую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роведенного не ранее 72 часов до прибытия на место проведения соревнования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ГРАММА СОРЕВНОВАНИЙ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 ноября 2020</w:t>
      </w:r>
      <w:r>
        <w:rPr>
          <w:rFonts w:cs="Times New Roman" w:ascii="Times New Roman" w:hAnsi="Times New Roman"/>
          <w:sz w:val="28"/>
          <w:szCs w:val="28"/>
        </w:rPr>
        <w:t xml:space="preserve"> г.- день приезда спортсменов до 12.00.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 Заседание главной судейской коллеги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00. Предварительный этап. Группы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 девушки 2009 г. р. и млад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>14.30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этап. Группы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 юноши  2009 г. р. и младш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. Предварительный этап. Группы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 девушки 2006 г. р. и младш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. Предварительный этап. Группы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 юноши 2006 г. р. и младш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ноября 2020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Spacing"/>
        <w:ind w:firstLine="708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9.30. Предварительный этап. Группы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 девушки и юноши 2003 г. р. и м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. Финальный этап. 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Девушки и юноши </w:t>
      </w:r>
      <w:r>
        <w:rPr>
          <w:rFonts w:cs="Times New Roman" w:ascii="Times New Roman" w:hAnsi="Times New Roman"/>
          <w:sz w:val="28"/>
          <w:szCs w:val="28"/>
        </w:rPr>
        <w:t>2009 и 2006 г.р. и младш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ноября 2020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00  Финальный этап.   2003,2006,2009 г.р. и моложе</w:t>
      </w:r>
      <w:bookmarkStart w:id="0" w:name="_GoBack"/>
      <w:bookmarkEnd w:id="0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ноября 2020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00  Финальный этап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00   Награжд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соревнований 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соревнований  награждаются дипломами   медалями и денеж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ИНАНСИРОВАНИЯ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роживание и питание участников за счёт командирующих организаций. Расходы, связанные с оплатой питания судейской коллегии,   дипломов и медалей победителям, несёт ГАУ НСО «Дирекция спортивных мероприятий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СК «Вега», проживание и проезд иногородних судей, а также оплата договора с охранным предприятием за счет средств РОО «Федерации настольного тенниса Новосибирской област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14" w:right="23"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на спортивном сооружении, отвечающие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обственник объекта спорта, на котором проводятся спортивные мероприятия, </w:t>
      </w:r>
      <w:r>
        <w:rPr>
          <w:rFonts w:cs="Times New Roman" w:ascii="Times New Roman" w:hAnsi="Times New Roman"/>
          <w:sz w:val="28"/>
          <w:szCs w:val="28"/>
        </w:rPr>
        <w:t>РОО «Федерации настольного тенниса Новосибир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в течение всего времени их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Ответственность за медицинское обслуживание участников и зрителей несет </w:t>
      </w:r>
      <w:r>
        <w:rPr>
          <w:rFonts w:cs="Times New Roman" w:ascii="Times New Roman" w:hAnsi="Times New Roman"/>
          <w:sz w:val="28"/>
          <w:szCs w:val="28"/>
        </w:rPr>
        <w:t>РОО «Федерации настольного тенниса Новосибир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 количестве участников подавать не позднее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 </w:t>
      </w:r>
      <w:r>
        <w:rPr>
          <w:rFonts w:cs="Times New Roman" w:ascii="Times New Roman" w:hAnsi="Times New Roman"/>
          <w:b/>
          <w:sz w:val="28"/>
          <w:szCs w:val="28"/>
        </w:rPr>
        <w:t>06 ноября 2020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му судье соревнований Ганихиной Ларисе Ивановне по электронной почте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nih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g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от. 8-913-924-05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 xml:space="preserve">на 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(название организации, адрес, телефон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"/>
        <w:gridCol w:w="3501"/>
        <w:gridCol w:w="1048"/>
        <w:gridCol w:w="1438"/>
        <w:gridCol w:w="1828"/>
        <w:gridCol w:w="1376"/>
      </w:tblGrid>
      <w:tr>
        <w:trPr>
          <w:trHeight w:val="150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дата и Год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br/>
              <w:t>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Спортивный</w:t>
              <w:br/>
              <w:t>разря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>«допущен»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br/>
              <w:t>подпись и печать врача напротив каждого участ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опущено к соревнованиям _______ человек.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ач__________________</w:t>
        <w:tab/>
        <w:t>/_______________/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п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_  /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мп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расшифровка подписи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76767"/>
          <w:sz w:val="28"/>
          <w:szCs w:val="28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9581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399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735f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9308b3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6ab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66a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308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10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бычный (веб)1"/>
    <w:basedOn w:val="Normal"/>
    <w:qFormat/>
    <w:rsid w:val="005825a8"/>
    <w:pPr>
      <w:overflowPunct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73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5e5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66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66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hina@ng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0C0A2-FF95-4010-B50E-67301D9DB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398</Words>
  <Characters>7973</Characters>
  <CharactersWithSpaces>9353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4:00Z</dcterms:created>
  <dc:creator>User1</dc:creator>
  <dc:description/>
  <dc:language>en-US</dc:language>
  <cp:lastModifiedBy>Lerisa</cp:lastModifiedBy>
  <cp:lastPrinted>2020-09-13T14:20:00Z</cp:lastPrinted>
  <dcterms:modified xsi:type="dcterms:W3CDTF">2020-09-19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