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ТВЕРЖДАЮ:</w:t>
              <w:br/>
            </w:r>
            <w:r>
              <w:rPr>
                <w:sz w:val="28"/>
                <w:szCs w:val="24"/>
              </w:rPr>
              <w:t>Генеральный директор  Региональной общественной организации «Федерация настольного тенниса Новосибирской области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    Л. И. Ганих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ГЛАСОВАНО:</w:t>
              <w:br/>
            </w:r>
            <w:r>
              <w:rPr>
                <w:sz w:val="28"/>
                <w:szCs w:val="24"/>
              </w:rPr>
              <w:t>Начальник управления физической культуры и спорта мэрии 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    А.В. Толоконский</w:t>
            </w:r>
          </w:p>
        </w:tc>
      </w:tr>
      <w:tr>
        <w:trPr>
          <w:trHeight w:val="56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_»_______________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20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АУ   «Стадион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________________ А.А. Тропн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проведении   Первенства города Новосибирска по настольному теннису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</w:rPr>
        <w:t>Соревнования проводятся с целью популяризации и развития  настольного тенниса среди жителей  города Новосибирска и Новосибирской обла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jc w:val="both"/>
        <w:rPr/>
      </w:pPr>
      <w:r>
        <w:rPr>
          <w:sz w:val="28"/>
        </w:rPr>
        <w:t>- популяризация настольного тенниса в городе Новосибирске;</w:t>
      </w:r>
    </w:p>
    <w:p>
      <w:pPr>
        <w:pStyle w:val="Normal"/>
        <w:jc w:val="both"/>
        <w:rPr/>
      </w:pPr>
      <w:r>
        <w:rPr>
          <w:sz w:val="28"/>
        </w:rPr>
        <w:t>- развитие лучших традиций настольного тенни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борочный этап на вышестоящие соревн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СТО И СРОКИ ПРОВЕДЕНИЯ СОРЕВНОВАНИЙ</w:t>
      </w:r>
    </w:p>
    <w:p>
      <w:pPr>
        <w:pStyle w:val="Normal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с 13-15 марта 2020 года в городе Новосибирск в МБУДО ДЮФЦ «Дзержинский» расположенного по адресу:  ул. Б. Богаткова, 266/3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ачало ежедневно соревнований в 10.00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ТОРЫ МЕРОПРИ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руководство по подготовке и проведению соревнований осуществляет Региональная общественная организация «Федерация настольного тенниса Новосибирской области».</w:t>
      </w:r>
      <w:r>
        <w:rPr>
          <w:sz w:val="28"/>
          <w:szCs w:val="28"/>
          <w:lang w:eastAsia="ar-SA"/>
        </w:rPr>
        <w:t xml:space="preserve"> Управление физической культуры и спорта осуществляет содействие в части оказания информационной поддержки мероприятия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посредственное проведение соревнований возлагается на главную судейскую коллегию. Главный судья соревнований – судья Высшей Всероссийской категории: Ганихина Лариса Ивановна. </w:t>
      </w:r>
    </w:p>
    <w:p>
      <w:pPr>
        <w:pStyle w:val="Normal"/>
        <w:snapToGrid w:val="false"/>
        <w:rPr>
          <w:rFonts w:cs="Calibri"/>
          <w:sz w:val="28"/>
          <w:szCs w:val="28"/>
          <w:lang w:eastAsia="ar-SA"/>
        </w:rPr>
      </w:pPr>
      <w:r>
        <w:rPr>
          <w:sz w:val="28"/>
        </w:rPr>
        <w:t xml:space="preserve">Соревнования проводятся при поддержке  </w:t>
      </w:r>
      <w:r>
        <w:rPr>
          <w:rFonts w:cs="Calibri"/>
          <w:sz w:val="28"/>
          <w:szCs w:val="28"/>
          <w:lang w:eastAsia="ar-SA"/>
        </w:rPr>
        <w:t>МАУ   «Стадион»  ,в качестве оплаты судейства и предоставления наград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ОО </w:t>
      </w:r>
      <w:r>
        <w:rPr>
          <w:sz w:val="28"/>
        </w:rPr>
        <w:t xml:space="preserve">«Федерация настольного тенниса Новосибирской области» </w:t>
      </w:r>
      <w:r>
        <w:rPr>
          <w:sz w:val="28"/>
          <w:szCs w:val="28"/>
          <w:lang w:eastAsia="ar-SA"/>
        </w:rPr>
        <w:t>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ОО </w:t>
      </w:r>
      <w:r>
        <w:rPr>
          <w:sz w:val="28"/>
        </w:rPr>
        <w:t xml:space="preserve">«Федерация настольного тенниса Новосибирской области» </w:t>
      </w:r>
      <w:r>
        <w:rPr>
          <w:sz w:val="28"/>
          <w:szCs w:val="28"/>
          <w:lang w:eastAsia="ar-SA"/>
        </w:rPr>
        <w:t>совместно с ГСК осуществляют действия в отношении персональных данных участников вышеуказанного мероприятия согласно Федеральному  закону  №152-ФЗ от 27.07.2006 "О персональных данных"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4. ТРЕБОВАНИЯ К УЧАСТНИКАМ И  УСЛОВИЯ ИХ ДОПУ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снованием для допуска спортсмена к  соревнованиям, по медицинским заключениям, является заявка с отметкой «Допущен» (Приложение 1).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TextBodyIndent"/>
        <w:ind w:left="360" w:firstLine="709"/>
        <w:rPr/>
      </w:pPr>
      <w:r>
        <w:rPr>
          <w:sz w:val="28"/>
        </w:rPr>
        <w:t>В соревнованиях участвуют</w:t>
      </w:r>
      <w:r>
        <w:rPr>
          <w:b/>
          <w:sz w:val="28"/>
        </w:rPr>
        <w:t xml:space="preserve"> </w:t>
      </w:r>
      <w:r>
        <w:rPr>
          <w:sz w:val="28"/>
        </w:rPr>
        <w:t>мальчики и девочки 2005,2008,2010 г.р. и младше.</w:t>
      </w:r>
    </w:p>
    <w:p>
      <w:pPr>
        <w:pStyle w:val="TextBodyIndent"/>
        <w:ind w:left="36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  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5. ПРОГРАММА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3 марта в 10.00 мальчики,  в 12.00  девочки -2005 г.р. и младш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4 марта в 10.00 мальчики,  в 12.00  девочки -2008 г.р. и младше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5 марта в 10.00 мальчики,  в 12.00  девочки -20010 г.р. и младше </w:t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  <w:t>6. УСЛОВИЯ ПОДВЕДЕНИЯ ИТОГОВ</w:t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и и призеры соревнований  определяются в финальной части соревнования. Система проведения определяется на судейской коллегии в день игр, в зависимости от количества участников соревнова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проведении соревнований и протоколы соревнований предоставляются на бумажном и электронном носителях в (управление физической культуры и спорта мэрии города Новосибирска) в течение трех дней после окончания соревн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7.</w:t>
      </w:r>
      <w:r>
        <w:rPr>
          <w:b/>
          <w:sz w:val="28"/>
        </w:rPr>
        <w:t xml:space="preserve"> НАГРА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и призеры соревнований  награждаются дипломами и медаля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ind w:left="9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Расходы, связанные с обеспечением питания судей и обслуживающего персонала соревнований, а также награждением медалями и дипломами  осуществляет </w:t>
      </w:r>
      <w:r>
        <w:rPr>
          <w:rFonts w:cs="Calibri"/>
          <w:sz w:val="28"/>
          <w:szCs w:val="28"/>
          <w:lang w:eastAsia="ar-SA"/>
        </w:rPr>
        <w:t>МАУ   «Стади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оставление муниципального имущества для проведения Соревнований производится в порядке, определенном законодательством РФ и нормативно-правовыми актами муниципального образования – города Новосибирска.   </w:t>
      </w:r>
    </w:p>
    <w:p>
      <w:pPr>
        <w:pStyle w:val="Normal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 утверждаемых в установленном порядке.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рганизация оказания скорой медицинской помощи осуществляется в соответствии с </w:t>
      </w:r>
      <w:r>
        <w:rPr>
          <w:color w:val="000000"/>
          <w:sz w:val="28"/>
          <w:szCs w:val="28"/>
        </w:rPr>
        <w:t>Приказом Министерства здравоохранения РФ от 1 марта 2016 г. N 134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медицинское обслуживание возлагается на</w:t>
      </w:r>
      <w:r>
        <w:rPr/>
        <w:t xml:space="preserve"> </w:t>
      </w:r>
      <w:r>
        <w:rPr>
          <w:sz w:val="28"/>
          <w:szCs w:val="28"/>
        </w:rPr>
        <w:t>Региональную общественную организацию «Федерация настольного тенниса Новосибирской области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Федерация настольного тенниса Новосибирской области» обеспечивает общественный порядок и общественную безопасность в соответствии с инструкцией по обеспечению общественного порядка и общественной безопасности, действующей на объекте спорта и разработанным и утвержденным планом мероприятий по обеспечению общественного порядка и общественной безопасности при проведении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 Правил обеспечения безопасности при проведении официальных спортивных соревнований, утвержденных постановлением Правительства РФ от 18 апреля 2014 г. № 353, а также требованиям правил по видам сп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 (оригинала) о страховании жизни и здоровья спортсмена от несчастных случаев, которые предоставляются в комиссию по допуску к соревнованиям на каждого участника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ринимаются до  10 марта 2020 года главному судье соревнований Ганихиной Ларисе Ивановне по электронной почте  ganihina@ngs.ru, телефон  8-913-924-05-29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/>
          <w:bCs/>
          <w:iCs/>
          <w:sz w:val="28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8:00Z</dcterms:created>
  <dc:creator>Марина А.</dc:creator>
  <dc:description/>
  <cp:keywords/>
  <dc:language>en-US</dc:language>
  <cp:lastModifiedBy>Lerisa</cp:lastModifiedBy>
  <cp:lastPrinted>2019-02-20T19:16:00Z</cp:lastPrinted>
  <dcterms:modified xsi:type="dcterms:W3CDTF">2020-02-09T23:45:00Z</dcterms:modified>
  <cp:revision>22</cp:revision>
  <dc:subject/>
  <dc:title>НАЧАЛЬНИКУ УФиНП</dc:title>
</cp:coreProperties>
</file>