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ТВЕРЖДАЮ:</w:t>
              <w:br/>
            </w:r>
            <w:r>
              <w:rPr>
                <w:sz w:val="28"/>
                <w:szCs w:val="24"/>
              </w:rPr>
              <w:t>Генеральный директор Региональной общественной организации «Федерация настольного тенниса Новосибирской области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    Л. И. Ганих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СОВАНО:</w:t>
              <w:br/>
            </w:r>
            <w:r>
              <w:rPr>
                <w:sz w:val="28"/>
                <w:szCs w:val="24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   А.В. Толоконский</w:t>
            </w:r>
          </w:p>
        </w:tc>
      </w:tr>
      <w:tr>
        <w:trPr>
          <w:trHeight w:val="56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_»_______________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3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АУ  «Стадион»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_______________ А.И. Вовку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«_____»_______________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ЮФЦ «Дзерж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Д.В. Назар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____»_______________2023 г.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проведении первенства города Новосибирска по настольному теннису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</w:rPr>
        <w:t>Первенство города Новосибирска по настольному теннису (далее – Соревнования), проводится с целью популяризации и развития настольного тенниса среди жителей города Новосибирска и Новосибирской области.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  <w:szCs w:val="28"/>
        </w:rPr>
        <w:t xml:space="preserve">Соревнования </w:t>
      </w:r>
      <w:r>
        <w:rPr>
          <w:rFonts w:eastAsia="Calibri"/>
          <w:sz w:val="28"/>
          <w:szCs w:val="28"/>
        </w:rPr>
        <w:t xml:space="preserve">проводятся в соответствии с календарным планом физкультурных и спортивных мероприятий в городе Новосибирске на 2022 год </w:t>
      </w:r>
      <w:r>
        <w:rPr>
          <w:sz w:val="28"/>
          <w:szCs w:val="28"/>
        </w:rPr>
        <w:t>утвержденным приказом заместителя мэра города Новосибирска - начальника ДКСиМП от 29.12.2021 № 0949-од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8"/>
        </w:rPr>
        <w:t>- популяризация настольного тенниса в городе Новосибирс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лучших традиций настольного тенни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борочный этап на вышестоящие соревн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СТО И СРОКИ ПРОВЕДЕНИЯ СОРЕВНОВАНИЙ</w:t>
      </w:r>
    </w:p>
    <w:p>
      <w:pPr>
        <w:pStyle w:val="Normal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я проводятся с 17 по 19 февраля 2023 года в городе Новосибирск в </w:t>
      </w:r>
      <w:bookmarkStart w:id="0" w:name="_Hlk117852366"/>
      <w:r>
        <w:rPr>
          <w:sz w:val="28"/>
          <w:szCs w:val="28"/>
        </w:rPr>
        <w:t xml:space="preserve">МБУДО ДЮФЦ «Дзержинский» </w:t>
      </w:r>
      <w:bookmarkEnd w:id="0"/>
      <w:r>
        <w:rPr>
          <w:sz w:val="28"/>
          <w:szCs w:val="28"/>
        </w:rPr>
        <w:t xml:space="preserve">расположенного по адресу: ул. Б. Богаткова, 266/3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рителей регламентируется нормативно-правовыми актами министерства физической культуры и спорта Новосибирской области, а также постановлениями Губернатора Новосибир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ТОРЫ МЕРО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Общее руководство по подготовке и проведению соревнований осуществляет Региональная общественная организация «Федерация настольного тенниса Новосибирской области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Управление физической культуры и спорта осуществляет содействие в части оказания информационной поддержки мероприятия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посредственное проведение соревнований возлагается на главную судейскую коллегию. Главный судья соревнований – судья Высшей Всероссийской категории: Ганихина Лариса Ивановна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  <w:szCs w:val="28"/>
        </w:rPr>
        <w:t>МБУДО ДЮФЦ «Дзержинский» оказывает содействие в части предоставления объекта для проведения соревнований.</w:t>
      </w:r>
    </w:p>
    <w:p>
      <w:pPr>
        <w:pStyle w:val="Normal"/>
        <w:snapToGrid w:val="false"/>
        <w:rPr>
          <w:rFonts w:cs="Calibri"/>
          <w:color w:val="FF0000"/>
          <w:sz w:val="28"/>
          <w:szCs w:val="28"/>
          <w:lang w:eastAsia="ar-SA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ревнования проводятся при поддержке </w:t>
      </w:r>
      <w:r>
        <w:rPr>
          <w:rFonts w:cs="Calibri"/>
          <w:sz w:val="28"/>
          <w:szCs w:val="28"/>
          <w:lang w:eastAsia="ar-SA"/>
        </w:rPr>
        <w:t>МАУ «Стадион» в части оплаты питания судейского корпуса и предоставления наград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совместно с ГСК 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общественная организация «Федерация настольного тенниса Новосибирской области»</w:t>
      </w:r>
      <w:r>
        <w:rPr>
          <w:sz w:val="28"/>
          <w:szCs w:val="28"/>
        </w:rPr>
        <w:t xml:space="preserve">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общественная организация «Федерация настольного тенниса Новосибирской области»</w:t>
      </w:r>
      <w:r>
        <w:rPr>
          <w:sz w:val="28"/>
          <w:szCs w:val="28"/>
        </w:rPr>
        <w:t xml:space="preserve"> информирует Управление Роспотребнадзора по Новосибирской области о проведении соревн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ональная общественная организация «Федерация настольного тенниса Новосибирской области» при проведении Соревнований обязана соблюдать требования Регламента «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» от 21.07.2020г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4. ТРЕБОВАНИЯ К УЧАСТНИКАМ И УСЛОВИЯ ИХ ДОПУ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снованием для допуска спортсмена к  соревнованиям, по медицинским заключениям, является заявка с отметкой «Допущен» (Приложение 1).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TextBodyIndent"/>
        <w:ind w:left="0" w:firstLine="851"/>
        <w:rPr>
          <w:sz w:val="28"/>
        </w:rPr>
      </w:pPr>
      <w:r>
        <w:rPr>
          <w:sz w:val="28"/>
        </w:rPr>
        <w:t>В соревнованиях участвуют</w:t>
      </w:r>
      <w:r>
        <w:rPr>
          <w:b/>
          <w:sz w:val="28"/>
        </w:rPr>
        <w:t xml:space="preserve"> </w:t>
      </w:r>
      <w:r>
        <w:rPr>
          <w:sz w:val="28"/>
        </w:rPr>
        <w:t>мужчины и женщины не ниже 2 спортивного разряда.</w:t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  </w:t>
      </w:r>
    </w:p>
    <w:p>
      <w:pPr>
        <w:pStyle w:val="Normal"/>
        <w:ind w:left="568" w:hanging="0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5. ПРОГРАММА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 февраля в 10.00 девочки, в 13.00. мальчики 2012 г.р. и млад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 февраля в 10.00 девочки, в 13.00. мальчики 2010 г.р. и младш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9 февраля в 10.00 девушки, в 13.00. юноши 2008 г.р. и младше. 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  <w:t>6. УСЛОВИЯ ПОДВЕДЕНИЯ ИТОГОВ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и и призеры соревнований определяются в финальной части соревнования. Система проведения определяется на судейской коллегии в день игр, в зависимости от количества участников соревнов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проведении соревнований и протоколы соревнований предоставляются на бумажном и электронном носителях в (управление физической культуры и спорта мэрии города Новосибирска) в течение трех дней после окончания соревн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7.</w:t>
      </w:r>
      <w:r>
        <w:rPr>
          <w:b/>
          <w:sz w:val="28"/>
        </w:rPr>
        <w:t xml:space="preserve"> НАГРА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и призеры соревнований награждаются дипломами и медаля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ind w:left="9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, связанные с обеспечением питания судей и обслуживающего персонала соревнований, а также награждением медалями и дипломами осуществляет </w:t>
      </w:r>
      <w:r>
        <w:rPr>
          <w:rFonts w:cs="Calibri"/>
          <w:sz w:val="28"/>
          <w:szCs w:val="28"/>
          <w:lang w:eastAsia="ar-SA"/>
        </w:rPr>
        <w:t>МАУ «Стадион».</w:t>
      </w:r>
      <w:r>
        <w:rPr>
          <w:rFonts w:cs="Calibri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ind w:firstLine="568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медицинское обслуживание возлагается на</w:t>
      </w:r>
      <w:r>
        <w:rPr/>
        <w:t xml:space="preserve"> </w:t>
      </w:r>
      <w:r>
        <w:rPr>
          <w:sz w:val="28"/>
          <w:szCs w:val="28"/>
        </w:rPr>
        <w:t>Региональную общественную организацию «Федерация настольного тенниса Новосибирской области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Федерация настольного тенниса Новосибирской области» обеспечивает общественный порядок и общественную безопасность в соответствии с инструкцией по обеспечению общественного порядка и общественной безопасности, действующей на объекте спорта и разработанным и утвержденным планом мероприятий по обеспечению общественного порядка и общественной безопасности при проведении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 Правил обеспечения безопасности при проведении официальных спортивных соревнований, утвержденных постановлением Правительства РФ от 18 апреля 2014 г. № 353, а также требованиям правил по видам спо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спортсмена от несчастных случаев, которые предоставляются в комиссию по допуску к соревнованиям на каждого участника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ринимаются 17 февраля 2023 года главному судье соревнований Ганихиной Ларисе Ивановне по электронной почте ganihina@ngs.ru, телефон 8-913-924-05-29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стоящее положение является официальным вызовом на соревнования.</w:t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звание организации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560"/>
        <w:gridCol w:w="2341"/>
        <w:gridCol w:w="1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«Допуще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врача на против каждого участ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№152-ФЗ от 27.07.2006 «О персональных данных», необходимых для организации и проведения вышеуказанных Соревнований</w:t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_______ че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рач_______________                                  / 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П   подпись                                          расшифро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_______________                               / 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П   подпись                                          расшифро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19:00Z</dcterms:created>
  <dc:creator>Марина А.</dc:creator>
  <dc:description/>
  <cp:keywords/>
  <dc:language>en-US</dc:language>
  <cp:lastModifiedBy>Lerisa</cp:lastModifiedBy>
  <cp:lastPrinted>2023-01-09T16:38:00Z</cp:lastPrinted>
  <dcterms:modified xsi:type="dcterms:W3CDTF">2023-01-09T09:38:00Z</dcterms:modified>
  <cp:revision>4</cp:revision>
  <dc:subject/>
  <dc:title>НАЧАЛЬНИКУ УФиНП</dc:title>
</cp:coreProperties>
</file>