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993"/>
        <w:rPr/>
      </w:pPr>
      <w:r>
        <w:rPr/>
        <w:drawing>
          <wp:inline distT="0" distB="0" distL="0" distR="0">
            <wp:extent cx="6867525" cy="904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XXXX  Всероссийский турнир по настольному теннису, посвященный Дню Победы в Великой Отечественной войне, проводится в соответствии с календарным планом официальных физкультурных мероприятий и спортивных мероприятий Новосибирской области на 2021 год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с целью развития и популяризации настольного тенниса в  Новосибирской области и Сибирском федеральном округе и Российской Феде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опуляризация настольного тенниса в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развитие лучших традиций настольного тенн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отборочный этап на вышестоящие соревн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26.2 Федерального закона от 04.12.2007 № 329-ФЗ «О физической культуре и спорте в Российской Федерации» запрещается противоправное влияние на результаты официального спортивного соревнования и участие в азартных играх, букмекерских конторах и тотализаторах путем заключения пари на спортивное соревн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МЕСТО И СРОКИ ПРОВЕДЕНИЯ</w:t>
      </w:r>
    </w:p>
    <w:p>
      <w:pPr>
        <w:pStyle w:val="ListParagraph"/>
        <w:ind w:left="1083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ind w:left="1083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с 21 по 25 апреля 2021 г. в г. Бердске, Новосибирская область, СК «Вега», по адресу: ул. Линейная, 3 «в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зрителей регламентируется нормативно-правовыми актами министерства физической культуры и спорта Новосибирской области, а также постановлениями Губернатора Новосибирской обла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РГАНИЗАТОРЫ СОРЕВНОВАНИЯ</w:t>
      </w:r>
    </w:p>
    <w:p>
      <w:pPr>
        <w:pStyle w:val="ListParagraph"/>
        <w:ind w:left="1083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ind w:left="1083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соревнований  осуществляет региональная общественная организация «Федерация настольного тенниса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гиональная общественная организация «Федерация настольного тенниса Новосиби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едомляет соответствующий территориальный орган МВД о проведении соревнования, а также согласовывает с МВД план мероприятий по обеспечению общественного порядка и общественной безопасности при проведении соревн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общественная организация «Федерация настольного тенниса Новосиби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нформирует Управление  Роспотребнадзора по Новосибирской области о проведении соревн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 общественная  организация  «Федерация настольного тенниса Новосибирской области» при проведении Соревнований обязана соблюдать требования Регламента  по организации и проведению офици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ых и спортивных мероприятий на территории РФ в условиях сохранения рисков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от 21.07.2020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при поддержке Министерства физической культуры и спорт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е руководство возлагается на главную судейскую коллегию, утвержденную Федерацией настольного тенниса Новосибирской области и Комитетом судей и рефери федерация настольного тенниса Рос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удья ВК - Л.И. Ганихина г. Новосибирск СВ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ТРЕБОВАНИЯ К УЧАСТНИКАМ И УСЛОВИЯ ИХ ДОПУСКА</w:t>
      </w:r>
    </w:p>
    <w:p>
      <w:pPr>
        <w:pStyle w:val="ListParagraph"/>
        <w:ind w:left="1083" w:hanging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 участию в соревнованиях допускаются: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ru-RU"/>
        </w:rPr>
        <w:t>- Юноши и девушки 2003 г. р. и младш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Bookman Old Style" w:hAnsi="Bookman Old Style"/>
          <w:sz w:val="24"/>
          <w:szCs w:val="24"/>
          <w:lang w:eastAsia="ru-RU"/>
        </w:rPr>
        <w:t>- Юноши и девушки 2006 г. р. и младше;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ru-RU"/>
        </w:rPr>
        <w:t>- Юноши и девушки 2009 г. р. и младше;</w:t>
      </w:r>
    </w:p>
    <w:p>
      <w:pPr>
        <w:pStyle w:val="NoSpacing"/>
        <w:tabs>
          <w:tab w:val="clear" w:pos="708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соревнований должны иметь оплаченную лицензию в ФНТР за рейтинг.     Организационный  взнос  на соревнования   400 руб.  в «Федерацию настольного тенниса Новосибирской области» на оплату аренды помещения и проезд, проживание иногородних судей и другие организационные расходы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нованием для допуска к соревнованиям по медицинским заключениям является заявка (Приложение №1) с отметкой «Допущен» напротив каждой фамилии участника, с подписью врача по лечебной физкультуре или врача по спортивной медицине и заверенной личной печатью, при наличии подписи с расшифровкой Ф.И.О. врача в конце заявки, заверенной печатью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</w:t>
      </w:r>
    </w:p>
    <w:p>
      <w:pPr>
        <w:pStyle w:val="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допускаются  спортсмены, имеющие соответствующую квалификацию и медицинскую справку (оригинал) с допуском к соревнованиям. </w:t>
      </w:r>
    </w:p>
    <w:p>
      <w:pPr>
        <w:pStyle w:val="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ОГРАММА СОРЕВНОВАНИЙ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апреля 2021</w:t>
      </w:r>
      <w:r>
        <w:rPr>
          <w:rFonts w:cs="Times New Roman" w:ascii="Times New Roman" w:hAnsi="Times New Roman"/>
          <w:sz w:val="28"/>
          <w:szCs w:val="28"/>
        </w:rPr>
        <w:t xml:space="preserve"> г.- день приезда спортсменов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0-18.00 Мандатная комиссия   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0  Заседание главной судейской коллеги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апреля 2021г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09.30. Предварительный этап.  2003,2006,2009 г.р. и молож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апреля 2021г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30.  Финальный этап. </w:t>
      </w:r>
      <w:r>
        <w:rPr>
          <w:rFonts w:eastAsia="Times New Roman" w:cs="Times New Roman" w:ascii="Bookman Old Style" w:hAnsi="Bookman Old Style"/>
          <w:sz w:val="24"/>
          <w:szCs w:val="24"/>
          <w:lang w:eastAsia="ru-RU"/>
        </w:rPr>
        <w:t xml:space="preserve">Девушки и юноши </w:t>
      </w:r>
      <w:r>
        <w:rPr>
          <w:rFonts w:cs="Times New Roman" w:ascii="Times New Roman" w:hAnsi="Times New Roman"/>
          <w:sz w:val="28"/>
          <w:szCs w:val="28"/>
        </w:rPr>
        <w:t>2003,2006,2009 г.р. и моложе.</w:t>
      </w:r>
    </w:p>
    <w:p>
      <w:pPr>
        <w:pStyle w:val="NoSpacing"/>
        <w:ind w:firstLine="708"/>
        <w:jc w:val="both"/>
        <w:rPr>
          <w:rFonts w:ascii="Bookman Old Style" w:hAnsi="Bookman Old Style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мешанный парный разряд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4 апреля 2021г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30.  Финальный этап. </w:t>
      </w:r>
      <w:r>
        <w:rPr>
          <w:rFonts w:eastAsia="Times New Roman" w:cs="Times New Roman" w:ascii="Bookman Old Style" w:hAnsi="Bookman Old Style"/>
          <w:sz w:val="24"/>
          <w:szCs w:val="24"/>
          <w:lang w:eastAsia="ru-RU"/>
        </w:rPr>
        <w:t xml:space="preserve">Девушки и юноши </w:t>
      </w:r>
      <w:r>
        <w:rPr>
          <w:rFonts w:cs="Times New Roman" w:ascii="Times New Roman" w:hAnsi="Times New Roman"/>
          <w:sz w:val="28"/>
          <w:szCs w:val="28"/>
        </w:rPr>
        <w:t>2003,2006,2009 г.р. и молож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жской, женский парный разряд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апреля 2021г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0.00  Финальный этап.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.00   Награждени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ПОДВЕДЕНИЯ ИТОГ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и и призеры соревнований  определяются в финальной части соревнования. Система проведения определяется на судейской коллегии в день игр, в зависимости от количества участников соревн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НАГРАЖДЕНИ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и призеры соревнований  награждаются дипломами   медалями и денежными при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УСЛОВИЯ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ФИНАНСИРОВАНИЯ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зд, проживание и питание участников за счёт командирующих организаций. Расходы, связанные с оплатой питания судейской коллегии,   дипломов и медалей победителям, несёт ГАУ НСО «Дирекция спортивных мероприятий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 СК «Вега», проживание и проезд иногородних судей, а также оплата договора с охранным предприятием за счет средств РОО «Федерации настольного тенниса Новосибирской области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Е БЕЗОПАСНОСТИ УЧАСТНИКОВ И ЗРИТЕЛЕЙ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14" w:right="23" w:firstLine="6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е проводится на спортивном сооружении, отвечающие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объекта спорта к проведению соревнований, утверждаемых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Собственник объекта спорта, на котором проводятся спортивные мероприятия, </w:t>
      </w:r>
      <w:r>
        <w:rPr>
          <w:rFonts w:cs="Times New Roman" w:ascii="Times New Roman" w:hAnsi="Times New Roman"/>
          <w:sz w:val="28"/>
          <w:szCs w:val="28"/>
        </w:rPr>
        <w:t>РОО «Федерации настольного тенниса Новосибирской области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обеспечивают общественный порядок и общественную безопасность на объектах спорта в соответствии с постановлением Правительства Российской Федерации от 18 апреля 2014 г. № 353, инструкцией и планом по обеспечению общественного порядка и общественной безопасности на объекте спорта при проведении официальных спортивных соревнований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ревнованиях в течение всего времени их проведения дежурит медицинский работник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ab/>
        <w:t xml:space="preserve">Ответственность за медицинское обслуживание участников и зрителей несет </w:t>
      </w:r>
      <w:r>
        <w:rPr>
          <w:rFonts w:cs="Times New Roman" w:ascii="Times New Roman" w:hAnsi="Times New Roman"/>
          <w:sz w:val="28"/>
          <w:szCs w:val="28"/>
        </w:rPr>
        <w:t>РОО «Федерации настольного тенниса Новосибирской области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ие в соревнованиях осуществляется только при наличии полиса (оригинал) страхования жизни и здоровья от несчастных случаев, который представляется в комиссию по допуску участников на каждого участника Соревновани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ЧА ЗАЯВОК НА УЧАСТ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о количестве участников подавать не позднее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о </w:t>
      </w:r>
      <w:r>
        <w:rPr>
          <w:rFonts w:cs="Times New Roman" w:ascii="Times New Roman" w:hAnsi="Times New Roman"/>
          <w:b/>
          <w:sz w:val="28"/>
          <w:szCs w:val="28"/>
        </w:rPr>
        <w:t>18 апреля 2020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вному судье соревнований Ганихиной Ларисе Ивановне по электронной почте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anihin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g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сот. 8-913-924-05-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стоящее положение является официальным приглашением на вышеуказанные Соревнования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eastAsia="Calibri" w:cs="Times New Roman"/>
          <w:b/>
          <w:b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ru-RU"/>
        </w:rPr>
        <w:t xml:space="preserve">на ………………………………………………………..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ru-RU"/>
        </w:rPr>
        <w:t>(название организации, адрес, телефон)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2"/>
        <w:gridCol w:w="3386"/>
        <w:gridCol w:w="1004"/>
        <w:gridCol w:w="1384"/>
        <w:gridCol w:w="1763"/>
        <w:gridCol w:w="1375"/>
      </w:tblGrid>
      <w:tr>
        <w:trPr>
          <w:trHeight w:val="150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24"/>
                <w:lang w:eastAsia="ru-RU"/>
              </w:rPr>
              <w:t>Фамилия Имя отчество участн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24"/>
                <w:lang w:eastAsia="ru-RU"/>
              </w:rPr>
              <w:t>дата и Год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  <w:br/>
              <w:t>ро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24"/>
                <w:lang w:eastAsia="ru-RU"/>
              </w:rPr>
              <w:t>Спортивный</w:t>
              <w:br/>
              <w:t>разря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24"/>
                <w:lang w:eastAsia="ru-RU"/>
              </w:rPr>
              <w:t>Медицинский</w:t>
              <w:br/>
              <w:t>допу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лово </w:t>
            </w: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eastAsia="ru-RU"/>
              </w:rPr>
              <w:t>«допущен»,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br/>
              <w:t>подпись и печать врача напротив каждого участн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24"/>
                <w:lang w:eastAsia="ru-RU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aps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1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aps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1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ю свое согласие на обработку, использование и хранение персональных данных участников соревнований, согласно Федеральному закону Российской Федерации №152-ФЗ от 27.07.2006 "О персональных данных", необходимых для организации и проведения  мероприятия.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допущено к соревнованиям _______ человек. </w:t>
      </w:r>
    </w:p>
    <w:p>
      <w:pPr>
        <w:pStyle w:val="Normal"/>
        <w:widowControl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рач__________________</w:t>
        <w:tab/>
        <w:t>/_______________/</w:t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п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подпись                                                 расшифровка подписи                                             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_________________  /______________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мп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подпись                          расшифровка подписи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67676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76767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c4f5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c4f5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c4f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c4f5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" w:customStyle="1">
    <w:name w:val="Обычный (веб)1"/>
    <w:basedOn w:val="Normal"/>
    <w:qFormat/>
    <w:rsid w:val="00bc4f57"/>
    <w:pPr>
      <w:overflowPunct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bc4f57"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nihina@ng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1310</Words>
  <Characters>7470</Characters>
  <CharactersWithSpaces>876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26:00Z</dcterms:created>
  <dc:creator>Богомолов</dc:creator>
  <dc:description/>
  <dc:language>en-US</dc:language>
  <cp:lastModifiedBy>Богомолов</cp:lastModifiedBy>
  <dcterms:modified xsi:type="dcterms:W3CDTF">2021-04-09T0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