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3806"/>
        <w:gridCol w:w="3227"/>
      </w:tblGrid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 физическ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ы и спорта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С.А. Ахапов   «____»______________2020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ом АНО СК «Кристалл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В.А. Голуб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____ 2020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 НС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ирекция спортивных мероприят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С.А. Бунь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_____2020 г.</w:t>
            </w:r>
          </w:p>
        </w:tc>
        <w:tc>
          <w:tcPr>
            <w:tcW w:w="32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директор «Федерации настольного тенниса Новосибир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Л.И. Ганих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____ 2020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Кубк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астольному тенни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,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 ОБЩИЕ ПОЛОЖЕНИ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бок Новосибирской области </w:t>
      </w:r>
      <w:r>
        <w:rPr>
          <w:rFonts w:cs="Times New Roman" w:ascii="Times New Roman" w:hAnsi="Times New Roman"/>
          <w:sz w:val="28"/>
          <w:szCs w:val="28"/>
        </w:rPr>
        <w:t>проводится в соответствии с календарным планом официальных физкультурных мероприятий и спортивных мероприятий Новосибирской области на 2020 год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с целью развития и популяризации настольного тенниса в  Новосибирской обла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являются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на вышестоящие соревнова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уровня спортивного мастер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 присвоение разряд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26.2 Федерального закона от 04.12.2007 № 329-ФЗ «О физической культуре и спорте в Российской Федерации» запрещается противоправное влияние на результаты официального спортивного соревнования и участие в азартных играх, букмекерских конторах и тотализаторах путем заключения пари на спортивное соревн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2. МЕСТО И СРОКИ ПРОВЕДЕНИ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  17,18  октября 2020 г. в г. Бердске,  Новосибирская область, СК «Кристалл», по адресу: ул. Зеленый остров, микрорайон 9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3. ОРГАНИЗАТОРЫ СОРЕВН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Соревнований является  региональная общественная организация «Федерация настольного тенниса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гиональная общественная организация «Федерация настольного тенниса Новосиби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едомляет соответствующий территориальный орган МВД о проведении соревнования, а также согласовывает с МВД план мероприятий по обеспечению общественного порядка и общественной безопасности при проведении соревн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общественная организация «Федерация настольного тенниса Новосиби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нформирует Управление  Роспотребнадзора по Новосибирской области о проведении соревн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 общественная  организация  «Федерация настольного тенниса Новосибирской области» при проведении Соревнований обязана соблюдать требования Регламента  по организации и проведению официальн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ых и спортивных мероприятий на территории РФ в условиях сохранения рисков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от 21.07.2020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при поддержке Министерства физической культуры и спорта Новосибирской области, ГАУ НСО «Дирекция спортивных мероприят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е руководство возлагается на главную судейскую коллегию, утвержденную «Федерацией настольного тенниса Новосибирской области» и Комитетом судей и рефери федерация настольного тенниса Рос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удья - Л.И. Ганихина г. Новосибирск СВ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ТРЕБОВАНИЯ К УЧАСТНИКАМ И УСЛОВИЯ ИХ ДОПУ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астию допускаются мужчины и женщины с разрядами не ниже 2 спортивного. Система проведения определяется на заседании судейской коллегии в зависимости от количества участников. О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нованием для допуска к соревнованиям по медицинским заключениям является заявка (Приложение №1) с отметкой «Допущен» напротив каждой фамилии участника, с подписью врача по лечебной физкультуре или врача по спортивной медицине и заверенной личной печатью, при наличии подписи с расшифровкой Ф.И.О. врача в конце заявки, заверенной печатью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</w:t>
      </w:r>
    </w:p>
    <w:p>
      <w:pPr>
        <w:pStyle w:val="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 спортсмены, имеющие соответствующую квалификацию и медицинскую справку (оригинал) с допуском к соревнованиям.</w:t>
      </w:r>
    </w:p>
    <w:p>
      <w:pPr>
        <w:pStyle w:val="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ПРОГРАММА СОРЕВНОВАНИЙ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 соревнований 17 октября 2020 г. в 14.00- Командные соревнования мужчины, женщины, состав команды три человека. 18 октября 2020 г. - в 10.00 личные соревнования мужчины, женщин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ПОДВЕДЕНИЯ ИТОГ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и и призеры соревнований  определяются в финальной части соревнования. Система проведения определяется на судейской коллегии в день игр, в зависимости от количества участников соревнований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284" w:firstLine="993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и и призеры соревнований  награждаются  дипломами, медалями и кубками  за 1, 2 места и  два 3 места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УСЛОВИЯ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ФИНАНСИРОВАНИЯ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зд, проживание и питание участников осуществляется  за счёт командирующих организаций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, связанные с оплатой питания судейской коллегии, врача и обслуживающего персонала, приобретением наградной атрибутики (дипломы и медали, кубки), несёт ГАУ НСО «Дирекция спортивных мероприятий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 ОБЕСПЕЧЕНИЕ БЕЗОПАСНОСТИ УЧАСТНИКОВ И ЗРИТЕЛЕЙ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14" w:right="23" w:firstLine="6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е проводится на спортивном сооружении, отвечающие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объекта спорта к проведению соревнований, утверждаемых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Собственник объекта спорта, на котором проводятся спортивные мероприятия, </w:t>
      </w:r>
      <w:r>
        <w:rPr>
          <w:rFonts w:cs="Times New Roman" w:ascii="Times New Roman" w:hAnsi="Times New Roman"/>
          <w:sz w:val="28"/>
          <w:szCs w:val="28"/>
        </w:rPr>
        <w:t>РОО «Федерации настольного тенниса Новосибирской области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обеспечивают общественный порядок и общественную безопасность на объектах спорта в соответствии с постановлением Правительства Российской Федерации от 18 апреля 2014 г. № 353, инструкцией и планом по обеспечению общественного порядка и общественной безопасности на объекте спорта при проведении официальных спортивных соревнований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ревнованиях в течение всего времени их проведения дежурит медицинский работник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ab/>
        <w:t xml:space="preserve">Ответственность за медицинское обслуживание участников и зрителей несет </w:t>
      </w:r>
      <w:r>
        <w:rPr>
          <w:rFonts w:cs="Times New Roman" w:ascii="Times New Roman" w:hAnsi="Times New Roman"/>
          <w:sz w:val="28"/>
          <w:szCs w:val="28"/>
        </w:rPr>
        <w:t>РОО «Федерации настольного тенниса Новосибирской области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ие в соревнованиях осуществляется только при наличии полиса (оригинал) страхования жизни и здоровья от несчастных случаев, который представляется в комиссию по допуску участников на каждого участника Соревновани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АЧА ЗАЯВОК НА УЧАСТ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о количестве участников подавать не позднее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16 октября 2020 г. главному судье соревнований Ганихиной Ларисе Ивановне по электронной почте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anihin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g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сот. 8-913-924-05-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стоящее положение является официальным приглашением на вышеуказанные Соревн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67676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7676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67676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76767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Приложение №1</w:t>
      </w:r>
    </w:p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eastAsia="Calibri" w:cs="Times New Roman"/>
          <w:b/>
          <w:b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ru-RU"/>
        </w:rPr>
        <w:t xml:space="preserve">на ……………………………………………………….. 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ru-RU"/>
        </w:rPr>
        <w:t>(название организации, адрес, телефон)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"/>
        <w:gridCol w:w="3605"/>
        <w:gridCol w:w="1077"/>
        <w:gridCol w:w="1481"/>
        <w:gridCol w:w="1883"/>
        <w:gridCol w:w="1414"/>
      </w:tblGrid>
      <w:tr>
        <w:trPr>
          <w:trHeight w:val="150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24"/>
                <w:lang w:eastAsia="ru-RU"/>
              </w:rPr>
              <w:t>Фамилия Имя отчество участн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24"/>
                <w:lang w:eastAsia="ru-RU"/>
              </w:rPr>
              <w:t>дата и Год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  <w:br/>
              <w:t>рожд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24"/>
                <w:lang w:eastAsia="ru-RU"/>
              </w:rPr>
              <w:t>Спортивный</w:t>
              <w:br/>
              <w:t>разря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24"/>
                <w:lang w:eastAsia="ru-RU"/>
              </w:rPr>
              <w:t>Медицинский</w:t>
              <w:br/>
              <w:t>допус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лово </w:t>
            </w: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eastAsia="ru-RU"/>
              </w:rPr>
              <w:t>«допущен»,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br/>
              <w:t>подпись и печать врача напротив каждого участн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24"/>
                <w:lang w:eastAsia="ru-RU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aps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1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aps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1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ю свое согласие на обработку, использование и хранение персональных данных участников соревнований, согласно Федеральному закону Российской Федерации №152-ФЗ от 27.07.2006 "О персональных данных", необходимых для организации и проведения  мероприятия.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допущено к соревнованиям _______ человек. </w:t>
      </w:r>
    </w:p>
    <w:p>
      <w:pPr>
        <w:pStyle w:val="Normal"/>
        <w:widowControl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рач__________________</w:t>
        <w:tab/>
        <w:t>/_______________/</w:t>
      </w:r>
    </w:p>
    <w:p>
      <w:pPr>
        <w:pStyle w:val="Normal"/>
        <w:widowControl w:val="false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п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подпись                                                 расшифровка подписи                                             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_________________  /______________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мп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подпись                          расшифровка подписи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676767"/>
          <w:sz w:val="28"/>
          <w:szCs w:val="28"/>
          <w:lang w:eastAsia="ru-RU"/>
        </w:rPr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5" w:footer="709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09133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8399e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0735f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9308b3"/>
    <w:rPr/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c66ab0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c66a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9308b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a10e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" w:customStyle="1">
    <w:name w:val="Обычный (веб)1"/>
    <w:basedOn w:val="Normal"/>
    <w:qFormat/>
    <w:rsid w:val="005825a8"/>
    <w:pPr>
      <w:overflowPunct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073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d65e5"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c66ab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c66ab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ihina@ngs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92CF8B-4DC0-4E9A-A4F3-D3E979D9EC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6</Pages>
  <Words>1254</Words>
  <Characters>7152</Characters>
  <CharactersWithSpaces>8390</CharactersWithSpaces>
  <Paragraphs>1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21:00Z</dcterms:created>
  <dc:creator>User1</dc:creator>
  <dc:description/>
  <dc:language>en-US</dc:language>
  <cp:lastModifiedBy>Lerisa</cp:lastModifiedBy>
  <cp:lastPrinted>2020-09-07T01:34:00Z</cp:lastPrinted>
  <dcterms:modified xsi:type="dcterms:W3CDTF">2020-09-15T14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