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29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bookmarkStart w:id="0" w:name="P85_Copy_1"/>
            <w:bookmarkEnd w:id="0"/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Министр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_____________ С. А. Аха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"__" декабря 2019 г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Директор государственного автоном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Новосибирской области «Региональ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подготовки сборных команд и спортивного резер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_______________ В.Г. Брат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"__" декабря 2019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андидатов в спортивные сборные команды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по настольному теннису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на период с 01.01.2020  по 31.12.2020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Тренеры и иные специалисты в области физической культуры и спорта 5 чел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2812"/>
        <w:gridCol w:w="1276"/>
        <w:gridCol w:w="1843"/>
        <w:gridCol w:w="2551"/>
        <w:gridCol w:w="1559"/>
        <w:gridCol w:w="1701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(последнее -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Спортивное звание, почетное спортивное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Должность специалистов в области физической культуры и спорта, входящих в состав спортивной сборной команд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Спортивная дисциплина или группа спортив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и временной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Основное место работы (наименование организации)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Багия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8.07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Главный трен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спортивной сбо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ентр игровых видов спор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ни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30.01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Старший трен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спортивной сбо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ентр игровых видов спор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Федулов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8.10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ренер спортивной сбо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иоры и юниор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 Дзержин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0.07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ренер спортивной сбо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оши и деву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ентр игровых видов спор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сть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0.04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ренер спортивной сбо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оши и деву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Спортсмены основной состав всего: 40 че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  <w:t xml:space="preserve">Взрослые спортсмены 10 чел.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Мужчины 5 чел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394"/>
        <w:gridCol w:w="1701"/>
        <w:gridCol w:w="568"/>
        <w:gridCol w:w="1275"/>
        <w:gridCol w:w="1276"/>
        <w:gridCol w:w="2126"/>
        <w:gridCol w:w="1560"/>
        <w:gridCol w:w="1701"/>
        <w:gridCol w:w="1134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- при наличии) спортс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став сборной команды Российской Федерации (основной/резервный, возрастная групп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ю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ндок Булат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нцов Михаил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2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м Ч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ьиных Владислав Анд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6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УГ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укало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Александр Ю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24.0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тенко Антон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тен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Женщины 5 чел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394"/>
        <w:gridCol w:w="1701"/>
        <w:gridCol w:w="568"/>
        <w:gridCol w:w="1275"/>
        <w:gridCol w:w="1276"/>
        <w:gridCol w:w="2126"/>
        <w:gridCol w:w="1701"/>
        <w:gridCol w:w="1560"/>
        <w:gridCol w:w="1134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рдыгина Валери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с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рмашова Анастасия Андр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рья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09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ге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на Денис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0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това Дарь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9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иорский состав  10 чел.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иоры 5 чел.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394"/>
        <w:gridCol w:w="1701"/>
        <w:gridCol w:w="568"/>
        <w:gridCol w:w="1275"/>
        <w:gridCol w:w="1276"/>
        <w:gridCol w:w="2126"/>
        <w:gridCol w:w="1701"/>
        <w:gridCol w:w="1560"/>
        <w:gridCol w:w="1134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– при наличии) спортс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став сборной команды Российской Федерации (основной/резервный, возрастная групп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Глеб Дмитри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никеев Тимур Русл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лодов Макс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ис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р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Ф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сухин Дени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СФО коман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иорки 5 чел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394"/>
        <w:gridCol w:w="1701"/>
        <w:gridCol w:w="568"/>
        <w:gridCol w:w="1275"/>
        <w:gridCol w:w="1276"/>
        <w:gridCol w:w="2126"/>
        <w:gridCol w:w="1701"/>
        <w:gridCol w:w="1560"/>
        <w:gridCol w:w="1134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ева Поли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Мария Дмитри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р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арова Ксения Михай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 Вячеслав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1.3 Юношеский состав 20 чел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оши до 16 лет 5 чел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394"/>
        <w:gridCol w:w="1843"/>
        <w:gridCol w:w="568"/>
        <w:gridCol w:w="1276"/>
        <w:gridCol w:w="1275"/>
        <w:gridCol w:w="1984"/>
        <w:gridCol w:w="1701"/>
        <w:gridCol w:w="1560"/>
        <w:gridCol w:w="1134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- при наличии) спортс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став сборной команды Российской Федерации (основной/резервный, возрастная групп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чков Алекс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5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ко Алексей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ОЦ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гаче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ип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ил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2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ех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 Михай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ФЦ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п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Анд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4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ФЦ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м ПНС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Девушки до 16 лет 5 чел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394"/>
        <w:gridCol w:w="1843"/>
        <w:gridCol w:w="568"/>
        <w:gridCol w:w="1276"/>
        <w:gridCol w:w="1275"/>
        <w:gridCol w:w="1984"/>
        <w:gridCol w:w="1701"/>
        <w:gridCol w:w="1560"/>
        <w:gridCol w:w="1134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Анастасия Андр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жиева Юлианна Алекс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6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манченко Дарья 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8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аренкова Викто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ФЦ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 Елена Герм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оши до 13 лет 5 чел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74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1843"/>
        <w:gridCol w:w="567"/>
        <w:gridCol w:w="1277"/>
        <w:gridCol w:w="1274"/>
        <w:gridCol w:w="1986"/>
        <w:gridCol w:w="1701"/>
        <w:gridCol w:w="1558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- при наличии) спорт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став сборной команды Российской Федерации (основной/резервный, возрастн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инду Крисп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7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 «За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с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8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во Владисл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6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матухин Никита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5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ОЦ «Дзерж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ул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темов Иван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1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евич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Девушки до 13 лет 5 чел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1474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1843"/>
        <w:gridCol w:w="567"/>
        <w:gridCol w:w="1277"/>
        <w:gridCol w:w="1274"/>
        <w:gridCol w:w="1986"/>
        <w:gridCol w:w="1701"/>
        <w:gridCol w:w="1700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уб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СШ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ьюченко Анастасия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ОЦ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гаче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йнова Екате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7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Д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кьянце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жник Пол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ь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5.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ОЦ «Дзерж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ул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Генеральный директор Региональной общественно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«Федерация настольного тенниса Новосибирской области»                                                       Ганихина Лариса Ивановна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Главный тренер                                                                                                                                   Багиян Михаил Васильеви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235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423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1bf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4aa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34aad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34aad"/>
    <w:rPr>
      <w:b/>
      <w:bCs/>
      <w:sz w:val="20"/>
      <w:szCs w:val="20"/>
    </w:rPr>
  </w:style>
  <w:style w:type="character" w:styleId="Style18" w:customStyle="1">
    <w:name w:val="Верхний колонтитул Знак"/>
    <w:basedOn w:val="DefaultParagraphFont"/>
    <w:link w:val="Header"/>
    <w:qFormat/>
    <w:rsid w:val="00f0685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4e0f6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0f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4e0f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423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42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6106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Pj" w:customStyle="1">
    <w:name w:val="pj"/>
    <w:basedOn w:val="Normal"/>
    <w:qFormat/>
    <w:rsid w:val="00361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34a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34aad"/>
    <w:pPr/>
    <w:rPr>
      <w:b/>
      <w:bCs/>
    </w:rPr>
  </w:style>
  <w:style w:type="paragraph" w:styleId="Header">
    <w:name w:val="Header"/>
    <w:basedOn w:val="Normal"/>
    <w:link w:val="Style18"/>
    <w:rsid w:val="00f0685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068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r" w:customStyle="1">
    <w:name w:val="pr"/>
    <w:basedOn w:val="Normal"/>
    <w:qFormat/>
    <w:rsid w:val="00f068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f068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0685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9"/>
    <w:uiPriority w:val="99"/>
    <w:semiHidden/>
    <w:unhideWhenUsed/>
    <w:rsid w:val="004e0f6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20"/>
    <w:uiPriority w:val="99"/>
    <w:semiHidden/>
    <w:unhideWhenUsed/>
    <w:rsid w:val="004e0f6a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b1d91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0685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23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rsid w:val="00f0685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ECBBC-F831-4368-BB23-EB119BAFE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8</Pages>
  <Words>1442</Words>
  <Characters>8221</Characters>
  <CharactersWithSpaces>96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3:00Z</dcterms:created>
  <dc:creator>User</dc:creator>
  <dc:description/>
  <dc:language>en-US</dc:language>
  <cp:lastModifiedBy>Lerisa</cp:lastModifiedBy>
  <cp:lastPrinted>2018-12-23T12:25:00Z</cp:lastPrinted>
  <dcterms:modified xsi:type="dcterms:W3CDTF">2020-01-10T0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