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УТВЕРЖДАЮ:</w:t>
              <w:br/>
            </w:r>
            <w:r>
              <w:rPr>
                <w:sz w:val="28"/>
                <w:szCs w:val="24"/>
              </w:rPr>
              <w:t>Генеральный директор  Региональной общественной организации «Федерация настольного тенниса Новосибирской области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    Л. И. Ганих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ГЛАСОВАНО:</w:t>
              <w:br/>
            </w:r>
            <w:r>
              <w:rPr>
                <w:sz w:val="28"/>
                <w:szCs w:val="24"/>
              </w:rPr>
              <w:t>Начальник управления физической культуры и спорта мэрии  города Новосибирск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    А.В. Толоконский</w:t>
            </w:r>
          </w:p>
        </w:tc>
      </w:tr>
      <w:tr>
        <w:trPr>
          <w:trHeight w:val="56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_»_______________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1г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МАУ   «Стадион»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________________ А.И. Вовкуд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__»_______________202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проведении    Чемпионата города Новосибирска по настольному теннису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</w:rPr>
        <w:t>Соревнования проводятся с целью популяризации и развития настольного тенниса среди жителей города Новосибирска и Новосибирской област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8"/>
        </w:rPr>
        <w:t>- популяризация настольного тенниса в городе Новосибирс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лучших традиций настольного тенни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борочный этап на вышестоящие соревн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МЕСТО И СРОКИ ПРОВЕДЕНИЯ СОРЕВНОВАНИЙ</w:t>
      </w:r>
    </w:p>
    <w:p>
      <w:pPr>
        <w:pStyle w:val="Normal"/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с 13,14 марта 2021 года в городе Новосибирск в МБУДО ДЮФЦ «Дзержинский» расположенного по адресу: ул. Б. Богаткова, 266/3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о ежедневно соревнований в 10.00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рителей регламентируется нормативно-правовыми актами министерства физической культуры и спорта Новосибирской области, а также постановлениями Губернатора Новосибир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ТОРЫ МЕРОПРИЯТ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руководство по подготовке и проведению соревнований осуществляет Региональная общественная организация «Федерация настольного тенниса Новосибирской области».</w:t>
      </w:r>
      <w:r>
        <w:rPr>
          <w:sz w:val="28"/>
          <w:szCs w:val="28"/>
          <w:lang w:eastAsia="ar-SA"/>
        </w:rPr>
        <w:t xml:space="preserve"> Управление физической культуры и спорта осуществляет содействие в части оказания информационной поддержки мероприятия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епосредственное проведение соревнований возлагается на главную судейскую коллегию. Главный судья соревнований – судья Высшей Всероссийской категории: Ганихина Лариса Ивановна. </w:t>
      </w:r>
    </w:p>
    <w:p>
      <w:pPr>
        <w:pStyle w:val="Normal"/>
        <w:snapToGrid w:val="false"/>
        <w:rPr>
          <w:rFonts w:cs="Calibri"/>
          <w:sz w:val="28"/>
          <w:szCs w:val="28"/>
          <w:lang w:eastAsia="ar-SA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Соревнования проводятся при поддержке </w:t>
      </w:r>
      <w:r>
        <w:rPr>
          <w:rFonts w:cs="Calibri"/>
          <w:sz w:val="28"/>
          <w:szCs w:val="28"/>
          <w:lang w:eastAsia="ar-SA"/>
        </w:rPr>
        <w:t>МАУ «Стадион» в части оплаты питания судейского корпуса и предоставления наград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РОО </w:t>
      </w:r>
      <w:r>
        <w:rPr>
          <w:sz w:val="28"/>
        </w:rPr>
        <w:t xml:space="preserve">«Федерация настольного тенниса Новосибирской области» </w:t>
      </w:r>
      <w:r>
        <w:rPr>
          <w:sz w:val="28"/>
          <w:szCs w:val="28"/>
          <w:lang w:eastAsia="ar-SA"/>
        </w:rPr>
        <w:t>совместно с ГСК осуществляют действия в отношении персональных данных участников вышеуказанного мероприятия согласно Федеральному закону №152-ФЗ от 27.07.2006 "О персональных данных"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общественная организация «Федерация настольного тенниса Новосибирской области»</w:t>
      </w:r>
      <w:r>
        <w:rPr>
          <w:sz w:val="28"/>
          <w:szCs w:val="28"/>
        </w:rPr>
        <w:t xml:space="preserve">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ая общественная организация «Федерация настольного тенниса Новосибирской области»</w:t>
      </w:r>
      <w:r>
        <w:rPr>
          <w:sz w:val="28"/>
          <w:szCs w:val="28"/>
        </w:rPr>
        <w:t xml:space="preserve">  информирует Управление  Роспотребнадзора по Новосибирской области о проведении соревн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гиональная  общественная  организация  «Федерация настольного тенниса Новосибирской области» при проведении Соревнований обязана соблюдать требования Регламента «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» от 21.07.2020г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4. ТРЕБОВАНИЯ К УЧАСТНИКАМ И  УСЛОВИЯ ИХ ДОПУ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анием для допуска спортсмена к  соревнованиям, по медицинским заключениям, является заявка с отметкой «Допущен» (Приложение 1).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TextBodyIndent"/>
        <w:ind w:left="0" w:firstLine="851"/>
        <w:rPr>
          <w:sz w:val="28"/>
        </w:rPr>
      </w:pPr>
      <w:r>
        <w:rPr>
          <w:sz w:val="28"/>
        </w:rPr>
        <w:t>В соревнованиях участвуют</w:t>
      </w:r>
      <w:r>
        <w:rPr>
          <w:b/>
          <w:sz w:val="28"/>
        </w:rPr>
        <w:t xml:space="preserve"> </w:t>
      </w:r>
      <w:r>
        <w:rPr>
          <w:sz w:val="28"/>
        </w:rPr>
        <w:t>мужчины и женщины не ниже 2 спортивного разряда.</w:t>
      </w:r>
    </w:p>
    <w:p>
      <w:pPr>
        <w:pStyle w:val="TextBodyIndent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Российской Федерации».  </w:t>
      </w:r>
    </w:p>
    <w:p>
      <w:pPr>
        <w:pStyle w:val="Normal"/>
        <w:ind w:left="56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5. ПРОГРАММА СОРЕВНОВ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 марта в 10.00 Командные игры мужчины, женщ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 марта в 10.00 Женщины. 12.00.Мужчины, личные соревнования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6. УСЛОВИЯ ПОДВЕДЕНИЯ ИТОГОВ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и призеры соревнований  определяются в финальной части соревнования. Система проведения определяется на судейской коллегии в день игр, в зависимости от количества участников соревнов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 проведении соревнований и протоколы соревнований предоставляются на бумажном и электронном носителях в (управление физической культуры и спорта мэрии города Новосибирска) в течение трех дней после окончания соревн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7.</w:t>
      </w:r>
      <w:r>
        <w:rPr>
          <w:b/>
          <w:sz w:val="28"/>
        </w:rPr>
        <w:t xml:space="preserve"> НАГРА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бедители и призеры соревнований  награждаются дипломами и медалям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ind w:left="9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, связанные с обеспечением питания судей и обслуживающего персонала соревнований, а также награждением медалями и дипломами  осуществляет </w:t>
      </w:r>
      <w:r>
        <w:rPr>
          <w:rFonts w:cs="Calibri"/>
          <w:sz w:val="28"/>
          <w:szCs w:val="28"/>
          <w:lang w:eastAsia="ar-SA"/>
        </w:rPr>
        <w:t>МАУ   «Стадион».</w:t>
      </w:r>
    </w:p>
    <w:p>
      <w:pPr>
        <w:pStyle w:val="Normal"/>
        <w:ind w:firstLine="568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на спортивном сооружении, отвечающи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 утверждаемых в установлен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медицинское обслуживание возлагается на</w:t>
      </w:r>
      <w:r>
        <w:rPr/>
        <w:t xml:space="preserve"> </w:t>
      </w:r>
      <w:r>
        <w:rPr>
          <w:sz w:val="28"/>
          <w:szCs w:val="28"/>
        </w:rPr>
        <w:t>Региональную общественную организацию «Федерация настольного тенниса Новосибирской области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Федерация настольного тенниса Новосибирской области» обеспечивает общественный порядок и общественную безопасность в соответствии с инструкцией по обеспечению общественного порядка и общественной безопасности, действующей на объекте спорта и разработанным и утвержденным планом мероприятий по обеспечению общественного порядка и общественной безопасности при проведении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официальным требования Правил обеспечения безопасности при проведении официальных спортивных соревнований, утвержденных постановлением Правительства РФ от 18 апреля 2014 г. № 353, а также требованиям правил по видам сп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92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 (оригинала) о страховании жизни и здоровья спортсмена от несчастных случаев, которые предоставляются в комиссию по допуску к соревнованиям на каждого участника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ринимаются до 10 марта  2021 года главному судье соревнований Ганихиной Ларисе Ивановне по электронной почте  ganihina@ngs.ru, телефон  8-913-924-05-29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/>
      </w:pPr>
      <w:r>
        <w:rPr>
          <w:b/>
          <w:bCs/>
          <w:iCs/>
          <w:sz w:val="28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08:00Z</dcterms:created>
  <dc:creator>Марина А.</dc:creator>
  <dc:description/>
  <dc:language>en-US</dc:language>
  <cp:lastModifiedBy>Влада</cp:lastModifiedBy>
  <cp:lastPrinted>2021-02-14T08:01:00Z</cp:lastPrinted>
  <dcterms:modified xsi:type="dcterms:W3CDTF">2021-02-14T14:08:00Z</dcterms:modified>
  <cp:revision>2</cp:revision>
  <dc:subject/>
  <dc:title>НАЧАЛЬНИКУ УФиНП</dc:title>
</cp:coreProperties>
</file>