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оследнее время участились случаю обмана людей при покупке айфонов, продают людям новый телефон, а реально б/у то есть «трансформер» собранный из запчастей. Любители айфонов – будьте бдительны!</w:t>
        <w:br/>
        <w:br/>
        <w:t>Осматриваем запечатанную коробку, она должна быть без вмятин и видимых повреждений и быть запакована в полиэтилен, качество материалов хорошее, коробка прочная.</w:t>
        <w:br/>
        <w:t>Комплектация аппарата: коробка, айфон (новый должен быть в защитных пленках), наушники (должны быть запакованы в пленку), зарядка с дата кабелем (должны быть запакованы в пленку), и комплект с документацией, еще идет скрепка для открытия каретки сим карты.</w:t>
      </w:r>
    </w:p>
    <w:p>
      <w:pPr>
        <w:pStyle w:val="Normal"/>
        <w:rPr/>
      </w:pPr>
      <w:r>
        <w:rPr/>
        <w:br/>
        <w:t>iPhone 4s</w:t>
        <w:br/>
        <w:br/>
      </w:r>
      <w:r>
        <w:rPr/>
        <w:drawing>
          <wp:inline distT="0" distB="0" distL="0" distR="0">
            <wp:extent cx="52387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iPhone 4</w:t>
      </w:r>
    </w:p>
    <w:p>
      <w:pPr>
        <w:pStyle w:val="Normal"/>
        <w:rPr/>
      </w:pPr>
      <w:r>
        <w:rPr/>
        <w:br/>
        <w:t>Лицевая сторона iPhone 4</w:t>
        <w:br/>
      </w:r>
      <w:r>
        <w:rPr/>
        <w:drawing>
          <wp:inline distT="0" distB="0" distL="0" distR="0">
            <wp:extent cx="523875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ыльная сторона iPhone 4</w:t>
        <w:br/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 покупке аппарата обязательно проверяйте:</w:t>
        <w:br/>
        <w:t xml:space="preserve">1. серийный номер на коробке (тыльная сторона коробки).Красным обведено модель. Serial№о - это серийный номер. Imei то же есть но на картинке затерто </w:t>
        <w:br/>
        <w:t>Серийный номер указан стрелкой</w:t>
        <w:br/>
      </w:r>
      <w:r>
        <w:rPr/>
        <w:drawing>
          <wp:inline distT="0" distB="0" distL="0" distR="0">
            <wp:extent cx="4572000" cy="335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ак выглядит коробка аппарата для Америки.</w:t>
        <w:br/>
      </w:r>
      <w:r>
        <w:rPr/>
        <w:drawing>
          <wp:inline distT="0" distB="0" distL="0" distR="0">
            <wp:extent cx="5714365" cy="325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омплектация зарядками</w:t>
        <w:br/>
        <w:br/>
        <w:br/>
        <w:t>2. Берем аппарат - осматриваем обязательно внешне его на наличие видимых повреждений далее, с помощью скрепки вынимаем каретку микро симки и проверяем серийный номер на каретке сим карты и imei (номера должны совпадать с тем что на коробке и в аппарате).</w:t>
        <w:br/>
        <w:br/>
        <w:t>3. Если телефон активирован, то заходим в настройки, далее в основные, далее об устройстве и проверяем серийный номер (должен совпадать с номером коробки и каретки сим карты).</w:t>
        <w:br/>
        <w:br/>
        <w:t>Если телефон не активирован то включаем iPhone, нажимаем и держим кнопку Power (кнопка сверху), пока он не включится (2-4 секунды, если не включается подсоединяем зарядку и заряжаем 5 минут, дозарядить можно от розетки или через USB порт ноутбука), когда iPhone включится на экране будет картинка</w:t>
        <w:br/>
      </w:r>
      <w:r>
        <w:rPr/>
        <w:drawing>
          <wp:inline distT="0" distB="0" distL="0" distR="0">
            <wp:extent cx="160020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одключаем к компу с Инетом айфон и запускаем iTunes (в зависимости какой язык и настройки в iTunes то такой язык и время будут установлены при активации в iPhone). В iTunes должен автоматически запуститься процесс активации. Бывает что iPhone не определяется, то его необходимо подключить в другой порт USB. Процесс активации автоматический и не занимает много времени, соглашаемся с лицензионными соглашениями Apple и жмем кнопку далее. По завершению активации на экране iPhone появится сообщение, что устройство активировано и есть доступ к рабочему столу (в iPhone он называется SpringBoard)</w:t>
        <w:br/>
      </w:r>
      <w:r>
        <w:rPr/>
        <w:drawing>
          <wp:inline distT="0" distB="0" distL="0" distR="0">
            <wp:extent cx="1552575" cy="228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станавливаем микро симку (если Вы активировали без нее) iPhone в этот момент должен зарегистрироваться в местной сотовой сети и в верхней части экрана появится название оператора, если результата нет, то вставляем симку и ждем пару минут регистрации в сотовой сети. Совершаем контрольный звонок (бывает что продавец не хочет снимать защитную пленку пока не убедится что Вы берете аппарат, и поэтому звук в динамике будет тихим так как она закрывает динамик). Если сотовая сеть определилась, пробный звонок совершен, значит этот iPhone не залоченный и работает то самое время проверить п.3 данного мануала.</w:t>
        <w:br/>
        <w:br/>
        <w:t>Может быть, что аппарат ваш Refurbished.</w:t>
        <w:br/>
        <w:t>Восстановлен на заводе, причем может быть собран из запчастей доселе разных аппаратов засунутых в новый корпус, оттестированных и отданных в перепродажу. Серийный номер таких аппаратов начинается на 5K это восстановленный.</w:t>
        <w:br/>
        <w:br/>
        <w:t>Если номера не совпадает (п.1-3), значит, у Вас коробка от одного телефона, сама плата от другого телефона и каретка сим карты от третьего (такие варианты я встречал).</w:t>
        <w:br/>
        <w:br/>
        <w:t xml:space="preserve">4.Далее заходим сюда: </w:t>
      </w:r>
      <w:hyperlink r:id="rId8">
        <w:r>
          <w:rPr>
            <w:rStyle w:val="InternetLink"/>
          </w:rPr>
          <w:t>Проверяем айфон</w:t>
        </w:r>
      </w:hyperlink>
      <w:r>
        <w:rPr/>
        <w:t xml:space="preserve"> вводим серийный номер и получаем информацию про телефон.</w:t>
        <w:br/>
        <w:t>Результат выглядеть будет вот так (пример):</w:t>
        <w:br/>
        <w:br/>
        <w:t xml:space="preserve">Serial number: 8283553WY7K </w:t>
        <w:br/>
        <w:t>Name: iPhone 3G</w:t>
        <w:br/>
        <w:t>Model: iphone_3g</w:t>
        <w:br/>
        <w:t>Group1: iPhone</w:t>
        <w:br/>
        <w:t xml:space="preserve">Group2: </w:t>
        <w:br/>
        <w:t>Generation: 2</w:t>
        <w:br/>
        <w:t>ModelCode: iphone_3g</w:t>
        <w:br/>
        <w:t>Machine Model: iPhone1,2</w:t>
        <w:br/>
        <w:t>Model introduced: 2008</w:t>
        <w:br/>
        <w:t>Production year: 2008</w:t>
        <w:br/>
        <w:t>Production week: 35 (September)</w:t>
        <w:br/>
        <w:t>Production number: 5912 (within this week)</w:t>
        <w:br/>
        <w:t>introduced test: GOED</w:t>
        <w:br/>
        <w:t>CPU speed: 400MHz</w:t>
        <w:br/>
        <w:t>Family name: A1241</w:t>
        <w:br/>
        <w:t>Screen size: 3.5 inch</w:t>
        <w:br/>
        <w:t>Screen resolution: 480x320 pixels</w:t>
        <w:br/>
        <w:t>Colour: Black</w:t>
        <w:br/>
        <w:t>Capacity: 16GB</w:t>
        <w:br/>
        <w:t>Factory: 82 (China)</w:t>
        <w:br/>
        <w:t xml:space="preserve">External link: Technical specifications by apple-history.com </w:t>
        <w:br/>
        <w:t xml:space="preserve">External link: Portatronix sells parts for this iPod </w:t>
        <w:br/>
        <w:t>Uitbreidingen: Uitbreidingsmogelijkheden van dit apparaat</w:t>
        <w:br/>
        <w:br/>
        <w:t>Из примера следует, что аппарат 3g, выпущен в сентябре 2008 г., цвет – черный, память 16GB.</w:t>
        <w:br/>
        <w:br/>
        <w:t>(Данной прогой пользовался не раз сам).</w:t>
        <w:br/>
        <w:br/>
        <w:t>Проверяем залочен или нет аппарат:</w:t>
        <w:br/>
        <w:t>(если аппарат активирован, то инфа будет более полной)</w:t>
        <w:br/>
      </w:r>
      <w:hyperlink r:id="rId9">
        <w:r>
          <w:rPr>
            <w:rStyle w:val="InternetLink"/>
          </w:rPr>
          <w:t>emag.radiom</w:t>
        </w:r>
      </w:hyperlink>
      <w:r>
        <w:rPr/>
        <w:br/>
        <w:br/>
        <w:t>второй вариант</w:t>
        <w:br/>
      </w:r>
      <w:hyperlink r:id="rId10">
        <w:r>
          <w:rPr>
            <w:rStyle w:val="InternetLink"/>
          </w:rPr>
          <w:t>api.dev</w:t>
        </w:r>
      </w:hyperlink>
      <w:r>
        <w:rPr/>
        <w:br/>
        <w:br/>
        <w:t>третий вариант</w:t>
        <w:br/>
      </w:r>
      <w:hyperlink r:id="rId11">
        <w:r>
          <w:rPr>
            <w:rStyle w:val="InternetLink"/>
          </w:rPr>
          <w:t>s-url</w:t>
        </w:r>
      </w:hyperlink>
      <w:r>
        <w:rPr/>
        <w:br/>
        <w:br/>
        <w:t>Для какой страны предназначен айфон читаем тут:</w:t>
        <w:br/>
      </w:r>
      <w:hyperlink r:id="rId12">
        <w:r>
          <w:rPr>
            <w:rStyle w:val="InternetLink"/>
          </w:rPr>
          <w:t>Из какой страны ваш iPho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ак не купить ре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. iPhone 3G, 3Gs, 4G на 16гб и более уже не выпускаются, новых их нет и не будет.</w:t>
        <w:br/>
        <w:t>2. Обязательно вбивайте имей или серийный номер телефона на сайт</w:t>
        <w:br/>
      </w:r>
      <w:hyperlink r:id="rId13" w:tgtFrame="_blank">
        <w:r>
          <w:rPr>
            <w:rStyle w:val="InternetLink"/>
          </w:rPr>
          <w:t>sndeep.info/ru</w:t>
        </w:r>
      </w:hyperlink>
      <w:r>
        <w:rPr/>
        <w:br/>
        <w:t>Если стоит что активирован или тем более гарантия истекла, то телефон 100% был в ремонте</w:t>
        <w:br/>
        <w:t>3. Обязательно сверяйте imei на коробке, на задней крышке телефона и в самом меню телефона!</w:t>
        <w:br/>
        <w:t>4. Требуйте от продавца кассового и товарно чека с прописанными условиями и в чеке должен быть указан imei телефона, так как потом продавец может заявить что телефон не его, замучаетесь с судами</w:t>
        <w:br/>
        <w:t>5. Пленки на телефоне не должны иметь повреждений и следов переклейки, но могут быть чуть неровно наклеены, но это нормально.</w:t>
        <w:br/>
        <w:t>6. Сзади на коробке телефона находится наклейка с моделью и серийными номерами. Она должна быть ровно приклеена и хорошо отпечатана.</w:t>
        <w:br/>
        <w:t>Потому что их переклеивают.</w:t>
        <w:br/>
        <w:t>7. Комплект не должен иметь следов вскрытия и эксплуатации.</w:t>
        <w:br/>
        <w:t>Наушники должны быть идеально намотаны и кабель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sep">
    <w:name w:val="page-sep"/>
    <w:basedOn w:val="Style13"/>
    <w:qFormat/>
    <w:rPr/>
  </w:style>
  <w:style w:type="character" w:styleId="Pagedots">
    <w:name w:val="page-do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chipmunk.nl/klantenservice/applemodel.html" TargetMode="External"/><Relationship Id="rId9" Type="http://schemas.openxmlformats.org/officeDocument/2006/relationships/hyperlink" Target="http://emag.radiom.ru/" TargetMode="External"/><Relationship Id="rId10" Type="http://schemas.openxmlformats.org/officeDocument/2006/relationships/hyperlink" Target="http://api.dev.mk/" TargetMode="External"/><Relationship Id="rId11" Type="http://schemas.openxmlformats.org/officeDocument/2006/relationships/hyperlink" Target="http://www.s-url.ro/index2.html" TargetMode="External"/><Relationship Id="rId12" Type="http://schemas.openxmlformats.org/officeDocument/2006/relationships/hyperlink" Target="http://www.apple-iphone.ru/forum/viewtopic.php?t=10588" TargetMode="External"/><Relationship Id="rId13" Type="http://schemas.openxmlformats.org/officeDocument/2006/relationships/hyperlink" Target="http://jediru.net/redirect/df78c7037b9c579b12b66062d5478d31a94620d1/188381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2:00Z</dcterms:created>
  <dc:creator>Дмитрий</dc:creator>
  <dc:description/>
  <cp:keywords/>
  <dc:language>en-US</dc:language>
  <cp:lastModifiedBy>Дмитрий</cp:lastModifiedBy>
  <dcterms:modified xsi:type="dcterms:W3CDTF">2016-03-01T09:34:00Z</dcterms:modified>
  <cp:revision>6</cp:revision>
  <dc:subject/>
  <dc:title/>
</cp:coreProperties>
</file>