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  <w:lang w:val="en-US"/>
        </w:rPr>
        <w:t>VIII</w:t>
      </w:r>
      <w:r>
        <w:rPr>
          <w:b/>
          <w:color w:val="000000" w:themeColor="text1"/>
          <w:sz w:val="28"/>
          <w:szCs w:val="28"/>
        </w:rPr>
        <w:t>. Порядок и условия предоставления медицинской помо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exact" w:line="360"/>
        <w:ind w:firstLine="709"/>
        <w:jc w:val="both"/>
        <w:rPr>
          <w:rFonts w:eastAsia="MS Mincho"/>
          <w:color w:val="000000" w:themeColor="text1"/>
          <w:sz w:val="28"/>
          <w:szCs w:val="28"/>
          <w:lang w:eastAsia="ja-JP"/>
        </w:rPr>
      </w:pPr>
      <w:r>
        <w:rPr>
          <w:rFonts w:eastAsia="MS Mincho"/>
          <w:color w:val="000000" w:themeColor="text1"/>
          <w:sz w:val="28"/>
          <w:szCs w:val="28"/>
          <w:lang w:eastAsia="ja-JP"/>
        </w:rPr>
        <w:t>8.1. Условия реализации установленного законодательством Российской Федерации права на выбор врача, в том числе врача общей практики (семейного врача) и лечащего врача (с учетом согласия врача).</w:t>
      </w:r>
    </w:p>
    <w:p>
      <w:pPr>
        <w:pStyle w:val="Normal"/>
        <w:shd w:val="clear" w:color="auto" w:fill="FFFFFF" w:themeFill="background1"/>
        <w:spacing w:lineRule="exact" w:line="360"/>
        <w:ind w:firstLine="709"/>
        <w:jc w:val="both"/>
        <w:rPr>
          <w:rFonts w:eastAsia="MS Mincho"/>
          <w:color w:val="000000" w:themeColor="text1"/>
          <w:sz w:val="28"/>
          <w:szCs w:val="28"/>
          <w:lang w:eastAsia="ja-JP"/>
        </w:rPr>
      </w:pPr>
      <w:r>
        <w:rPr>
          <w:rFonts w:eastAsia="MS Mincho"/>
          <w:color w:val="000000" w:themeColor="text1"/>
          <w:sz w:val="28"/>
          <w:szCs w:val="28"/>
          <w:lang w:eastAsia="ja-JP"/>
        </w:rPr>
        <w:t xml:space="preserve">8.1.1. Медицинская помощь организуется и оказывается в соответствии с порядками оказания медицинской помощи и стандартами медицинской помощи, утвержденными Министерством здравоохранения Российской Федерации. Порядки оказания медицинской помощи и стандарты медицинской помощи являются обязательными для исполнения </w:t>
        <w:br/>
        <w:t>на территории Российской Федерации всеми медицинскими организациями. Объем диагностических и лечебных мероприятий для конкретного пациента определяется лечащим врачом в соответствии со стандартами медицинской помощи.</w:t>
      </w:r>
    </w:p>
    <w:p>
      <w:pPr>
        <w:pStyle w:val="Normal"/>
        <w:shd w:val="clear" w:color="auto" w:fill="FFFFFF" w:themeFill="background1"/>
        <w:spacing w:lineRule="exact" w:line="360"/>
        <w:ind w:firstLine="709"/>
        <w:jc w:val="both"/>
        <w:rPr>
          <w:rFonts w:eastAsia="MS Mincho"/>
          <w:color w:val="000000" w:themeColor="text1"/>
          <w:sz w:val="28"/>
          <w:szCs w:val="28"/>
          <w:lang w:eastAsia="ja-JP"/>
        </w:rPr>
      </w:pPr>
      <w:r>
        <w:rPr>
          <w:rFonts w:eastAsia="MS Mincho"/>
          <w:color w:val="000000" w:themeColor="text1"/>
          <w:sz w:val="28"/>
          <w:szCs w:val="28"/>
          <w:lang w:eastAsia="ja-JP"/>
        </w:rPr>
        <w:t xml:space="preserve">Понятие "лечащий врач" используется в Программе в значении, определенном в Федеральном законе от 21 ноября 2011 г. № 323-ФЗ </w:t>
        <w:br/>
        <w:t>"Об основах охраны здоровья граждан в Российской Федерации".</w:t>
      </w:r>
    </w:p>
    <w:p>
      <w:pPr>
        <w:pStyle w:val="Normal"/>
        <w:shd w:val="clear" w:color="auto" w:fill="FFFFFF" w:themeFill="background1"/>
        <w:spacing w:lineRule="exact" w:line="360"/>
        <w:ind w:firstLine="709"/>
        <w:jc w:val="both"/>
        <w:rPr>
          <w:rFonts w:eastAsia="MS Mincho"/>
          <w:color w:val="000000" w:themeColor="text1"/>
          <w:sz w:val="28"/>
          <w:szCs w:val="28"/>
          <w:lang w:eastAsia="ja-JP"/>
        </w:rPr>
      </w:pPr>
      <w:r>
        <w:rPr>
          <w:rFonts w:eastAsia="MS Mincho"/>
          <w:color w:val="000000" w:themeColor="text1"/>
          <w:sz w:val="28"/>
          <w:szCs w:val="28"/>
          <w:lang w:eastAsia="ja-JP"/>
        </w:rPr>
        <w:t>8.1.2. Условия реализации установленного права на выбор врача, в том числе врача общей практики (семейного врача) и лечащего врача (с учетом согласия врача).</w:t>
      </w:r>
    </w:p>
    <w:p>
      <w:pPr>
        <w:pStyle w:val="Normal"/>
        <w:shd w:val="clear" w:color="auto" w:fill="FFFFFF" w:themeFill="background1"/>
        <w:spacing w:lineRule="exact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Для получения медицинской помощи в рамках Программы граждане имеют право на выбор медицинской организации не чаще, чем один раз в год (за исключением случаев изменения места жительства или места пребывания гражданина) и на выбор врача, в том числе врача общей практики (семейного врача) и лечащего врача, с учетом согласия врача. Порядок выбора гражданином медицинской организации утвержден приказом Министерства здравоохранения и социального развития Российской Федерации </w:t>
        <w:br/>
        <w:t xml:space="preserve">от 26 апреля 2012 г. № 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. Порядок выбора пациентом врача утвержден приказом Министерства здравоохранения и социального развития Российской Федерации от 26 апреля 2012г. № 407н «Об утверждении Порядка содействия руководителем медицинской организации </w:t>
        <w:br/>
        <w:t xml:space="preserve">(ее подразделения) выбору пациентом врача в случае требования пациента </w:t>
        <w:br/>
        <w:t>о замене лечащего врача»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color w:val="000000" w:themeColor="text1"/>
          <w:sz w:val="28"/>
          <w:szCs w:val="28"/>
        </w:rPr>
        <w:t xml:space="preserve">8.2. </w:t>
      </w:r>
      <w:hyperlink w:anchor="Par2906">
        <w:r>
          <w:rPr>
            <w:color w:val="000000" w:themeColor="text1"/>
            <w:sz w:val="28"/>
            <w:szCs w:val="28"/>
          </w:rPr>
          <w:t>Порядок</w:t>
        </w:r>
      </w:hyperlink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Республики Саха (Якутия), устанавливается согласно приложению № 2 к Программе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8.3. Перечень лекарственных препаратов, медицинских изделий, специализированных продуктов питания, отпускаемых населению </w:t>
        <w:br/>
        <w:t xml:space="preserve">в соответствии с перечнем групп населения и категорий заболеваний, </w:t>
        <w:br/>
        <w:t xml:space="preserve">при амбулаторном лечении которых лекарственные средства, медицинские изделия и специализированные продукты лечебного питания отпускаются </w:t>
        <w:br/>
        <w:t xml:space="preserve">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50-процентной скидкой, </w:t>
      </w:r>
      <w:r>
        <w:rPr>
          <w:rFonts w:eastAsia="Calibri"/>
          <w:sz w:val="28"/>
          <w:szCs w:val="28"/>
          <w:lang w:eastAsia="en-US"/>
        </w:rPr>
        <w:t>согласно приложению №10к настоящей Программе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8.4. Порядок обеспечения граждан лекарственными препаратами, </w:t>
        <w:br/>
        <w:t xml:space="preserve">а также медицинскими изделиями, включенными в утверждаемый Правительством Российской Федерации перечень медицинских изделий, имплантируемых в организм человека, лечебным питанием, в том числе специализированными продуктами лечебного питания, по назначению врача, а также донорской кровью и ее компонентами по медицинским показаниям </w:t>
        <w:br/>
        <w:t xml:space="preserve">в соответствии со стандартами медицинской помощи с учетом видов, условий и форм оказания медицинской помощи, за исключением лечебного питания, в том числе специализированных продуктов лечебного питания </w:t>
        <w:br/>
        <w:t xml:space="preserve">по желанию пациента, устанавливается согласно приложению № 3 </w:t>
        <w:br/>
        <w:t>к настоящей Программе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8.5. Перечень мероприятий по профилактике заболеваний </w:t>
        <w:br/>
        <w:t>и формированию здорового образа жизни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В рамках Программы осуществляются следующие мероприятия </w:t>
        <w:br/>
        <w:t>по профилактике заболеваний и формированию здорового образа жизни: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мероприятия по проведению профилактических прививок </w:t>
        <w:br/>
        <w:t xml:space="preserve">в соответствии с национальным календарем профилактических прививок </w:t>
        <w:br/>
        <w:t>и календарем профилактических прививок по эпидемическим показаниям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мероприятия по формированию здорового образа жизни у граждан начиная с детского возраста, путем проведения мероприятий, направленных на информирование граждан о факторах риска для их здоровья, формирование мотивации к ведению здорового образа жизни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медицинские осмотры: профилактические медицинские осмотры; медицинские осмотры несовершеннолетних и обучающихся </w:t>
        <w:br/>
        <w:t xml:space="preserve">в образовательных организациях по очной форме: профилактические, предварительные, периодические; обязательные предварительные </w:t>
        <w:br/>
        <w:t xml:space="preserve">и периодические медицинские осмотры (обследования) лиц, непосредственно работающих с детьми в муниципальных и государственных учреждениях; медицинских работников муниципальной и государственной системы здравоохранения Республики Саха (Якутия), работников, поступающих </w:t>
        <w:br/>
        <w:t xml:space="preserve">на работу в организации, занимающиеся организацией отдыха </w:t>
        <w:br/>
        <w:t>и оздоровления детей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предварительные медицинские осмотры при поступлении </w:t>
        <w:br/>
        <w:t xml:space="preserve">в образовательные организации и на работу в государственные </w:t>
        <w:br/>
        <w:t>и муниципальные учреждения в пределах установленного зада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консультирование по вопросам сохранения и укрепления здоровья, профилактике заболеваний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мероприятия по предупреждению абортов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диспансерное наблюдение несовершеннолетних, женщин в период беременности и лиц с хроническими заболеваниями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диспансеризация отдельных категорий граждан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Диспансеризация проводится в отношении следующих категорий граждан: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диспансеризация определенных групп взрослого насе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диспансеризация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диспансеризация детей-сирот, пребывающих в стационарных учреждениях, и детей, находящихся в трудной жизненной ситуации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диспансеризация инвалидов и участников Великой Отечественной войны, супругов погибших (умерших) инвалидов и участников Великой Отечественной войны, не вступивших в повторный брак, и лиц, награжденных знаком "Жителю блокадного Ленинграда", бывших несовершеннолетних узников концлагерей, гетто, других мест принудительного содержания, созданных фашистами и их союзниками </w:t>
        <w:br/>
        <w:t>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диспансеризация отдельных категорий граждан, право которых </w:t>
        <w:br/>
        <w:t xml:space="preserve">на прохождение диспансеризации в течение всей жизни. Закреплено Законом Российской Федерации от 15 мая 1991 г. № 1244-1 «О социальной защите граждан, подвергшихся воздействию радиации вследствие катастрофы </w:t>
        <w:br/>
        <w:t xml:space="preserve">на Чернобыльской АЭС» и Федеральным законом от 26 ноября 1998г. </w:t>
        <w:br/>
        <w:t xml:space="preserve">№ 175-ФЗ «О социальной защите граждан Российской Федерации, подвергшихся воздействию радиации вследствие аварии в 1957 году </w:t>
        <w:br/>
        <w:t>на производственном объединении «Маяк» и сбросов радиоактивных отходов в реку Теча»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8.6. Перечень медицинских организаций, участвующих в реализации Программы, в том числе Территориальной программы ОМС, определен </w:t>
        <w:br/>
        <w:t>в приложении № 1 к настоящей Программе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8.7. Условия пребывания в медицинских организациях при оказании медицинской помощи в стационарных условиях, включая предоставление спального места и питания, при совместном нахождении одного </w:t>
        <w:br/>
        <w:t xml:space="preserve">из родителей, иного члена семьи или иного законного представителя </w:t>
        <w:br/>
        <w:t xml:space="preserve">в медицинской организации в стационарных условиях с ребенком </w:t>
        <w:br/>
        <w:t>до  достижения  им  возраста  4  лет,  а  с  ребенком  старше  указанного возраста – при наличии медицинских показаний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В круглосуточных стационарах госпитализация в больничное (стационарное) учреждение осуществляется: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по направлению врача медицинской организации, независимо </w:t>
        <w:br/>
        <w:t>от формы собственности и ведомственной принадлежности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скорой медицинской помощь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при самостоятельном обращении пациента по экстренным показания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Экстренная госпитализация осуществляется безотлагательно, вне очереди. 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Госпитализация пациента в круглосуточный стационар осуществляется лечащим врачом в соответствии с клиническими показаниями, требующими круглосуточного медицинского наблюдения, применения интенсивных методов лечения. Перед направлением пациента на плановое стационарное лечение должно быть проведено догоспитальное обследование </w:t>
        <w:br/>
        <w:t>в соответствии с установленными требованиями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Пациенты могут быть размещены в палатах от двух и более мест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</w:rPr>
        <w:t xml:space="preserve">Одному из родителей, иному члену семьи или иному </w:t>
      </w:r>
      <w:hyperlink r:id="rId2">
        <w:r>
          <w:rPr>
            <w:rFonts w:eastAsia="Calibri"/>
            <w:color w:val="000000" w:themeColor="text1"/>
            <w:sz w:val="28"/>
            <w:szCs w:val="28"/>
          </w:rPr>
          <w:t>законному представителю</w:t>
        </w:r>
      </w:hyperlink>
      <w:r>
        <w:rPr>
          <w:rFonts w:eastAsia="Calibri"/>
          <w:color w:val="000000" w:themeColor="text1"/>
          <w:sz w:val="28"/>
          <w:szCs w:val="28"/>
        </w:rPr>
        <w:t xml:space="preserve">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. 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- при наличии медицинских показаний плата за создание условий пребывания </w:t>
        <w:br/>
        <w:t xml:space="preserve">в стационарных условиях, в том числе за предоставление спального места и питания, с указанных лиц не взимается. При совместном нахождении </w:t>
        <w:br/>
        <w:t xml:space="preserve">с ребенком в стационарных условиях необходимо профилактическое  обследование ухаживающих лиц согласно установленным санитарным требованиям, которое проводится бесплатно на догоспитальном </w:t>
        <w:br/>
        <w:t>или госпитальном этапах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Пациенты обеспечиваются лечебным питанием, в том числе специализированными продуктами лечебного питания, по медицинским показаниям в соответствии со стандартами медицинской помощи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По медицинским показаниям пациентам предоставляется пост индивидуального ухода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При невозможности оказать медицинскую помощь надлежащего уровня или качества пациент направляется в медицинскую организацию более высокого уровня по медицинским показаниям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Необходимые, для конкретного пациента, перечень и объем лечебных </w:t>
        <w:br/>
        <w:t xml:space="preserve">и диагностических мероприятий определяются лечащим врачом </w:t>
        <w:br/>
        <w:t xml:space="preserve">(в необходимых случаях - врачебным консилиумом, врачебной комиссией) </w:t>
        <w:br/>
        <w:t>на основании установленных стандартовмедицинской помощи и (или) клиническими рекомендациями (протоколами лечения) по вопросам оказания медицинской помощи и (или) сложившейся клинической практикой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color w:val="000000" w:themeColor="text1"/>
          <w:sz w:val="28"/>
          <w:szCs w:val="28"/>
        </w:rPr>
        <w:t xml:space="preserve">Обеспечение застрахованных граждан лекарственными препаратами </w:t>
        <w:br/>
        <w:t>в круглосуточном стационаре осуществляется бесплатно за счет средств ОМС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eastAsia="en-US"/>
        </w:rPr>
        <w:t>8.7.1. В дневных стационарах всех типов плановая госпитализация осуществляется по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направлению лечащего врача поликлини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дневных стационарах ведутся журналы очередности </w:t>
        <w:br/>
        <w:t>на госпитализацию, включающие в себя следующие сведения: паспортные данные пациента (свидетельства о рождении), диагноз, срок планируемой госпитализации, срок фактической госпитализации. Предельные сроки ожидания госпитализации в дневных стационарах всех типов в плановой форме не более 30 календарных дн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условии пребывания в дневном стационаре более четырех часов пациенты обеспечиваются лечебным пита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дневных стационарах всех типов лечение пациентов по следующим показаниям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еобходимость продолжения курса лечения после выписки </w:t>
        <w:br/>
        <w:t>из круглосуточного стационар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еобходимость проведения реабилитационного лечения </w:t>
        <w:br/>
        <w:t>при невозможности его проведения в амбулаторных условиях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еобходимость проведения сложных и комплексных диагностических исследований и лечебных процедур, связанных с необходимостью специальной подготовки больных и краткосрочного медицинского наблюдения после указанных лечебных и диагностических мероприятий, </w:t>
        <w:br/>
        <w:t>в том числе проведение аллергоспецифической иммунотерапии (АСИТ) детям до 14 лет и детям-инвалидам до 18 лет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дбор адекватной терапии пациентам с впервые установленным диагнозом заболевания или хроническим пациентам при изменении степени тяжести заболев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ведение комплексного курсового лечения с применением современных технологий пациентам, не требующим круглосуточного медицинского наблюд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существление реабилитационного и оздоровительного лечения пациентов и инвалидов, беременных женщин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казание при необходимости неотложной, реанимационной помощи пациентам при наличии возникших показаний к ним и организация мероприятий по направлению пациентов в соответствующие подразделения стационара круглосуточного пребывания больных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лечение пациентов в дневном стационаре производится </w:t>
        <w:br/>
        <w:t>по направлению врача амбулаторно-поликлинического учреждения (подразделения) или врача стационара, в стационаре на дому –</w:t>
        <w:br/>
        <w:t>понаправлению лечащего врача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color w:val="000000" w:themeColor="text1"/>
          <w:sz w:val="28"/>
          <w:szCs w:val="28"/>
        </w:rPr>
        <w:t xml:space="preserve">Обеспечение лекарственными препаратами в дневных стационарах осуществляется застрахованным гражданам бесплатно за счет средств обязательного медицинского страхования согласно </w:t>
      </w:r>
      <w:hyperlink r:id="rId3">
        <w:r>
          <w:rPr>
            <w:color w:val="000000" w:themeColor="text1"/>
            <w:sz w:val="28"/>
            <w:szCs w:val="28"/>
          </w:rPr>
          <w:t>приложению № 3</w:t>
        </w:r>
      </w:hyperlink>
      <w:r>
        <w:rPr>
          <w:color w:val="000000" w:themeColor="text1"/>
          <w:sz w:val="28"/>
          <w:szCs w:val="28"/>
        </w:rPr>
        <w:br/>
        <w:t>к настоящей Программе</w:t>
      </w:r>
      <w:r>
        <w:rPr>
          <w:rFonts w:eastAsia="Calibri"/>
          <w:color w:val="000000" w:themeColor="text1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8.8. Условия размещения пациентов в маломестных палатах (боксах) </w:t>
        <w:br/>
        <w:t xml:space="preserve">по медицинским и (или) эпидемиологическим </w:t>
      </w:r>
      <w:hyperlink r:id="rId4">
        <w:r>
          <w:rPr>
            <w:rFonts w:eastAsia="Calibri"/>
            <w:color w:val="000000" w:themeColor="text1"/>
            <w:sz w:val="28"/>
            <w:szCs w:val="28"/>
            <w:lang w:eastAsia="en-US"/>
          </w:rPr>
          <w:t>показаниям</w:t>
        </w:r>
      </w:hyperlink>
      <w:r>
        <w:rPr>
          <w:rFonts w:eastAsia="Calibri"/>
          <w:color w:val="000000" w:themeColor="text1"/>
          <w:sz w:val="28"/>
          <w:szCs w:val="28"/>
          <w:lang w:eastAsia="en-US"/>
        </w:rPr>
        <w:t>, установленным Министерством здравоохранения Российской Федер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Пациенты в маломестных палатах (боксах) размещаются </w:t>
        <w:br/>
        <w:t xml:space="preserve">по медицинским и (или) эпидемиологическим показаниям в соответствии </w:t>
        <w:br/>
        <w:t xml:space="preserve">с </w:t>
      </w:r>
      <w:hyperlink r:id="rId5">
        <w:r>
          <w:rPr>
            <w:rFonts w:eastAsia="Calibri"/>
            <w:color w:val="000000" w:themeColor="text1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 Министерства здравоохранения и социального развития Российской Федерации от 15 мая 2012 г. № 535н «Об утверждении перечня медицинских и эпидемиологических показаний к размещению пациентов </w:t>
        <w:br/>
        <w:t>в маломестных палатах (боксах)»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8.9. Условия предоставления детям-сиротам и детям, оставшимся </w:t>
        <w:br/>
        <w:t>без попечения родителей, в случае выявления у них заболеваний медицинской помощи всех видов, включая специализированную, в том числе высокотехнологичную медицинскую помощь,а также медицинскую реабилитацию осуществляют согласно Федеральному закону от 21 декабря 1996 г. №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огласно пункту 1 статьи 7 Федерального закона от 21 декабря 1996 г. №159-ФЗ "О дополнительных гарантиях по социальной поддержке детей-сирот и детей, оставшихся без попечения родителей" детям-сиротам и детям, оставшимся без попечения родителей, а также лицам из числа детей-сирот </w:t>
        <w:br/>
        <w:t xml:space="preserve">и детей, оставшихся без попечения родителей,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, в том числе высокотехнологичная медицинская помощь, проведение диспансеризации, оздоровления, регулярных медицинских осмотров, также осуществляется их направление на лечение за пределы Российской Федерации за счёт бюджетных ассигнований федерального бюджета в порядке, установленном федеральным органом исполнительной власти, осуществляющим функции </w:t>
        <w:br/>
        <w:t>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казом Президента Российской Федерации от 28 декабря 2012 г.</w:t>
        <w:br/>
        <w:t xml:space="preserve">№ 1688 «О некоторых мерах по реализации государственной политики </w:t>
        <w:br/>
        <w:t xml:space="preserve">в сфере защиты детей-сирот и детей, оставшихся без попечения родителей» предусмотрено обеспечение совершенствования оказания детям-сиротам </w:t>
        <w:br/>
        <w:t>и детям, оставшимся без попечения родителей, в случае выявления у них заболеваний медицинской помощи всех видов, включая специализированную, в том числе высокотехнологичную, медицинскую помощь, осуществление контроля за качеством проведения медицинских осмотров, диспансеризации детей-сирот и детей, оставшихся без попечения родителей, в том числе усыновлённых (удочерённых), принятых под опеку (попечительство) в приёмную или патронатную семью, а также за качеством последующего оказания медицинской помощи таким категориям детей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о исполнение Указа Президента Российской Федерации принято Постановление Правительства Российской Федерации от 14 февраля 2013 г. № 116 «О мерах по совершенствованию организации медицинской помощи детям-сиротам и детям, оставшимся без попечения родителей», а также Приказ Министерства здравоохранения Российской Федерации от 11 апреля 2013 г. № 216н «Об утверждении Порядка диспансеризации детей-сирот </w:t>
        <w:br/>
        <w:t xml:space="preserve">и детей, оставшихся без попечения родителей, в том числе усыновлённых (удочерённых), принятых под опеку (попечительство), в приёмную </w:t>
        <w:br/>
        <w:t xml:space="preserve">или патронатную семью».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, диспансеризации детей-сирот и детей, оставшихся без попечения родителей, в том числе усыновлённых (удочерённых), принятых под опеку (попечительство), в приёмную </w:t>
        <w:br/>
        <w:t>или патронатную семью, за исключением детей-сирот и детей, оставшихся без попечения родителей, пребывающих в стационарных учреждениях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8.10. Предоставление транспортных услуг при сопровождении медицинским работником пациента, находящегося на лечении </w:t>
        <w:br/>
        <w:t>в стационарных условиях,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– приотсутствии возможности их проведения медицинской организацией, оказывающей медицинскую помощь пациенту, осуществляется за счет средств медицинской организ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8.11. Условия и сроки диспансеризации населения для отдельных категорий насел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Диспансеризация представляет собой комплекс мероприятий, в том числе медицинский осмотр врачами нескольких специальностей </w:t>
        <w:br/>
        <w:t xml:space="preserve">и применение необходимых методов обследования, осуществляемых </w:t>
        <w:br/>
        <w:t xml:space="preserve">в отношении определенных групп населения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Диспансеризация определенных групп взрослого населения проводится путем углубленного обследования состояния здоровья граждан в целях: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раннего выявления хронических неинфекционных заболеваний (состояний), являющихся основной причиной инвалидности </w:t>
        <w:br/>
        <w:t>и преждевременной смертности населения Российской Федерации (далее - хронические неинфекционные заболевания), основных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определения группы состояния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граждан с иными заболеваниями (состояниями), а также для здоровых граждан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проведения краткого профилактического консультирования граждан </w:t>
        <w:br/>
        <w:t xml:space="preserve">с выявленными хроническими неинфекционными заболеваниями и (или) факторами риска их развития, здоровых граждан, а также проведения индивидуального углубленного профилактического консультирования </w:t>
        <w:br/>
        <w:t>и группового профилактического консультирования (школ пациента) граждан с высоким и очень высоким суммарным сердечно-сосудистым риском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определения группы диспансерного наблюдения граждан </w:t>
        <w:br/>
        <w:t>с выявленными хроническими неинфекционными заболеваниями и иными заболеваниями (состояниями), а также граждан с высоким и очень высоким суммарным сердечно-сосудистым риском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Диспансеризация проводится 1 раз в 3 года в возрастные периоды </w:t>
        <w:br/>
        <w:t xml:space="preserve">в соответствии с приказом Министерства здравоохранения Российской Федерации от 26 октября 2017 г. № 869н "Об утверждении порядка проведения диспансеризации определенных групп взрослого населения", </w:t>
        <w:br/>
        <w:t>за исключением: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1) маммографии для женщин в возрасте от 50 лет до 70 лет </w:t>
        <w:br/>
        <w:t xml:space="preserve">и исследования кала на скрытую кровь для граждан в возрасте от 49 </w:t>
        <w:br/>
        <w:t>до 73 лет, которые проводятся 1 раз в 2 года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2) диспансеризации, проводимой ежегодно вне зависимости от возраста в отношении отдельных категорий граждан, включ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bookmarkStart w:id="0" w:name="P56"/>
      <w:bookmarkEnd w:id="0"/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а)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</w:t>
        <w:br/>
        <w:t>их противоправных действий)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б) лиц, награжденных знаком "Жителю блокадного Ленинграда" </w:t>
        <w:br/>
        <w:t xml:space="preserve">и признанных инвалидами вследствие общего заболевания, трудового увечья и других причин (кроме лиц, инвалидность которых наступила вследствие </w:t>
        <w:br/>
        <w:t>их противоправных действий)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bookmarkStart w:id="1" w:name="P64"/>
      <w:bookmarkEnd w:id="1"/>
      <w:r>
        <w:rPr>
          <w:rFonts w:eastAsia="Calibri"/>
          <w:color w:val="000000" w:themeColor="text1"/>
          <w:sz w:val="28"/>
          <w:szCs w:val="28"/>
          <w:lang w:eastAsia="en-US"/>
        </w:rPr>
        <w:t>в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Указанные категории граждан проходят диспансеризацию</w:t>
      </w:r>
      <w:r>
        <w:rPr>
          <w:rFonts w:eastAsia="Calibri"/>
          <w:color w:val="000000" w:themeColor="text1"/>
          <w:sz w:val="28"/>
          <w:szCs w:val="28"/>
        </w:rPr>
        <w:t xml:space="preserve"> ежегодно вне зависимости от возраста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Перечень осмотров (консультаций) врачами-специалистами (фельдшером или акушеркой), исследований и иных медицинских мероприятий, проводимых в рамках диспансеризации в зависимости </w:t>
        <w:br/>
        <w:t xml:space="preserve">от возраста и пола гражданина (объем диспансеризации), определяется </w:t>
        <w:br/>
        <w:t>в соответствии с приказом Министерства здравоохранения Российской Федерации от 26 октября 2017 г. № 869н "Об утверждении порядка проведения диспансеризации определенных групп взрослого населения"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В соответствии с подпунктом 2 пункта 1 статьи 2 Закона Республики Саха (Якутия) от 26 сентября 2018 г. 2046-З № 3-VI «О мерах социальной поддержки детей Великой Отечественной войны – граждан, не достигших совершеннолетия на 3 сентября 1945 года» гражданам, не достигшим возраста 18 лет по состоянию на 3 сентября 1945 года, предусмотрена ежегодная диспансеризац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Диспансеризация взрослого населения проводится медицинскими организациями (иными организациями, осуществляющими медицинскую деятельность) (далее – медицинскаяорганизация) независимо </w:t>
        <w:br/>
        <w:t xml:space="preserve">от организационно-правовой формы, участвующими в реализации Программы, в части оказания первичной медико-санитарной помощи при наличии лицензии на осуществление медицинской деятельности, предусматривающей работы (услуги) по «медицинским осмотрам профилактическим», «терапии», «акушерству и гинекологии» </w:t>
        <w:br/>
        <w:t>или «акушерству и гинекологии (за исключением вспомогательных репродуктивных технологий)», «акушерскому делу» или «лечебному делу», «офтальмологии», «неврологии», «хирургии», «рентгенологии», «клинической лабораторной диагностике» или «лабораторной диагностике», «функциональной диагностике», «ультразвуковой диагностике», «эндоскопии»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В случае отсутствия у медицинской организации, осуществляющей диспансеризацию, лицензии на осуществление медицинской деятельности </w:t>
        <w:br/>
        <w:t xml:space="preserve">по отдельным видам работ (услуг), необходимым для проведения диспансеризации в полном объеме, медицинская организация заключает договор с иной медицинской организацией, имеющей лицензию </w:t>
        <w:br/>
        <w:t>на требуемые виды работ (услуг), о привлечении соответствующих медицинских работников к проведению диспансериз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Диспансеризация проводится в два этапа. Первый этап диспансеризации (скрининг) проводится с целью выявления у граждан признаков хронических неинфекционных заболеваний, факторов риска </w:t>
        <w:br/>
        <w:t xml:space="preserve">их развития, потребления наркотических средств и психотропных веществ без назначения врача, а также определения медицинских показаний </w:t>
        <w:br/>
        <w:t xml:space="preserve">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. 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Второй этап диспансеризации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Основными критериями эффективности диспансеризации взрослого населения являются: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1) охват диспансеризацией населения, находящегося на медицинском обслуживании в медицинской организации и подлежащего диспансеризации в текущем году (плановое значение - не менее 23% ежегодно)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2) охват индивидуальным углубленным профилактическим консультированием граждан со II и IIIа группой состояния здоровья, а также граждан с IIIб группой состояния здоровья, имеющих высокий и очень высокий суммарный (абсолютный или относительный) сердечно-сосудистый риск (плановое значение - не менее 60% от имеющих медицинские показания для проведения индивидуального углубленного профилактического консультирования);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3) охват групповым профилактическим консультированием (школа пациента) граждан со II и IIIа группами состояния здоровья, а также граждан </w:t>
        <w:br/>
        <w:t xml:space="preserve">с IIIб группой состояния здоровья, имеющих высокий и очень высокий суммарный (абсолютный или относительный) сердечно-сосудистый риск (плановое значение - не менее 60% от имеющих медицинские показания </w:t>
        <w:br/>
        <w:t>для проведения группового профилактического консультирования)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Условия, сроки проведения диспансеризации отдельных категорий населения на территории республики утверждаются Министерством здравоохранения Республики Саха (Якутия) в соответствии с порядками оказания медицинской помощи, а также с климатическими </w:t>
        <w:br/>
        <w:t>и географическими особенностями республики и транспортной доступности медицинских организаций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8.12. Целевые значения критериев доступности и качества медицинской помощи, оказываемой в рамках территориальной программы, установлены согласно разделу </w:t>
      </w:r>
      <w:r>
        <w:rPr>
          <w:rFonts w:eastAsia="Calibri"/>
          <w:color w:val="000000" w:themeColor="text1"/>
          <w:sz w:val="28"/>
          <w:szCs w:val="28"/>
          <w:lang w:val="en-US" w:eastAsia="en-US"/>
        </w:rPr>
        <w:t>IX</w:t>
      </w: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  Программы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8.13. Порядок и размеры возмещения расходов, связанных с оказанием гражданам медицинской помощи в экстренной форме медицинской организацией, не участвующей в реализации территориальной программы,устанавливаются согласно приложению № 4 к настоящей Программе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8.14. Сроки ожидания медицинской помощи, оказываемой в плановой форме, в том числе сроки ожидания оказания медицинской помощи </w:t>
        <w:br/>
        <w:t>в стационарных условиях, проведения отдельных диагностических обследований, а также консультаций врачей-специалистов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  <w:lang w:bidi="ru-RU"/>
        </w:rPr>
      </w:pPr>
      <w:r>
        <w:rPr>
          <w:color w:val="000000" w:themeColor="text1"/>
          <w:sz w:val="28"/>
          <w:szCs w:val="28"/>
          <w:lang w:bidi="ru-RU"/>
        </w:rPr>
        <w:t xml:space="preserve">сроки ожидания оказания первичной медико-санитарной помощи </w:t>
        <w:br/>
        <w:t>в неотложной форме не должны превышать 2 часов с момента обращения пациента в медицинскую организацию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  <w:lang w:bidi="ru-RU"/>
        </w:rPr>
      </w:pPr>
      <w:r>
        <w:rPr>
          <w:color w:val="000000" w:themeColor="text1"/>
          <w:sz w:val="28"/>
          <w:szCs w:val="28"/>
          <w:lang w:bidi="ru-RU"/>
        </w:rPr>
        <w:t xml:space="preserve">сроки ожидания оказания специализированной (за исключением высокотехнологичной) медицинской помощи не должны превышать </w:t>
        <w:br/>
        <w:t xml:space="preserve">30 календарных дней со дня выдачи лечащим врачом направления </w:t>
        <w:br/>
        <w:t xml:space="preserve">на госпитализацию, а для пациентов с онкологическими заболеваниями </w:t>
        <w:br/>
        <w:t>не должны превышать 14 календарных дней с момента гистологической верификации опухоли или с момента установления диагноза заболевания (состояния)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  <w:lang w:bidi="ru-RU"/>
        </w:rPr>
      </w:pPr>
      <w:r>
        <w:rPr>
          <w:color w:val="000000" w:themeColor="text1"/>
          <w:sz w:val="28"/>
          <w:szCs w:val="28"/>
          <w:lang w:bidi="ru-RU"/>
        </w:rPr>
        <w:t xml:space="preserve">сроки ожидания приема врачами-терапевтами участковыми, врачами общей практики (семейными врачами), врачами-педиатрами участковыми </w:t>
        <w:br/>
        <w:t>не должны превышать 24 часов с момента обращения пациента в медицинскую организацию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  <w:lang w:bidi="ru-RU"/>
        </w:rPr>
      </w:pPr>
      <w:r>
        <w:rPr>
          <w:color w:val="000000" w:themeColor="text1"/>
          <w:sz w:val="28"/>
          <w:szCs w:val="28"/>
          <w:lang w:bidi="ru-RU"/>
        </w:rPr>
        <w:t>сроки проведения консультаций врачей-специалистов не должны превышать 14 календарных дней со дня обращения пациента в медицинскую организацию;</w:t>
      </w:r>
    </w:p>
    <w:p>
      <w:pPr>
        <w:pStyle w:val="Normal"/>
        <w:widowControl w:val="false"/>
        <w:tabs>
          <w:tab w:val="clear" w:pos="708"/>
          <w:tab w:val="left" w:pos="2131" w:leader="none"/>
        </w:tabs>
        <w:spacing w:lineRule="exact" w:line="360"/>
        <w:ind w:firstLine="709"/>
        <w:jc w:val="both"/>
        <w:rPr>
          <w:color w:val="000000" w:themeColor="text1"/>
          <w:sz w:val="28"/>
          <w:szCs w:val="28"/>
          <w:lang w:bidi="ru-RU"/>
        </w:rPr>
      </w:pPr>
      <w:r>
        <w:rPr>
          <w:color w:val="000000" w:themeColor="text1"/>
          <w:sz w:val="28"/>
          <w:szCs w:val="28"/>
          <w:lang w:bidi="ru-RU"/>
        </w:rPr>
        <w:t xml:space="preserve">сроки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</w:t>
        <w:br/>
        <w:t>не должны превышать 14 календарных дней со дня назнач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  <w:lang w:bidi="ru-RU"/>
        </w:rPr>
      </w:pPr>
      <w:r>
        <w:rPr>
          <w:color w:val="000000" w:themeColor="text1"/>
          <w:sz w:val="28"/>
          <w:szCs w:val="28"/>
          <w:lang w:bidi="ru-RU"/>
        </w:rPr>
        <w:t xml:space="preserve">сроки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 превышать 30 календарных дней, а для пациентов </w:t>
        <w:br/>
        <w:t>с онкологическими заболеваниями – 14 календарных дней со дня назнач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  <w:lang w:bidi="ru-RU"/>
        </w:rPr>
      </w:pPr>
      <w:r>
        <w:rPr>
          <w:color w:val="000000" w:themeColor="text1"/>
          <w:sz w:val="28"/>
          <w:szCs w:val="28"/>
          <w:lang w:bidi="ru-RU"/>
        </w:rPr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а также климатических и географических особенностей регионов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  <w:lang w:bidi="ru-RU"/>
        </w:rPr>
      </w:pPr>
      <w:r>
        <w:rPr>
          <w:color w:val="000000" w:themeColor="text1"/>
          <w:sz w:val="28"/>
          <w:szCs w:val="28"/>
          <w:lang w:bidi="ru-RU"/>
        </w:rPr>
        <w:t xml:space="preserve">Сроки проведения обязательных диагностических исследований </w:t>
        <w:br/>
        <w:t xml:space="preserve">и оказания медицинской помощи гражданам при постановке их на воинский учет, призыве или поступлении на военную службу по контракту, поступлении в военные профессиональные образовательные организации или военные образовательные организации высшего образования, заключении </w:t>
        <w:br/>
        <w:t xml:space="preserve">с Министерством обороны Российской Федерации договора об обучении </w:t>
        <w:br/>
        <w:t xml:space="preserve">на военной кафедре при федеральной государственной образовательной организации высшего образования по программе военной подготовки офицеров запаса, программе военной подготовки сержантов, старшин запаса либо программе военной подготовки  солдат, матросов запаса, призыве </w:t>
        <w:br/>
        <w:t>на военные сборы, а также при направлении на альтернативную гражданскую службу, не должны превышать 14 календарных дней со дня обращения граждан в медицинские организ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8.15. В медицинских организациях, оказывающих специализированную медицинскую помощь, в том числе высокотехнологичную, в стационарных условиях, ведется «лист ожидания» оказания специализированной медицинской помощи в плановой форме и осуществляется информирование граждан в доступной форме, в том числе с использованием информационно-телекоммуникационной сети Интернет, о сроках ожидания оказания специализированной медицинской помощи, в том числе высокотехнологичной, с учетом требований законодательства Российской Федерации о персональных данных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Регистрация и осмотр пациента, направленного в стационарное учреждение в плановом порядке, проводятся медицинским работником, имеющим среднее или высшее медицинское образование, в течение 2 часов </w:t>
        <w:br/>
        <w:t>с момента поступления, по экстренным показаниям – незамедлительно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>Регистрация и осмотр пациента, доставленного в стационарное учреждение по экстренным показаниям, проводятся медицинским работником стационарного учреждения незамедлительно, повторный осмотр – не позднее чем через 1 час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При состоянии здоровья гражданина, требующем оказания экстренной медицинской помощи, осмотр гражданина и лечебные мероприятия осуществляются незамедлительно любым медицинским работником, </w:t>
        <w:br/>
        <w:t>к которому он обратился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 Информированное добровольное согласие </w:t>
        <w:br/>
        <w:t xml:space="preserve">на медицинское вмешательство или отказ от медицинского вмешательства оформляется в письменной форме, подписывается гражданином, одним </w:t>
        <w:br/>
        <w:t>из родителей или иным законным представителем, медицинским работником и содержится в медицинской документации пациента.</w:t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8.16. </w:t>
      </w:r>
      <w:r>
        <w:rPr>
          <w:color w:val="000000" w:themeColor="text1"/>
          <w:sz w:val="28"/>
          <w:szCs w:val="28"/>
        </w:rPr>
        <w:t xml:space="preserve">При оказании медицинской помощи лечащий врач организует </w:t>
        <w:br/>
        <w:t xml:space="preserve">и обеспечивает оказание диагностических и лечебных мероприятий, в том числе извещает гражданина о дате назначенных диагностических исследований, консультаций специалистов, информирует гражданина </w:t>
        <w:br/>
        <w:t xml:space="preserve">о возможности получения им соответствующих исследований, консультаций, лекарственных препаратов, медицинских изделий и др. без взимания платы </w:t>
        <w:br/>
        <w:t xml:space="preserve">в соответствии с законодательством Российской Федерации, обеспечивает направление пациента на последующие этапы диагностики и лечения </w:t>
        <w:br/>
        <w:t>в соответствии со стандартами медицинской помощи, порядками оказания медицинской помощи и сложившейся клинической практикой</w:t>
      </w:r>
      <w:r>
        <w:rPr>
          <w:rFonts w:eastAsia="Calibri"/>
          <w:color w:val="000000" w:themeColor="text1"/>
          <w:sz w:val="28"/>
          <w:szCs w:val="28"/>
          <w:lang w:eastAsia="en-US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.17. Медицинская карта является основным документом, определяющим состояние пациента, и служит доказательством проведенного объема лечебно-диагностического и реабилитационного процесса, отражает взаимодействие лечащего врача с другими специалистами и службами, отражает динамику и исход заболевания и служит для защиты законных прав пациента, а в ряде случаев для защиты медицинских работников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Требования к оформлению первичной медицинской документации регламентируются нормативными документами уполномоченного федерального органа исполнительной власти в сфере здравоохранения. </w:t>
        <w:br/>
        <w:t>В медицинской карте больного (амбулаторного/стационарного) записи должны быть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четкими и читабельным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фамилия и инициалы врача должны быть записаны полностью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правление на диагностические исследования, консультации специалистов в амбулаторных условиях выдается лечащим врачом. </w:t>
        <w:br/>
        <w:t>В медицинской карте должны быть проставлены конкретные даты назначаемых исследований, консультаций специалистов и др.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амостоятельное обращение пациента на консультацию к врачу-специалисту возможно при наличии экстренных и неотложных показаний </w:t>
        <w:br/>
        <w:t>и в соответствии с порядками оказания медицинской помощ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бращение пациента на консультацию к врачу-специалисту </w:t>
        <w:br/>
        <w:t>по собственному желанию при отсутствии медицинских показаний осуществляется за счет личных средств гражданин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рач-специалист, осуществивший консультацию пациента </w:t>
        <w:br/>
        <w:t>по направлению, обязан довести результаты консультации до сведения лечащего врача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и прохождении пациентом диагностических исследований и/или консультаций специалистов на платной основе в медицинскую карту пациента (амбулаторного/стационарного) вносится запись о том, </w:t>
        <w:br/>
        <w:t>что медицинская услуга оказана на платной основе, и прикладывается копия договора о предоставлении медицинских услуг за плату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а утрату медицинской документации предусмотрена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 обращении гражданина в случае нарушения его прав на получение бесплатной медицинской помощи возникающие проблемы в досудебном порядке обязаны решать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уководитель структурного подразделения медицинской организации, руководитель медицинской организации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траховая медицинская организация, включая своего страхового представителя, Территориальный фонд обязательного медицинского страхования Республики Саха (Якутия), телефон «горячей линии» Единого контакт-центра</w:t>
      </w:r>
      <w:r>
        <w:rPr>
          <w:sz w:val="28"/>
          <w:szCs w:val="28"/>
        </w:rPr>
        <w:t xml:space="preserve">здравоохранения Республики Саха (Якутия) </w:t>
      </w:r>
      <w:r>
        <w:rPr>
          <w:color w:val="000000" w:themeColor="text1"/>
          <w:sz w:val="28"/>
          <w:szCs w:val="28"/>
        </w:rPr>
        <w:t>8-800-100-1403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инистерство здравоохранения Республики Саха (Якутия), территориальный орган Федеральной службы по надзору в сфере здравоохранения по Республике Саха (Якутия)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Также вопросы нарушения прав граждан на получение бесплатной медицинской  помощи могут рассматривать Общественный совет </w:t>
        <w:br/>
        <w:t xml:space="preserve">при Министерстве здравоохранения Республики Саха (Якутия), региональное отделение Общественного совета по защите прав пациентов </w:t>
        <w:br/>
        <w:t>при территориальном органе Росздравнадзора, профессиональные некоммерческие медицинские организации.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5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8450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D77C31E7BC51C126756803FCE8E664791C040F341870EE593927AFB765B4E338CFF7283CA707GE63E" TargetMode="External"/><Relationship Id="rId3" Type="http://schemas.openxmlformats.org/officeDocument/2006/relationships/hyperlink" Target="consultantplus://offline/ref=5DC735FD90AA0E3414669F90961B1416152B9ED39110FA3C653A111FC50DC2990DE4F8AFF72A5893055A44C3kFF" TargetMode="External"/><Relationship Id="rId4" Type="http://schemas.openxmlformats.org/officeDocument/2006/relationships/hyperlink" Target="consultantplus://offline/ref=14765E0F3161C71B44F272ABB59F1B383D27BBE9E52CEBCD12D685301F2B7B1160641E328C0CEDB0c3OFL" TargetMode="External"/><Relationship Id="rId5" Type="http://schemas.openxmlformats.org/officeDocument/2006/relationships/hyperlink" Target="consultantplus://offline/ref=23BAD1A9D766570FD7B99BFC72312DBF8EF42193906889D6A0CECFEFC8cBU0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5079</Words>
  <Characters>28952</Characters>
  <CharactersWithSpaces>33964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1:00Z</dcterms:created>
  <dc:creator>ПетроваМЕ</dc:creator>
  <dc:description/>
  <dc:language>en-US</dc:language>
  <cp:lastModifiedBy>ПетроваМЕ</cp:lastModifiedBy>
  <dcterms:modified xsi:type="dcterms:W3CDTF">2019-02-14T0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