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35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ное образовательное учреждение 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дополнительного профессионального образования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«НАХОДКИНСКИЙ  ЦЕНТР  ОХРАНЫ  ТРУДА»</w:t>
      </w:r>
    </w:p>
    <w:p>
      <w:pPr>
        <w:pStyle w:val="Header"/>
        <w:pBdr>
          <w:bottom w:val="double" w:sz="12" w:space="1" w:color="000000"/>
        </w:pBdr>
        <w:jc w:val="center"/>
        <w:rPr/>
      </w:pPr>
      <w:r>
        <w:rPr>
          <w:sz w:val="18"/>
          <w:szCs w:val="18"/>
        </w:rPr>
        <w:t>Россия, Приморский край, 6929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>, г. Находка, ул. Пирогова,  13</w:t>
      </w:r>
      <w:r>
        <w:rPr>
          <w:sz w:val="18"/>
          <w:szCs w:val="18"/>
          <w:lang w:val="ru-RU"/>
        </w:rPr>
        <w:t>/1, каб.413</w:t>
      </w:r>
      <w:r>
        <w:rPr>
          <w:sz w:val="18"/>
          <w:szCs w:val="18"/>
        </w:rPr>
        <w:t xml:space="preserve"> тел/ факс: (4236) 69-28-84</w:t>
      </w:r>
    </w:p>
    <w:p>
      <w:pPr>
        <w:pStyle w:val="Header"/>
        <w:pBdr>
          <w:bottom w:val="doub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/с  № 40703810900170000017 в ПАО  «Дальневосточный  банк» </w:t>
      </w:r>
    </w:p>
    <w:p>
      <w:pPr>
        <w:pStyle w:val="Header"/>
        <w:pBdr>
          <w:bottom w:val="doub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Владивосток, к/с 30101810900000000705</w:t>
      </w:r>
    </w:p>
    <w:p>
      <w:pPr>
        <w:pStyle w:val="Header"/>
        <w:pBdr>
          <w:bottom w:val="doub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ИК 040507705, ИНН  2508042290, КПП 250801001   </w:t>
      </w:r>
    </w:p>
    <w:p>
      <w:pPr>
        <w:pStyle w:val="Normal"/>
        <w:spacing w:lineRule="auto" w:line="24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профессий, специальностей для профессионального обучения и дополнительного профессионального образования по очно-заочной форме на 2019 год   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563"/>
        <w:gridCol w:w="1673"/>
        <w:gridCol w:w="1643"/>
        <w:gridCol w:w="1861"/>
      </w:tblGrid>
      <w:tr>
        <w:trPr>
          <w:trHeight w:val="111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  <w:t xml:space="preserve">№ </w:t>
            </w:r>
            <w:r>
              <w:rPr>
                <w:b/>
                <w:color w:val="000000"/>
                <w:sz w:val="20"/>
                <w:lang w:bidi="ru-RU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  <w:t>Наименование профессии (специальности), вида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  <w:t xml:space="preserve">Стоимость обучения 1 че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  <w:t>Срок обучения, мес. (нед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  <w:t>Количество учебных часов, 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bidi="ru-RU"/>
              </w:rPr>
            </w:pPr>
            <w:r>
              <w:rPr>
                <w:b/>
                <w:color w:val="000000"/>
                <w:sz w:val="20"/>
                <w:lang w:bidi="ru-RU"/>
              </w:rPr>
              <w:t>(теория/практика)</w:t>
            </w:r>
          </w:p>
        </w:tc>
      </w:tr>
      <w:tr>
        <w:trPr>
          <w:trHeight w:val="29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Аккумулятор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,5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96 (66/11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Аппаратчик химводоочис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0 (106/20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Арматур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60 (56/9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Бетон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63 (56/9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Газорезч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74/28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Изолиров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FF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56/30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Камен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FF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74/28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Лифт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71 (60/10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ля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40 (108/12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трос берегов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 (40/34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автовышки и автогидроподъем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12 (160/13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компрессорной устан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214/25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крана (крановщ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ортальный, козловой, мост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96 (200/28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(кочегар) котельн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68 (160/28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крана автомобильн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14 (160/13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насосных установ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60/284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еханизатор (докер-механизатор) комплексной брига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0 (236/15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онтажник по монтажу стальных и ж/б конструк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8 (160/23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Оператор котельн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00 (160/32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Оператор (машинист) крана-манипуля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80 (120/14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Оператор пульта 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30 (40/7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Оператор товар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80 (298/36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ескоструй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26/32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ло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4(140/17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ова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96/26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родавец непродовольственных това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20 (206/29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родавец продовольственных това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20 (262/33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Рабочий люльки, находящийся на подъемнике (вышк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29 (50/7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лесарь-ремон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0 (128/25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лесарь по ремонту автомоби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FF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0 (122/174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лесарь по ремонту и обслуживанию перегрузочных маш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0 (152/23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лесарь по ремонту технологических установ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98/26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лесарь КИП и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46 (100/32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0 (116/18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лесарь-сантех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88 (98/15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ливщик-разлив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,5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0 (158/21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толяр (строительны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200/25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Стропаль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43 (52/8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Тальм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60 (138/10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Такелаж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20/306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Ток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30/28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Рам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62 (114/34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Штукату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0 (164/14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Электромонтер по ремонту электро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00 (200/19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Электрогазосвар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174/282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бульдоз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30/28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Водитель погрузч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214/25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перегруж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214/25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экскава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22/28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ка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26/28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автогрейд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26/28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Трактор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80 (214/25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дробильных установ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20 (142/160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Машинист (крановщик) стрелового самоходного кр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4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640 (330/288)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  <w:lang w:bidi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4 ча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24 часа</w:t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  <w:lang w:bidi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овышение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  <w:lang w:bidi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3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</w:tbl>
    <w:p>
      <w:pPr>
        <w:pStyle w:val="21"/>
        <w:shd w:fill="auto" w:val="clear"/>
        <w:spacing w:lineRule="exact" w:line="482" w:before="161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олнительные свед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2472" w:leader="underscore"/>
          <w:tab w:val="left" w:pos="9319" w:leader="underscore"/>
        </w:tabs>
        <w:spacing w:lineRule="exact" w: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чтовый адрес: </w:t>
      </w:r>
      <w:r>
        <w:rPr>
          <w:color w:val="000000"/>
          <w:sz w:val="24"/>
          <w:szCs w:val="24"/>
          <w:u w:val="single"/>
          <w:lang w:bidi="ru-RU"/>
        </w:rPr>
        <w:t>692900, РФ, Приморский край, г. Находка-9, а/я 26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3" w:leader="none"/>
          <w:tab w:val="left" w:pos="9319" w:leader="underscore"/>
        </w:tabs>
        <w:spacing w:lineRule="exact" w:line="482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Адрес электронной почты: </w:t>
      </w:r>
      <w:r>
        <w:rPr>
          <w:color w:val="000000"/>
          <w:sz w:val="24"/>
          <w:szCs w:val="24"/>
          <w:u w:val="single"/>
          <w:lang w:val="en-US" w:bidi="ru-RU"/>
        </w:rPr>
        <w:t>nou</w:t>
      </w:r>
      <w:r>
        <w:rPr>
          <w:color w:val="000000"/>
          <w:sz w:val="24"/>
          <w:szCs w:val="24"/>
          <w:u w:val="single"/>
          <w:lang w:val="ru-RU" w:bidi="ru-RU"/>
        </w:rPr>
        <w:t>_</w:t>
      </w:r>
      <w:r>
        <w:rPr>
          <w:color w:val="000000"/>
          <w:sz w:val="24"/>
          <w:szCs w:val="24"/>
          <w:u w:val="single"/>
          <w:lang w:val="en-US" w:bidi="ru-RU"/>
        </w:rPr>
        <w:t>ncot</w:t>
      </w:r>
      <w:r>
        <w:rPr>
          <w:color w:val="000000"/>
          <w:sz w:val="24"/>
          <w:szCs w:val="24"/>
          <w:u w:val="single"/>
          <w:lang w:bidi="ru-RU"/>
        </w:rPr>
        <w:t>@</w:t>
      </w:r>
      <w:r>
        <w:rPr>
          <w:color w:val="000000"/>
          <w:sz w:val="24"/>
          <w:szCs w:val="24"/>
          <w:u w:val="single"/>
          <w:lang w:val="en-US" w:bidi="ru-RU"/>
        </w:rPr>
        <w:t>mail</w:t>
      </w:r>
      <w:r>
        <w:rPr>
          <w:color w:val="000000"/>
          <w:sz w:val="24"/>
          <w:szCs w:val="24"/>
          <w:u w:val="single"/>
          <w:lang w:bidi="ru-RU"/>
        </w:rPr>
        <w:t>.</w:t>
      </w:r>
      <w:r>
        <w:rPr>
          <w:color w:val="000000"/>
          <w:sz w:val="24"/>
          <w:szCs w:val="24"/>
          <w:u w:val="single"/>
          <w:lang w:val="en-US" w:bidi="ru-RU"/>
        </w:rPr>
        <w:t>ru</w:t>
      </w:r>
      <w:r>
        <w:rPr>
          <w:color w:val="000000"/>
          <w:sz w:val="24"/>
          <w:szCs w:val="24"/>
          <w:u w:val="single"/>
          <w:lang w:bidi="ru-RU"/>
        </w:rPr>
        <w:t xml:space="preserve">, </w:t>
      </w:r>
      <w:r>
        <w:rPr>
          <w:color w:val="000000"/>
          <w:sz w:val="24"/>
          <w:szCs w:val="24"/>
          <w:u w:val="single"/>
          <w:lang w:val="en-US" w:bidi="ru-RU"/>
        </w:rPr>
        <w:t>kpdosss</w:t>
      </w:r>
      <w:r>
        <w:rPr>
          <w:color w:val="000000"/>
          <w:sz w:val="24"/>
          <w:szCs w:val="24"/>
          <w:u w:val="single"/>
          <w:lang w:bidi="ru-RU"/>
        </w:rPr>
        <w:t>@</w:t>
      </w:r>
      <w:r>
        <w:rPr>
          <w:color w:val="000000"/>
          <w:sz w:val="24"/>
          <w:szCs w:val="24"/>
          <w:u w:val="single"/>
          <w:lang w:val="en-US" w:bidi="ru-RU"/>
        </w:rPr>
        <w:t>mail</w:t>
      </w:r>
      <w:r>
        <w:rPr>
          <w:color w:val="000000"/>
          <w:sz w:val="24"/>
          <w:szCs w:val="24"/>
          <w:u w:val="single"/>
          <w:lang w:bidi="ru-RU"/>
        </w:rPr>
        <w:t>.</w:t>
      </w:r>
      <w:r>
        <w:rPr>
          <w:color w:val="000000"/>
          <w:sz w:val="24"/>
          <w:szCs w:val="24"/>
          <w:u w:val="single"/>
          <w:lang w:val="en-US" w:bidi="ru-RU"/>
        </w:rPr>
        <w:t>ru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3" w:leader="none"/>
          <w:tab w:val="left" w:pos="9319" w:leader="underscore"/>
        </w:tabs>
        <w:spacing w:lineRule="exact" w: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.И.О. директора: </w:t>
      </w:r>
      <w:r>
        <w:rPr>
          <w:color w:val="000000"/>
          <w:sz w:val="24"/>
          <w:szCs w:val="24"/>
          <w:u w:val="single"/>
          <w:lang w:bidi="ru-RU"/>
        </w:rPr>
        <w:t>Танин Александр Алексеевич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482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Ф.И.О. и должность лица ответственного за обучение: </w:t>
      </w:r>
      <w:r>
        <w:rPr>
          <w:color w:val="000000"/>
          <w:sz w:val="24"/>
          <w:szCs w:val="24"/>
          <w:u w:val="single"/>
          <w:lang w:bidi="ru-RU"/>
        </w:rPr>
        <w:t>Деркунская Светлана Викторовна (начальник центра подготовки по промышленной безопасности и рабочим профессиям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  <w:tab w:val="left" w:pos="9319" w:leader="underscore"/>
        </w:tabs>
        <w:spacing w:lineRule="exact" w: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лефон/факс: (4236) 692-884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  <w:tab w:val="left" w:pos="9319" w:leader="underscore"/>
        </w:tabs>
        <w:spacing w:lineRule="exact" w: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 xml:space="preserve">лицензии, срок действия лицензии, кем выдана: </w:t>
      </w:r>
      <w:r>
        <w:rPr>
          <w:color w:val="000000"/>
          <w:sz w:val="24"/>
          <w:szCs w:val="24"/>
          <w:u w:val="single"/>
          <w:lang w:bidi="ru-RU"/>
        </w:rPr>
        <w:t>№ 307, бессрочная, Департамент образования и науки Приморского края</w:t>
      </w:r>
    </w:p>
    <w:p>
      <w:pPr>
        <w:pStyle w:val="Style17"/>
        <w:keepNext w:val="true"/>
        <w:keepLines/>
        <w:spacing w:before="240" w:after="0"/>
        <w:contextualSpacing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18"/>
        <w:gridCol w:w="2333"/>
        <w:gridCol w:w="718"/>
        <w:gridCol w:w="3235"/>
      </w:tblGrid>
      <w:tr>
        <w:trPr/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иректор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4"/>
                <w:lang w:eastAsia="en-US"/>
              </w:rPr>
              <w:t>Танин А.А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73" w:leader="none"/>
          <w:tab w:val="left" w:pos="9319" w:leader="underscore"/>
        </w:tabs>
        <w:spacing w:lineRule="exact" w:line="482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6:00Z</dcterms:created>
  <dc:creator>HOST</dc:creator>
  <dc:description/>
  <cp:keywords/>
  <dc:language>en-US</dc:language>
  <cp:lastModifiedBy>Труда Охрана</cp:lastModifiedBy>
  <cp:lastPrinted>2019-02-05T14:08:00Z</cp:lastPrinted>
  <dcterms:modified xsi:type="dcterms:W3CDTF">2019-02-05T04:09:00Z</dcterms:modified>
  <cp:revision>60</cp:revision>
  <dc:subject/>
  <dc:title/>
</cp:coreProperties>
</file>