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колы большого тенниса «Tennisgroup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/Пимано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ла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занятий/ меся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емя занятий/ча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а/человек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имость/рубл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 занят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10 человек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00 рубл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 занят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 ча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10 человек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лата производится в день заключения дого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лата за курсовые занятия производится за первый месяц обучения –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заключения договора, при пролонгации договора на последу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ы – не позднее 25 числа каждого календарного меся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казанная стоимость может быть изменена без предварите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ия с Клиентом, обеспечивая при этом публикацию измен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й на официальном веб-сайте, не менее чем за 10 дней до их ввод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7:21Z</dcterms:created>
  <dc:creator/>
  <dc:description/>
  <dc:language>en-US</dc:language>
  <cp:lastModifiedBy/>
  <cp:revision>0</cp:revision>
  <dc:subject/>
  <dc:title/>
</cp:coreProperties>
</file>