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page" w:horzAnchor="page" w:leftFromText="180" w:rightFromText="180" w:tblpX="3576" w:tblpY="7654"/>
        <w:tblW w:w="6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4928"/>
        <w:gridCol w:w="992"/>
        <w:gridCol w:w="99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Цена роз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Цена опт.</w:t>
              <w:tab/>
              <w:t>Фот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Шапка с ушками “Верблюд “ 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Шапка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 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Варежки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7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Варежки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Пояс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Гамаши мужские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Гамаши женские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Наколенники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“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Чулки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Гетры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00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“Верблюд “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Носки взрослые/ детские   100%  “Верблюд “ Як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</w:tr>
    </w:tbl>
    <w:p>
      <w:pPr>
        <w:pStyle w:val="Normal"/>
        <w:spacing w:before="0" w:after="200"/>
        <w:jc w:val="righ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29915</wp:posOffset>
            </wp:positionH>
            <wp:positionV relativeFrom="margin">
              <wp:posOffset>8735695</wp:posOffset>
            </wp:positionV>
            <wp:extent cx="3168015" cy="288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07845" cy="1127125"/>
            <wp:effectExtent l="0" t="0" r="0" b="0"/>
            <wp:docPr id="2" name="Рисунок 1" descr="IMG_25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IMG_259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br/>
      </w:r>
      <w:r>
        <w:rPr>
          <w:rFonts w:cs="Tahoma"/>
          <w:b/>
          <w:i/>
          <w:sz w:val="20"/>
          <w:szCs w:val="20"/>
          <w:shd w:fill="FFFFFF" w:val="clear"/>
        </w:rPr>
        <w:t> В  ассортименте раздела вы встретите товары из верблюжьей шерсти, шерсти яка и альпаки. Товары все из </w:t>
      </w:r>
      <w:r>
        <w:rPr>
          <w:rFonts w:cs="Tahoma"/>
          <w:b/>
          <w:i/>
          <w:sz w:val="20"/>
          <w:szCs w:val="20"/>
          <w:shd w:fill="FFFFFF" w:val="clear"/>
        </w:rPr>
        <w:t>100%  шерсти</w:t>
      </w:r>
      <w:r>
        <w:rPr>
          <w:rFonts w:cs="Tahoma"/>
          <w:b/>
          <w:i/>
          <w:sz w:val="20"/>
          <w:szCs w:val="20"/>
          <w:shd w:fill="FFFFFF" w:val="clear"/>
        </w:rPr>
        <w:t> от бренд компаний  "Siberian-Energy",  от нового лидера российского рынка  , все товары производятся  в  Монголии, качество которых проверено сотнями наших покупателей , и компании из России и стран СНГ .</w:t>
      </w:r>
      <w:r>
        <w:rPr>
          <w:rFonts w:cs="Tahoma"/>
          <w:b/>
          <w:i/>
          <w:sz w:val="20"/>
          <w:szCs w:val="20"/>
          <w:shd w:fill="FFFFFF" w:val="clear"/>
        </w:rPr>
        <w:br/>
        <w:t>Вещи "Siberian-Energy"  вяжутся на заказ на нескольких  фабриках  в Монголии  и упаковываются нашими  мастерами на производственном складе . Пряжа для производства   со знаменитой всему миру  фабрик  в Монголии.</w:t>
        <w:br/>
        <w:br/>
        <w:t>                 ТЕПЛО ДЛЯ ВАШЕЙ СЕМЬИ  И ПОДАРКИ ПРИРОДЫ . БУДЬТЕ ЗДОРОВЫ.</w:t>
        <w:br/>
      </w:r>
      <w:r>
        <w:rPr>
          <w:b/>
          <w:bCs/>
          <w:i/>
          <w:iCs/>
          <w:sz w:val="20"/>
          <w:szCs w:val="20"/>
          <w:shd w:fill="FFFFFF" w:val="clear"/>
        </w:rPr>
        <w:t>+</w:t>
      </w:r>
      <w:r>
        <w:rPr>
          <w:b/>
          <w:bCs/>
          <w:i/>
          <w:iCs/>
          <w:sz w:val="20"/>
          <w:szCs w:val="20"/>
        </w:rPr>
        <w:t xml:space="preserve">7 (905) 927-2737 WhatsApp: Сайт :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dar22.ru</w:t>
        </w:r>
      </w:hyperlink>
      <w:r>
        <w:rPr>
          <w:b/>
          <w:bCs/>
          <w:i/>
          <w:iCs/>
          <w:sz w:val="20"/>
          <w:szCs w:val="20"/>
        </w:rPr>
        <w:t>.</w:t>
        <w:br/>
        <w:br/>
      </w:r>
      <w:r>
        <w:rPr>
          <w:b/>
          <w:bCs/>
          <w:i/>
          <w:iCs/>
          <w:color w:val="C00000"/>
        </w:rPr>
        <w:t>Обратите внимание оптовые цены при заказе от 15 тыс .руб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83bd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3b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3b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83b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ar2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9:00Z</dcterms:created>
  <dc:creator>Саша</dc:creator>
  <dc:description/>
  <dc:language>en-US</dc:language>
  <cp:lastModifiedBy>Саша</cp:lastModifiedBy>
  <dcterms:modified xsi:type="dcterms:W3CDTF">2018-10-2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