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717675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КЕТА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казчика системы водоподготовки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Ф.И.О.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: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Телефон: 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</w:t>
      </w:r>
      <w:r>
        <w:rPr>
          <w:rFonts w:cs="Tahoma" w:ascii="Tahoma" w:hAnsi="Tahoma"/>
          <w:sz w:val="22"/>
          <w:szCs w:val="22"/>
          <w:lang w:val="en-US"/>
        </w:rPr>
        <w:t>l: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отбора пробы воды: 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Дата отбора пробы воды: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точник воды (нужное отметить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кважин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лодец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унтовая (дренажная) вод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верхностный источник (река, ручей, пруд и т.п.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допровод с хлорированием воды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допровод без хлорирования в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ксимальное количество одновременно работающих водоразборных точек: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личество человек, проживающих в домовладении: 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вление в подающей магистрали: 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Желаемый тип управления фильтрами (нужное отметить)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чной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втоматический по времени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втоматический по расходу воды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ип канализации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тральная канализация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гребной колодец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о-септик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исание проблем с водой: 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чие условия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 (_________________________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</w:t>
      </w:r>
      <w:r>
        <w:rPr>
          <w:rFonts w:cs="Tahoma" w:ascii="Tahoma" w:hAnsi="Tahoma"/>
          <w:sz w:val="12"/>
          <w:szCs w:val="12"/>
        </w:rPr>
        <w:t>Подпись и расшифровка подписи заказчик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 _______________ 20___г.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20:00Z</dcterms:created>
  <dc:creator>kravt</dc:creator>
  <dc:description/>
  <cp:keywords/>
  <dc:language>en-US</dc:language>
  <cp:lastModifiedBy>Andrey</cp:lastModifiedBy>
  <cp:lastPrinted>2017-07-05T12:29:00Z</cp:lastPrinted>
  <dcterms:modified xsi:type="dcterms:W3CDTF">2017-09-08T13:49:00Z</dcterms:modified>
  <cp:revision>6</cp:revision>
  <dc:subject/>
  <dc:title>АНКЕТА</dc:title>
</cp:coreProperties>
</file>