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473200" cy="5029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ВЫРАЩИВАНИЮ ДЕЛЬФИНИУМОВ ИЗ СЕМЯ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садки хранить семена дельфиниумов в холодильнике (при +3..+6С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у дельфиниумов семенами можно проводить с середины января по апрель месяц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садкой требуется стратификация семян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кладываем семена на ватный диск (и) (либо тканевый материал),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верху прикрываем еще одним диском (ми) (либо тканевым материалом),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влажняем (до средней степени),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атем диск (ткань) с семенами можно поместить в полиэтиленовый мешок или в какую либо емкость (блюдце),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 прикрыть крышкой (для того, чтобы диски не высыхали, а семена находились в постоянной влажности)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мещаем в холодильник на 10–14 дней (как семена «набухнут» можно приступать к посадке)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за влажностью и всхожестью семян (могут прорасти в холодильнике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адки используем только проверенную землю, необходимо ее обеззараживать, обрабатывать от грибковых заболеваний, так как дельфиниум подвержен «черной ножке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 емкость не ниже 10 см высотой и крышку к ней, либо полиэтиленовый пакет вместо крышки (делаем наподобие теплички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 емкость землей, землю уплотняем, проливае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ладываем семена по поверхности земли из расчета 2 семечка на 1 см, либо просто сеем (чем гуще) тем лучше всход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ыпаем землей на 2, 3 миллиметра, не больше, уплотняем (для того, чтобы при появлении всходов дельфиниумы смогли сами скинуть «Шляпки» семядоли, если возникают проблемы с семядолями, то увлажняем их и снимаем иголочкой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ываем тепличку крышкой или пленкой и на подоконник. Некоторые убирают в темное место до появления всходов, потом на подоконни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ходы появляются  примерно на 10 день и позже, всходят до трех недел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всходов, можно повторить процедуру стратификации, т.е. тепличку с семенами убираем на несколько дней в холодильник, а потом на подоконни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всходов проветриваем, потом совсем убираем крышк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в должен быть умеренный, при сильном поливе появляется «черная ножк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ировка растений происходит  уже после появления двух настоящих листочк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икировке не заглубляем корневую шейку (сажаем как клубнику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кость при пересадке обычно стакан 0,5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растет на солнечных местах на подоконнике, с подсветкой растет хорошо, не вытягивает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унт высадка после возвратных заморозк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адке в январе-феврале зацветает в первый год!</w:t>
      </w:r>
    </w:p>
    <w:p>
      <w:pPr>
        <w:pStyle w:val="ListParagraph"/>
        <w:ind w:left="644" w:hanging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ListParagraph"/>
        <w:ind w:left="644" w:hanging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ListParagraph"/>
        <w:ind w:left="644" w:hanging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ListParagraph"/>
        <w:ind w:left="64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Интернет-магазин «МИР СЕМЯН», тел. 2939-959,г. Красноярск</w:t>
      </w:r>
    </w:p>
    <w:p>
      <w:pPr>
        <w:pStyle w:val="ListParagraph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Calibri" w:cstheme="minorHAnsi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Calibri" w:cstheme="minorHAnsi"/>
            <w:b/>
            <w:sz w:val="18"/>
            <w:szCs w:val="18"/>
          </w:rPr>
          <w:t>.мир-семян.рф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55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5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d0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2d09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1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5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&#1084;&#1080;&#1088;-&#1089;&#1077;&#1084;&#1103;&#1085;.&#1088;&#10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DCBC6E-6E9B-4774-849B-C9AA7B2BE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39:00Z</dcterms:created>
  <dc:creator>Глебова Оксана</dc:creator>
  <dc:description/>
  <dc:language>en-US</dc:language>
  <cp:lastModifiedBy>Евгений Темеров</cp:lastModifiedBy>
  <cp:lastPrinted>2017-08-24T10:18:00Z</cp:lastPrinted>
  <dcterms:modified xsi:type="dcterms:W3CDTF">2018-11-24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