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совершенствованию с 1 января 2022 г. системы оплаты труда работников учреждений, подведомственных минобразованию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, и муниципальным органам, осуществляющим управление в сфере образов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постановлением Правительства Ростовской области от 25.10.2021 № 886 </w:t>
      </w:r>
      <w:r>
        <w:rPr>
          <w:rFonts w:cs="Times New Roman" w:ascii="Times New Roman" w:hAnsi="Times New Roman"/>
          <w:sz w:val="28"/>
          <w:szCs w:val="28"/>
        </w:rPr>
        <w:t xml:space="preserve">«Об оплате труда работников государственных бюджетных, автономных и казенных учреждений Ростовской области, подведомственных министерству общего и профессионального образования Ростовской области» </w:t>
      </w:r>
      <w:r>
        <w:rPr>
          <w:rFonts w:cs="Times New Roman" w:ascii="Times New Roman" w:hAnsi="Times New Roman"/>
          <w:b/>
          <w:sz w:val="28"/>
          <w:szCs w:val="28"/>
        </w:rPr>
        <w:t>с 1 января 2022 г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/>
          <w:sz w:val="28"/>
          <w:szCs w:val="28"/>
        </w:rPr>
        <w:t>увеличиваются на 50 % размеры должностных окла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тавок заработной платы) педработников </w:t>
      </w:r>
      <w:r>
        <w:rPr>
          <w:rFonts w:cs="Times New Roman" w:ascii="Times New Roman" w:hAnsi="Times New Roman"/>
          <w:sz w:val="28"/>
          <w:szCs w:val="28"/>
        </w:rPr>
        <w:t>(учителя, педагоги дополнительного образования, воспитатели, тьюторы, мастера производственного обучения, методисты, педагоги-организаторы, педагоги-библиотекари, социальные педагоги, инструкторы по физической культуре и по труду, музыкальные руководители и старшие вожатые); учебно-вспомогательного персонала (младшие воспитатели, помощники воспитателей, вожатые и секретари учебной части); руководителей структурных подразделений, руководителей учреждений и работников дополнительного профессионального образования (административно-хозяйственный и учебно-вспомогательный персонал, профессорско-преподавательский состав, научные работники и руководители структурных подразделений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для педагогических работников размеры должностных окладов предусмотрены от 12 041 рублей до 13 893 рублей (ранее от 8 027 рублей до 9 262 рублей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b/>
          <w:sz w:val="28"/>
          <w:szCs w:val="28"/>
        </w:rPr>
        <w:t>вводится новая выплата молодым специалис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едагогическим работникам) в размере 10 %</w:t>
      </w:r>
      <w:r>
        <w:rPr>
          <w:rFonts w:cs="Times New Roman" w:ascii="Times New Roman" w:hAnsi="Times New Roman"/>
          <w:sz w:val="28"/>
          <w:szCs w:val="28"/>
        </w:rPr>
        <w:t xml:space="preserve"> ставки заработной пла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олодыми специалистами в целях установления надбавки понимаются лица в возрасте до 35 лет, получившие среднее профессиональное или высшее образование, или обучающиеся по образовательным программам высшего образования и допущенные в установленном порядке к занятию педагогической деятельностью по общеобразовательным программам, осуществляющие в учреждении профессиональную деятельность на основании трудового договора по основной работе по должности, отнесенной Постановлением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к должностям педагогических работник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/>
          <w:sz w:val="28"/>
          <w:szCs w:val="28"/>
        </w:rPr>
        <w:t>увеличивается надбавка за качество работы водителям автомобилей</w:t>
      </w:r>
      <w:r>
        <w:rPr>
          <w:rFonts w:cs="Times New Roman" w:ascii="Times New Roman" w:hAnsi="Times New Roman"/>
          <w:sz w:val="28"/>
          <w:szCs w:val="28"/>
        </w:rPr>
        <w:t xml:space="preserve">, занятым перевозкой обучающихся (воспитанников), </w:t>
      </w:r>
      <w:r>
        <w:rPr>
          <w:rFonts w:cs="Times New Roman" w:ascii="Times New Roman" w:hAnsi="Times New Roman"/>
          <w:b/>
          <w:sz w:val="28"/>
          <w:szCs w:val="28"/>
        </w:rPr>
        <w:t>с 20 % до 50 %</w:t>
      </w:r>
      <w:r>
        <w:rPr>
          <w:rFonts w:cs="Times New Roman" w:ascii="Times New Roman" w:hAnsi="Times New Roman"/>
          <w:sz w:val="28"/>
          <w:szCs w:val="28"/>
        </w:rPr>
        <w:t xml:space="preserve"> ставки заработной пла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b/>
          <w:sz w:val="28"/>
          <w:szCs w:val="28"/>
        </w:rPr>
        <w:t>уточняются размеры и условия назначения ряда выплат стимулирующего и компенсацио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(действующей системой оплаты труда установлено 43 вида надбавок, из которых по 32 уточняются размеры выплат при условии сохранения абсолютных значений большинства надбавок, размеры остальных выплат остались неизменны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латы компенсационного и стимулирующего характера педагогическим работникам будут рассчитываться от должностных окладов (ставок заработной платы) без учета повышающих выплат за квалификацию, что делает систему оплаты труда более понятной и унифицированной для данной категорий работ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доплаты предусмотрены в виде диапазона значений. При этом конкретный перечень должностей (профессий) работников, которым устанавливаются доплаты за работу в особых условиях труда, и размеры доплат в указанных диапазонах должны определяться учреждением дифференцированно, исходя из степени занятости работников в соответствующих условиях или из объема и сложности выполняемой дополнительной работ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 счет увеличения должностных окладов (ставок заработной платы) и одновременной оптимизации компенсационных и стимулирующих выплат увеличивается доля фонда оплаты труда, направляемая на формирование должностных окладов (ставок заработной платы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Единым рекомендациям по установлению на федеральном, региональном и местном уровнях систем оплаты труда работников государственных и муниципальных учреждений на 2021 год в образовательных учреждениях на обеспечение должностных окладов, (ставок заработной платы) работников нужно направлять не менее 70 % фонда оплаты труда (без учета выплат, связанных с работой в местностях с особыми климатическими условиями, в сельской местности, а также со спецификой работы)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1:00Z</dcterms:created>
  <dc:creator>user</dc:creator>
  <dc:description/>
  <dc:language>en-US</dc:language>
  <cp:lastModifiedBy>Председатель</cp:lastModifiedBy>
  <cp:lastPrinted>2021-12-17T09:12:00Z</cp:lastPrinted>
  <dcterms:modified xsi:type="dcterms:W3CDTF">2021-12-17T06:01:00Z</dcterms:modified>
  <cp:revision>2</cp:revision>
  <dc:subject/>
  <dc:title/>
</cp:coreProperties>
</file>