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ПРЕДСЕДАТЕЛЕЙ  И  ПРОФАКТИВА   ВОЛГОДОНСКОЙ  ГОРОДСКОЙ  ОРГАНИЗАЦИИ  ПРОФСОЮЗА  РАБОТНИКОВ  ОБРАЗОВАНИЯ  И  НАУК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февраля 2018 г.                                                Городская организация, конференц-зал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 колл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донская городская организация  Профсоюза работников образования в 2017 году  продолжила работу по защите трудовых и социальных прав членов профсоюза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ётный период    на профсоюзном учёте в Волгодонской  городской организации  состоит 2542 член профсоюза, включая 129 неработающих пенс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профсоюзным членством среди работающих  в системе образования города составил 72,92%, что показывает на 2,08% меньше, по сравнению с предыдущим отчётным периодом. Это произошло из-за увеличения количества неработающих пенсионеров.    Работа по увеличению профсоюзного членства ведётся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  проводились  семинары, круглые столы  для профактива и молодых педагогов 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занятости молод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трудовых отпу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Годе информ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став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сихологические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работе с Коллективными договорами и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хране труда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формация о деятельности Совета молоды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Профсоюз протянет руку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офсоюз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ощрении проф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ыполнении Трёхстороннего Соглашения о социальном партнё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консультативного центра «Спрашивайте – ответ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 работе профсоюз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отрудничестве с Обк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союзная  программа «Оздоровление» - действу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ётный период  в школах профактива  обучено 116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 городской организацией был проведены следующие профсоюзные  конк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Лучшая первичная профорганизация в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учшая профсоюзная агитбриг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конкурс «Родной край глазами молодого педаг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на «Лучший информационный бюллет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«Положений» о проведении данных конкурсов, городская организация Профсоюза выделяла денежные средства для награждения победителей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итогам профсоюзных конкурсов, агитбригаде ППО МБДОУ ДС «Голубые дорожки» - председатель Меркулова Е.А.,  выпала честь выступить в Ростове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организация ежегодно принимает участие в проведении профессионального конкурса «Педагог года». Не стал исключением и год 2017-й. Победителям в двух номинациях от имени городской организации были вручены сертификаты и Грам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членов профсоюза по ходатайству городской организации получили Грамоты Министерства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членов Профсоюза  за активную работу были награждены  Почётными грамотами Обкома Профсоюза и денежным поощ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 членов Профсоюза были награждены Грамотами город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  за средства городской организации Профсоюза были приобретены 5 комплектов спортивной формы с профсоюзной символикой, изготовлены для участия в демонстрациях  3 растя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шедший год  стоит отметить работу председателей ППО, которые приобрели новые профсоюзные стенды: это Яшунина А.Н. МБДОУ ДС «Рябинушка», Семененко И.А. МБДОУ ДС «Катюша»,  Шевнина Е.А. МБДОУ ДС «Лазорики», а председатель ППО МБОУ СШ № 15  Дорожко М.А. для отдыха членов профсоюза в уголок релаксации приобрела красивую скамью с профсоюзной симво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017 год - «Год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PR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-движения в Профсоюз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017 год в городской организации  прошёл под девизом «Информацию – в массы!». Проведён конкурс на лучший информационный бюллетень «Здоровым быть – здорово»! В городских СМИ, на сайте городской организации, на странице интересных дел  Обкома Профсоюза размещались публикации о работе городской организации профсоюза и первичных профорганизаций, об итогах тематической проверки, об участии в  праздновании  Первомая и Дня России, мероприятиях, проводимых Обкомом Профсоюза и городской организацией, о работе с Советом молодых  педагогов,  о профессиональных  конкурсах, об оздоровлении членов профсоюза и их семей, о традиционных поездках в Элисту и Ростов-на-Дону, об отдыхе в Парке Лога и в городе Ессентуки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озащит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арте – апреле  2017 года Волгодонской городской организацией в лице председателя Пятницкой Г.Н.,  Тихомировой С.Г. -  начальника отдела кадрового и организационно-правового обеспечения Управления образования г. Волгодонска, руководителей образовательных учреждений, председателей ППО, делопроизводителей образовательных учреждений  была проведена  общепрофсоюзная тематическая проверка: «Соблюдение работодателями норм трудового законодательства по вопросам времени отдыха работников  образовательных организаций Ростовс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врале 2017 года  на совещании, проводимом начальником Управления образования, всем руководителям образовательных учреждений было выдано Постановление о проведении тематической проверки, со всеми председателями первичных профсоюзных организаций было проведено собрание - инструктаж  по вопросам методики организации и проведения проверки, был подготовлен раздаточный материал в форме опросного 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ка была проведена  в 4 образовательных учреждениях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СШ № 11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ДС  «Дружба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ДС  «Катюша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ДОУ ДС «Тополёк»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роверки были просмотрены следующие документы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овые договоры с работникам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ктивный договор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 отпусков на 2016-2017 годы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ы о предоставлении, перенесении, продлении отпусков, отзыве из отпуска, привлечении к работе в выходные и праздничные дни с 01.01.2016г. по день проведения проверки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 всех трудовых договорах с работниками установлен режим времени отдыха, продолжительности отпуска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правилах внутреннего трудового распорядка имеется раздел «Время отдыха»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Ежегодно издаётся приказ «Об установлении режима работы и о графике работы сотрудников»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рафики отпусков составлены 16.12.2016г. на 2017 год. У работодателя имеется копия протокола собрания  выборного профсоюзного органа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казы издаются в соответствии с Трудовым Кодексом РФ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ление работников с правилами внутреннего трудового распорядка, коллективным договором, приказами, связанными с отпусками, проходит на общих собраниях трудовых коллективов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евременно выплачиваются отпускные работникам (за три дня до начала отпуска). Каждому работнику ежемесячно выдаётся расчётный листок, содержащий сведения о размере и составных частях заработной платы, а также о произведённых удержаниях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усмотрено предоставление выходных дней лицам, осуществляющим уход за детьми-инвалидами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роверки нарушений выявлено не было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ыла также проведена экспертиза Правил внутреннего распорядка (анализировалось соблюдение норм ТК РФ, проверялась  эффективность  поощрения работников за работу, не входящую в должностные обязанности, обсуждались вопросы предоставления дополнительных отпусков по семейным обстоятельствам).</w:t>
      </w:r>
    </w:p>
    <w:p>
      <w:pPr>
        <w:pStyle w:val="Normal"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На приёме по личным вопросам за отчётный период побывало 61 человек. Удовлетворено из них – 57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ассматривались следующие вопросы: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наставничестве для молодых педагогов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получении санаторных путёвок «Мать и дитя»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 оформлении различных документов и др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 О трудоустройстве в дошкольные учреждения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приобретении путёвок для детей в ДОЦ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работе электронного детского сада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регистрации в «Личном кабинете»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 оказании материальной помощи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работе групп здоровья по плаванию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 участии в долевом строительстве жилья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 выделении земельных участков для многодетных семей.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Коллективными договорами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2017 года во всех образовательных учреждениях города Волгодонска имеются Коллективные договора, что неоднократно отмечалось на заседаниях комиссии по регулированию трудовых отношений.  В отчётном  году  в 9-ти  первичных профсоюзных организациях  были заключены новые  договора, которые своевременно прошли уведомительную регистрацию  и действуют в настоящее время в образовательных учреждениях. Городской организацией  оказывалась  помощь при составлении коллективных договоров вновь избранным председателям первичных профорганизаций, а также редактировались отдельные статьи коллективных договоров с учётом трёхстороннего Соглашения о социальном партнёр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и соблюдение пунктов Коллективных договоров рассматривалось на собраниях председателей и во время проверок образовательных учреждений. По итогам проверок лучшими Коллективными договорами были призн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БДОУ ДС «Уголё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БДОУ ДС «Жемчужин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БДОУ ДС «Колокольч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БОУ СШ  № 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трёхсторонней комиссии по регулированию трудовых отношений  от городской организации Профсоюза победителям были   вручены подарочные сертификаты и цв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заседаниях данной комиссии рассматривались такие вопросы,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ллективного договора выгодно как для работника, так и для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воевременности выплаты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ии отдельных пунктов Коллективных договоров (из опыта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допущении несвоевременного перечисления страховых взносов от несчастных случаев на производстве, проф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 2017 году было проведено 3   заседания трёхсторонней комиссии по выполнению «Соглашения о социальном партнёрстве между Администрацией города Волгодонска, Управлением образования и городской организацией Профсоюза работников образования города Волгодонска» на 2016-2019 годы». На данных заседаниях присутствуют руководители и председатели городских профсоюзных организаций. Особо была отмечена работа городской организации профсоюза работников образования  в части оздоровления членов профсоюза – это проведение Спартакиады среди первичных профсоюзных организаций и продолжения работы </w:t>
      </w:r>
      <w:r>
        <w:rPr>
          <w:rFonts w:cs="Times New Roman" w:ascii="Times New Roman" w:hAnsi="Times New Roman"/>
          <w:b/>
          <w:sz w:val="24"/>
          <w:szCs w:val="24"/>
        </w:rPr>
        <w:t>бесплатных</w:t>
      </w:r>
      <w:r>
        <w:rPr>
          <w:rFonts w:cs="Times New Roman" w:ascii="Times New Roman" w:hAnsi="Times New Roman"/>
          <w:sz w:val="24"/>
          <w:szCs w:val="24"/>
        </w:rPr>
        <w:t xml:space="preserve"> групп здоровья по плаванию для членов профсоюза. В 2017 году, по соглашению городской организации с руководителями образовательных учреждений, таких групп стало пять. Экономия денежных средств членов профсоюза на 01.12.2017 года составила 903000 тысячи рублей.  Вся работа по выполнению действия коллективных договоров строится на основе сотрудничества и взаимопонимания городской организации профсоюза с Администрацией города Волгодонска, Управлением образования и руководителями образователь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 молодыми педаг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17  году городская организация Профсоюза приняла участие в   семинарах-практикумах, мастер-классах, тренингах для молодых педагогов и наставников;  вместе с Советом молодых педагогов было подготовлено мероприятие, посвященное молодым педагогам, работающим первый год в образовательных учреждениях города – «Посвящение в педагоги»;  молодые педагоги принимали активное участие в работе школьных и городских методических объединений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2017-2018 учебный год  городской организацией Профсоюза и Советом молодых педагогов поставлены следующие   цел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номинацию «Молодой педагог» в конкурс Педагог год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тренинг для молодых педагогов по теме «Построение эффективного общения и взаимодействия с родителями учеников/воспитанников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молодых педагогов информационной, образовательной и социальной компетентностью в вопросах работы с детьми с особенными возможностями здоровья, инклюзивного образования детей, одарённых дете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едложения по проведению региональной недели молодого педагог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активное участие в конкурсах, мастер-классах, семинарах для повышения педагогической компетенции.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электронную брошюру «В помощь молодому педагогу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труд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направления и приоритеты.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 отчётный период городской организацией профсоюза совместно с комиссией по регулированию трудовых отношений при Администрации города Волгодонска были проведены 3 заседания, касающиеся охраны труда на производстве. Рассматривались вопросы выполнения трёхстороннего Соглашения о социальном партнёрстве в части охраны труда.</w:t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одился анализ проведения СОУ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заседаниях в Управлении образования рассматривались вопросы, касающиеся охраны труда в образовательных учреждения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родская организация Профсоюза приняла участие во Всемирном Дне охраны тру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заседание Совета председателей приглашались технический инспектор по охране труда Управления образования и юрис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  Результатами работы организации Профсоюз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защите прав членов профсоюза на здоровые и безопасные условия труда за счёт информированности через уполномоченных по охране труда, предоставление работодателями перерывов для отдыха, работы  комнат психологической разгрузки, обновления материалов в Уголках по охране труда,  стало уменьшение случаев  профессиональных заболевани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роль за обучением  профсоюзного актива по охране труда в 2017 год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одился во время ежегодного  обучения уполномоченных по охране труда, внештатных технических инспекторов труда.   Управлением образования и городской организацией Профсоюза на 2018 год будет составлен график обучения внештатных технических инспекторов. К сожалению, внештатный технический инспектор труда городской организации Чикаидзе Т.Н. по уважительной причине не смогла принять участие в обучении и конкурсе, проводимыми Обкомом Профсоюза. Планируем обучение технического инспектора в 2018 год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 взаимодействия и их результат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местно с   Управлением образования в 2017 году были проведены 2 семинара по вопросам охраны труд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счастных случаев среди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овательных организаций за отчетный период не был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пециальная оценка услови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тру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бразовательных организациях была проведена  в количестве 318 мес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Прохождение медицинского осмотра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рядке, предусмотренном законодательством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учаев нарушения прав работников по необоснованному снятию установленных льгот и компенсаций, прохождения медицинского осмотра за счёт средств работников не был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  Проведения самостоятельных или совместно с органами Управления образования  смотров и конкурс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охране труда или на звание «Лучший уполномоченный по охране труда Профсоюза» в 2017 году не было. Планируется эта работа в 2018 год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. Уполномоченными по охране труда в образовательных учреждениях, согласно приложений к Коллективным договорам,   в 2017 году осуществлялся  контроль  за организацией обеспечения  по установленным нормам  спецодеждой, спецобувью и другими СИ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. Контроль за возвратом 20% сумм страховых взносов из ФСС на предупредительные меры по охране труда в 2017 году проводился выборочно. Образовательные учреждения не воспользовались возвратом страховых взносов, так  как основной проблемой является то, что сначала необходимо приобрести товар, а потом ФСС деньги вернё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Всемирный день охраны труда прошёл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астием первичных  профсоюзных организаций совместно с профсоюзами гор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феврале – марте 2018 года планируется ввод в строй нового детского сада «Казачок». Председатель городской организации профсоюза является членом комиссии по приёму дошкольного учрежде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3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Обобщением опыта работы</w:t>
      </w:r>
      <w:r>
        <w:rPr>
          <w:rFonts w:eastAsia="Times New Roman" w:cs="Times New Roman" w:ascii="Times New Roman" w:hAnsi="Times New Roman"/>
          <w:lang w:eastAsia="ar-SA"/>
        </w:rPr>
        <w:t xml:space="preserve"> ППО  по различным направлениям  охраны труда стало проведение в августе – сентябре 2017 года  конкурса агитационных листовок «Здоровым быть – здорово»!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В 2018 году нам предстоит следующая рабо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</w:t>
      </w:r>
      <w:r>
        <w:rPr>
          <w:rFonts w:ascii="Times New Roman" w:hAnsi="Times New Roman"/>
          <w:bCs/>
          <w:color w:val="000000"/>
        </w:rPr>
        <w:t>информирование</w:t>
      </w:r>
      <w:r>
        <w:rPr>
          <w:rFonts w:ascii="Times New Roman" w:hAnsi="Times New Roman"/>
          <w:b/>
          <w:bCs/>
          <w:color w:val="000000"/>
        </w:rPr>
        <w:t> </w:t>
      </w:r>
      <w:r>
        <w:rPr>
          <w:rFonts w:ascii="Times New Roman" w:hAnsi="Times New Roman"/>
          <w:color w:val="000000"/>
        </w:rPr>
        <w:t> членов профсоюза и социальных партнеров об изменениях в законодательстве по охране труда через сайт городской организации, сайты и профсоюзные странички  ППО,  на совещаниях и круглых столах.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</w:t>
      </w:r>
      <w:r>
        <w:rPr>
          <w:rFonts w:ascii="Times New Roman" w:hAnsi="Times New Roman"/>
          <w:bCs/>
          <w:color w:val="000000"/>
        </w:rPr>
        <w:t>обучение</w:t>
      </w:r>
      <w:r>
        <w:rPr>
          <w:rFonts w:ascii="Times New Roman" w:hAnsi="Times New Roman"/>
          <w:color w:val="000000"/>
        </w:rPr>
        <w:t> 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bCs/>
          <w:color w:val="000000"/>
        </w:rPr>
        <w:t>повышение эффективности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bCs/>
          <w:color w:val="000000"/>
        </w:rPr>
        <w:t>профсоюзного контроля</w:t>
      </w:r>
      <w:r>
        <w:rPr>
          <w:rFonts w:ascii="Times New Roman" w:hAnsi="Times New Roman"/>
          <w:color w:val="000000"/>
        </w:rPr>
        <w:t> в защите прав членов Профсоюза на безопасные и здоровые условия труд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</w:t>
      </w:r>
      <w:r>
        <w:rPr>
          <w:rFonts w:ascii="Times New Roman" w:hAnsi="Times New Roman"/>
          <w:bCs/>
          <w:color w:val="000000"/>
        </w:rPr>
        <w:t>осуществление взаимодействия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bCs/>
          <w:color w:val="000000"/>
        </w:rPr>
        <w:t>с</w:t>
      </w:r>
      <w:r>
        <w:rPr>
          <w:rFonts w:ascii="Times New Roman" w:hAnsi="Times New Roman"/>
          <w:color w:val="000000"/>
        </w:rPr>
        <w:t> государственными </w:t>
      </w:r>
      <w:r>
        <w:rPr>
          <w:rFonts w:ascii="Times New Roman" w:hAnsi="Times New Roman"/>
          <w:bCs/>
          <w:color w:val="000000"/>
        </w:rPr>
        <w:t>органами контроля</w:t>
      </w:r>
      <w:r>
        <w:rPr>
          <w:rFonts w:ascii="Times New Roman" w:hAnsi="Times New Roman"/>
          <w:color w:val="000000"/>
        </w:rPr>
        <w:t> по реализации мер,  направленных на защиту прав членов Профсоюза на охрану труд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постоянный </w:t>
      </w:r>
      <w:r>
        <w:rPr>
          <w:rFonts w:ascii="Times New Roman" w:hAnsi="Times New Roman"/>
          <w:bCs/>
          <w:color w:val="000000"/>
        </w:rPr>
        <w:t>контроль</w:t>
      </w:r>
      <w:r>
        <w:rPr>
          <w:rFonts w:ascii="Times New Roman" w:hAnsi="Times New Roman"/>
          <w:b/>
          <w:bCs/>
          <w:color w:val="000000"/>
        </w:rPr>
        <w:t> </w:t>
      </w:r>
      <w:r>
        <w:rPr>
          <w:rFonts w:ascii="Times New Roman" w:hAnsi="Times New Roman"/>
          <w:color w:val="000000"/>
        </w:rPr>
        <w:t>над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;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Отчёты уполномоченных по охране труда о выполнении пунктов раздела «Охрана труда» в Коллективных договора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организация профсоюза работников образования продолжила оздоровление и организацию отдыха членов профсоюза и их семей  в санаториях и пансионатах Кисловодска, Ессентуков, Пятигорска, Лоо,  Волгодонска. Количество оздоровленных в 2017 году составило – 851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89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62 члена 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анатории, пансио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санаториях Кисловодска, Ессентуков, Пятигорска  в 2017 году  по договорам  Обкома Профсоюза (уменьшение стоимости путёвки) оздоровилос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профсоюза. Экономический эффект для членов профсоюза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-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ленам профсоюза были возмещены затраты на оздоровление в летний период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по программе «Оздоровление» из расчё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в день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на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ластной программе оздорови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профсоюза. Дополнительно для их отдыха было привлеч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ры выходного дня,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у  было организ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 льготных туристических  поез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арк «Лога» в которых побыва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5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Экономия денежных средств членов профсоюза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7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Была организована также поездка для 45 членов профсоюза в  город Ессентуки в санаторий им.Павлова. Экономический эффект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7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шевление стоимости данных поездок было за счёт договорённости с транспортным предприятием, а также за счёт городской организации профсоюза – профсоюзные активисты (14 человек) побывали в поездках 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еский с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-27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туристический слёт первичных профорганизаций, в котором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первичных профорганиза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2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ском Марафоне здоровья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средств городской организации, затраченных на оздоровление членов профсоюз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состави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5 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в бассейнах школ,  по Соглашению о социальном партнёрстве, продолжили рабо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х групп по плаванию  для членов профсоюза. Всего оздоровлен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а. Посещение бассейнов для членов профсоюза было бесплатным: экономия денежных средств членам профсоюза  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74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экономия денежных средств членов профсоюза  по оздоровлению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014 140 рубл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город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а работников образования                                     Пятницкая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8</Pages>
  <Words>2785</Words>
  <Characters>15879</Characters>
  <CharactersWithSpaces>1862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5:00Z</dcterms:created>
  <dc:creator>Профсоюз</dc:creator>
  <dc:description/>
  <dc:language>en-US</dc:language>
  <cp:lastModifiedBy>Профсоюз</cp:lastModifiedBy>
  <dcterms:modified xsi:type="dcterms:W3CDTF">2018-02-15T0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