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Советом  председателей Волгодонской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городской организации  Профсоюз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15.02.2018 г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й Волгодонской городской  организации Профсоюза работников               народного образования и науки РФ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о проведению в 2018 г. «Года охраны труда в Профсоюзе».</w:t>
      </w:r>
    </w:p>
    <w:tbl>
      <w:tblPr>
        <w:tblpPr w:bottomFromText="0" w:horzAnchor="margin" w:leftFromText="180" w:rightFromText="180" w:tblpX="0" w:tblpY="46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3822"/>
        <w:gridCol w:w="1701"/>
        <w:gridCol w:w="2146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организационного собрания с повесткой: « 2018 – Год охраны труда в Профсоюз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тверждение Плана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..2018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на сайте городской организации информации по Году охраны труда  в Профсою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д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и ПП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городских мероприятиях, посвящённых Всемирному Дню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апрел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олномоченные по охране тру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городского смотра-конкурса уголков по охране труда, комнат психологической разгру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сонюк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здной семинар уполномоченных по охране труда  ППО «Осуществление проверок по охране труда, предусмотренных Коллективным договор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 «Ивуш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  <w:bookmarkStart w:id="0" w:name="_GoBack"/>
            <w:bookmarkEnd w:id="0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социальными партнёрами по выполнению раздела «Охрана труда» в Коллективных дого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правления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листовок «Охрана труда – залог успеш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овая переподготовка председателя городск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Обкома Профсоюз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летин И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иновская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обцова М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е профсоюзного кружка: «Безопасность труда – право кажд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рта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практической помощи по вопросам охраны труда и здоровья председателям П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ежегодной Спартакиады, посвящённой «Году охраны труда и здоровому образу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– 26 авгус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мероприятий Года  охраны труда в Профсоюзе для формирования положительного имиджа Профсоюза,  влияния профсоюзных организаций на повышение качества жизни работников образования  и мотивации увеличения профсоюзного чл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кая Г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аидзе Т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олномоченные по охране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и ПП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Волгодонской городской организ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союза работников образования и науки РФ:                                  Г.Н. Пятницкая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татный технический инспектор труда:                                           Т.Н.Чикаид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5:00Z</dcterms:created>
  <dc:creator>Профсоюз</dc:creator>
  <dc:description/>
  <dc:language>en-US</dc:language>
  <cp:lastModifiedBy>Профсоюз</cp:lastModifiedBy>
  <dcterms:modified xsi:type="dcterms:W3CDTF">2018-04-13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