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Типовые вопросы по совершенствованию с 1 января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истемы оплаты труда работников учреждений, подведомственных минобразованию Ростовской области, и муниципальным органам, осуществляющим управление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5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опро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тв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ет ли заработная плата на 50%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товской области от 25.10.2021 № 886 «Об оплате труда работников государственных бюджетных, автономных и казенных учреждений Ростовской области, подведомственных министерству общего и профессионального образования Ростовской области» с 1 января 2022 г.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тся должностные оклады (ставки заработной платы) педагогических работников на 50 процент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размеры и условия назначения ряда выплат стимулирующего и компенсационного характера (абсолютные значения большинства надбавок будут сохранены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произойти снижение надбавок от ранее установленных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2 г. уточняются размеры и условия назначения ряда выплат стимулирующего и компенсационного характеров, при этом абсолютные значения большинства надбавок будут сохранен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 отношении установления надбавок для учителей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пецифику работы в учреждениях, расположенных в сельских населенных пунктах и рабочих поселках, с 01.01.2022 устанавливается в размере 20 % от ставки заработной платы 13 893 рубля или 2 778,60 рублей (ранее – 25 % от 9 262 рублей или 2 315,50 руб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квалификацию при наличии 1-й квалификационной категории – в размере 10 % от ставки заработной платы 13 893 рубля или 1 389,30 рублей (ранее – 15% от 9 262 рубля или 1 389,30 руб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ыслугу лет при наличии стажа работы более 15 лет – в размере 20 % от ставки заработной платы 13 893 рубля или 2 778,60 рублей (ранее – 30 % от ставки зарплаты 9 262 рубля с учетом надбавки за квалификацию при наличии 1 квалификационной категории или 3 195,39 рублей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классное руководство в 5-11(12) классах, расположенных в городах с численностью обучающихся в классе 25 человек (в классах компенсирующего обучения - 20 человек) – в размере 25% от ставки заработной платы 13 893 рубля или 3 473,25 рублей (ранее – 25 % от ставки зарплаты 9 262 рубля с учетом надбавки за квалификацию при наличии 1 квалификационной категории или 2 662,83 рубля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проверку письменных работ по предмету «математика» – в размере 15 % от ставки заработной платы 13 893 рубля или 2 083,95 рублей (ранее – 15 % от ставки зарплаты 9 262 рубля с учетом надбавки за квалификацию при наличии 1 квалификационной категории или 1 597,70 рубля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заведование учебными кабинетами (лабораториями) будет устанавливаться в размере 15% от ставки заработной платы 13 893 рубля или 2 083,95 рублей (ранее – 15 %  от ставки зарплаты 9 262 рубля с учетом надбавки за квалификацию при наличии 1 квалификационной категории или 1 597,70 рубля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базовой величины устанавливаются надбавки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латы компенсационного характера педагогическим работникам рассчитываются от должностных окладов (ставок заработной платы) без учета повышающих выплат за квалификацию, что делает систему оплаты труда более понятной и унифицированной для всех категорий работник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вступающих с 1 января 2022 года изменений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жностных окладов (ставок заработной платы) и одновременное уточнение размеров и условий назначения ряда компенсационных и стимулирующих выплат позволит увеличить долю фонда оплаты труда, направляемую на формирование должностных окладов (ставок заработной платы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ыплаты, направленные на стимулирование к качественному результату труда, а также поощрение за выполненную работу, не относятся к гарантированной части заработной платы, а размер и периодичность этих выплат зависят от многих факторов, в том числе от финансовых возможностей конкретного образовательного учреждения, а также от показателей результативности и качества работы учреждения и самого работни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овершенствование системы оплаты труда  направ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 увеличение гарантированной части заработной платы в целях обеспечения равной оплаты за труд равной ценности и недопущения дискриминации – различий, исключений и предпочтений, не связанных с деловыми качествами и результатами труда работников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средняя зарплата учителя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учителя состоит из должностного оклада, стимулирующих и компенсационных выплат в соответствии с действующей у работодателя системой оплаты труда и может отличаться в разных муниципальных образованиях и в образовательных учреждениях, так как зависит от его квалификации, сложности выполняемой работы, количества и качества затраченного труда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выплаты молодым специалистам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2 г. вводится новая выплата молодым специалистам (педагогическим работникам) в размере 10 % ставки заработной платы (будет выплачиваться лицам в возрасте до 35 лет, получившим среднее профессиональное или высшее образование, осуществляющим в учреждении профессиональную деятельность в должности педагогического работника на основании трудового договора по основной работе, в течение первых пяти лет работы (до наступления основания для установления надбавки за выслугу лет)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ут ли зарплату водителям школьных автобусов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надбавка за качество работы водителям автомобилей, занятым перевозкой обучающихся (воспитанников), с 20 % до 50 % ставки заработной платы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брать стимулирующие выплаты и сделать зарплату педработника фиксированной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9.11.2020 № 362-ФЗ «О внесении изменений в Трудовой кодекс Российской Федерации» в статью 144 Трудового кодекса Российской Федерации внесены изменения, в соответствии с которыми Правительство Российской Федерации наделено правом утверждать единые требования к системам оплаты труда работников бюджетной сферы, в том числе в части установления (дифференциации) должностных окладов, перечня компенсационных и стимулирующих выплат и условий их начисле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Министерство просвещения Российской Федерации во исполнение статьи 144 Трудового кодекса Российской Федерации реализуется пилотный проект на территории 5 субъектов Российской Федерации, по результатам внедрения которого будет разработан акт Правительства Российской Федерации об утверждении требований к системе оплаты труда педагогических работников для целей их применения на территории Российской Федерации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2:00Z</dcterms:created>
  <dc:creator>Сергеева Анна Вячеславовна</dc:creator>
  <dc:description/>
  <dc:language>en-US</dc:language>
  <cp:lastModifiedBy>Председатель</cp:lastModifiedBy>
  <cp:lastPrinted>2021-12-17T09:12:00Z</cp:lastPrinted>
  <dcterms:modified xsi:type="dcterms:W3CDTF">2021-12-17T06:02:00Z</dcterms:modified>
  <cp:revision>2</cp:revision>
  <dc:subject/>
  <dc:title/>
</cp:coreProperties>
</file>