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9» октябр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26-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Исполнительного комитета Общероссийского Профсоюза образования №10-4 от 21 декабря 2021 г. об объявлении в 2022 году «Года корпоративной культуры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en-US"/>
        </w:rPr>
        <w:t xml:space="preserve">,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 w:bidi="en-US"/>
        </w:rPr>
        <w:t xml:space="preserve">Президиум областной организации Профсою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 Утвердить Положение о  проведении областного конкурса «Лучший информационный стенд первичной и территориальной организации Общероссийского Профсоюза образования в Ростовской области».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 Положение о  проведении областного конкурса «Лучший информационный стенд первичной и территориальной организации Общероссийского Профсоюза образования в Ростовской области» направить во все территориальные организации Профсоюза и первичные профсоюзные организации высшего и среднего профессионального образования, разместить на сайте областной организации Профсоюза.</w:t>
      </w:r>
    </w:p>
    <w:p>
      <w:pPr>
        <w:pStyle w:val="Normal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Территориальным организациям Профсоюза проинформировать  председателей первичных профсоюзных организаций о проведении конкурса.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председателя областной организации Профсоюза Д.Н. Чихаркину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едседатель Ростовско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ластной организации Профсоюза                                          В.Г. Гайворонски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1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ложение о конкурсе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«Лучший информационный стенд первичной и территориальной организации Общероссийского Профсоюза образования в Ростовской области»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1.1.</w:t>
        <w:tab/>
        <w:t>Настоящее Положение определяет порядок организации и проведения конкурса «Лучший информационный стенд первичной и территориальной организации Общероссийского Профсоюза образования в Ростовской области» (далее – Конкурс)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1.2. Конкурс организуется Ростовской областной организацией Общероссийского Профсоюза образования (далее – Организатор конкурса) </w:t>
      </w:r>
      <w:r>
        <w:rPr>
          <w:rFonts w:cs="Times New Roman" w:ascii="Times New Roman" w:hAnsi="Times New Roman"/>
          <w:position w:val="-1"/>
          <w:sz w:val="28"/>
          <w:szCs w:val="28"/>
          <w:shd w:fill="FFFFFF" w:val="clear"/>
        </w:rPr>
        <w:t>в соответствии с постановлением Исполнительного комитета Общероссийского Профсоюза образования №10-4 от 21 декабря 2021 г. об объявлении в 2022 году «Года корпоративной культуры»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1.3.</w:t>
        <w:tab/>
        <w:t>Конкурс является закрытым и проводится среди первичных и территориальных организаций Общероссийского Профсоюза образования в Ростовской области (далее – Участники)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1.4.</w:t>
        <w:tab/>
        <w:t>Срок проведения Конкурса с 19 октября по 18 ноября 2022 года (включительно)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1.5.</w:t>
        <w:tab/>
        <w:t xml:space="preserve">Предметом Конкурса является информационный стенд организации Профсоюза (далее – конкурсная работа)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1.6.</w:t>
        <w:tab/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организации Профсоюза дошкольной образовательной организации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организации Профсоюза общеобразовательной организации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организации Профсоюза образовательной организации дополнительного образования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профсоюзной организации профессиональной образовательной организации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профсоюзной организации вуза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территориальной организации Профсоюза»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1.7. Контактным лицом Организатора конкурса является Третьяков Дмитрий Николаевич, тел. +7(928) 193-31-01. 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2. Условия Конкурса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2.1.</w:t>
        <w:tab/>
        <w:t xml:space="preserve">Участниками Конкурса могут являться любые первичные или территориальные организации Общероссийского Профсоюза образования, действующие в Ростовской области, заявившиеся на участие в конкурсе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2.2. Один и тот же участник Конкурса не может быть выдвинут по двум и более номинациям одновременно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2.3. Конкурсная работа представляется в виде фотографий в формате </w:t>
      </w:r>
      <w:r>
        <w:rPr>
          <w:rFonts w:eastAsia="Times New Roman" w:cs="Times New Roman" w:ascii="Times New Roman" w:hAnsi="Times New Roman"/>
          <w:caps/>
          <w:color w:val="000000"/>
          <w:position w:val="-1"/>
          <w:sz w:val="28"/>
          <w:szCs w:val="28"/>
          <w:lang w:val="en-US"/>
        </w:rPr>
        <w:t>jpeg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(размер изображения – не менее 1200 пикселей по его длинной стороне) в Ростовскую областную организацию Общероссийского Профсоюза образования с приложением заявки на участие в конкурсе (Приложение 1)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ab/>
        <w:tab/>
        <w:t>Фото должно быть четким и включать в себя полный вид стенда, на нем должны хорошо просматриваться все размещенные материалы (при учеличении), если размер фото этого не позволяет, необходимо сделать дополнительные снимки размещенного контента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2.4.</w:t>
        <w:tab/>
        <w:t xml:space="preserve">Награды вручаются победителям (участникам) конкурса за современное и красочное оформление информационных стендов, а также его полное и информативное содержание, которое популяризирует деятельность Профсоюза, отражает текущую и актуальную информацию о деятельности организации Профсоюза в образовательной организации (в территории), включая информацию о деятельности Общероссийского Профсоюза образования и его региональной организации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2.5.  Конкурсную работу и заявку на участие следует отправлять по адресу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/>
            <w:lang w:val="en-US"/>
          </w:rPr>
          <w:t>obkompro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в сроки проведения Конкурса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3.1.</w:t>
        <w:tab/>
        <w:t>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3.2.</w:t>
        <w:tab/>
        <w:t xml:space="preserve">Участник вправе обращаться за консультациями, разъяснениями и технической поддержкой по вопросам, связанным с участием в Конкурсе, к Организатору конкурса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3.3.</w:t>
        <w:tab/>
        <w:t>Конкурсные работы размещается на информационных ресурсах Организатора конкурса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4. Конкурсное жюри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4.1.</w:t>
        <w:tab/>
        <w:t xml:space="preserve"> Жюри формирует аппарат Ростовской областной организации Общероссийского Профсоюза образования из числа привлеченных ею экспертов, наиболее компетентных в области информационных направлений работы общественных объединений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4.2. Число членов жюри - не менее 5 человек. Члены жюри работают на общественных началах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4.3. Жюри в своей работе вправе истребовать у участников конкурса дополнительные материалы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4.4. Члены жюри и представляемые ими организации не могут участвовать в конкурсе в качестве номинантов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4.5. Если в ходе предварительного обсуждения выбор кандидатуры является единогласным, решение может быть принято консенсусом. В отсутствие консенсуса проводится тайное голосование. Жюри проводит голосование столько раз, сколько необходимо для получения большинства голосов («за» или «против») принимающих участие в голосовании членов жюри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4.6. Члены жюри независимы, принимают решения на основании этических и профессиональных норм и обладают равными правами по принципу: один человек - один голос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дведение итогов Конкурса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5.1.</w:t>
        <w:tab/>
        <w:t>Решение Конкурсного жюри должно быть принято не позднее 30 ноября 2022 года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5.2.</w:t>
        <w:tab/>
        <w:t>Решение Конкурсного жюри оформляется протоколами, которые подлежат оглашению на заседании Президиума Ростовской областной организации Общероссийского Профсоюза образования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5.3.</w:t>
        <w:tab/>
        <w:t xml:space="preserve">Подведение итогов имеет форму закрытого конкурса. Жюри не обязано публично обосновывать свой выбор того или иного победителя.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5.4.</w:t>
        <w:tab/>
        <w:t>Решение Конкурсного жюри является окончательным и обязательным для Участников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ab/>
        <w:t>5.5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Награждение победителей Конкурса проводится в каждой номинации: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организации Профсоюза дошкольной образовательной организации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организации Профсоюза общеобразовательной организации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организации Профсоюза образовательной организации дополнительного образования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профсоюзной организации профессиональной образовательной организации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первичной профсоюзной организации вуза»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- «Лучший информационный стенд территориальной организации Профсоюза»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Победители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награждаются памятным дипломом Ростовской областной организации Общероссийского Профсоюза образования и денежной премией на уставную деятельность организации Профсоюза в размере 5000 (Пять тысяч) рублей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м конкурсе «Лучший информационный стенд первичной и территориальной организации Общероссийского Профсоюза образования в Ростовской области»</w:t>
      </w:r>
    </w:p>
    <w:p>
      <w:pPr>
        <w:pStyle w:val="Normal"/>
        <w:tabs>
          <w:tab w:val="clear" w:pos="708"/>
          <w:tab w:val="left" w:pos="5145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рать одну  номинацию в которой участвуете в конкур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Лучший информационный стенд первичной организации Профсоюза дошкольной образовательной организ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Лучший информационный стенд первичной организации Профсоюза общеобразовательной организ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Лучший информационный стенд первичной организации Профсоюза образовательной организации дополните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Лучший информационный стенд первичной профсоюзной организации профессиональной образовательной организ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Лучший информационный стенд первичной профсоюзной организации вуз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Лучший информационный стенд территориальной организации Профсоюза».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 председателя организации Профсоюза (полност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ленов Профсою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председ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на наружных рекламных носителях на территории РФ, а также публикаций в средствах массовой информации, в том числе посвященных Конкурсу, в некоммерческих целях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 соответствии в Федеральным законом Российской Федерации от 27 июня 2006 года № 152-ФЗ «О персональных данных» даю согласие РООП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организации участия в выставках и других кампа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___________________                                  Дата подачи заявки «___»__________ 2022г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 xml:space="preserve">ВНИМАНИЕ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 xml:space="preserve">ПРОСИМ ЗАЯВКУ ЗАПОЛНЯТЬ РАЗБОРЧИВО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>НА КАЖДУЮ РАБОТУ ЗАПОЛНЯЕТСЯ ОТДЕЛЬНАЯ ЗАЯВК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9300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kompro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6:00Z</dcterms:created>
  <dc:creator>обком профсоюза образования</dc:creator>
  <dc:description/>
  <cp:keywords/>
  <dc:language>en-US</dc:language>
  <cp:lastModifiedBy>User5</cp:lastModifiedBy>
  <cp:lastPrinted>2022-02-17T09:55:00Z</cp:lastPrinted>
  <dcterms:modified xsi:type="dcterms:W3CDTF">2022-10-19T10:42:00Z</dcterms:modified>
  <cp:revision>11</cp:revision>
  <dc:subject/>
  <dc:title/>
</cp:coreProperties>
</file>