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 ПРЕДСЕДАТЕЛЕЙ  И  ПРОФАКТИВА   ВОЛГОДОНСКОЙ  ГОРОДСКОЙ  ОРГАНИЗАЦИИ  ПРОФСОЮЗА  РАБОТНИКОВ  ОБРАЗОВАНИЯ  И  НАУКИ РФ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 января 2020 г.                                         Городская организация, конференц-зал.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важаемые 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ая городская организация  Профсоюза работников образования в 2019 году  продолжила работу по защите трудовых и социальных прав членов профсоюза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тчётный период    на профсоюзном учёте в Волгодонской  городской организации находятся 50 первичных профсоюзных организаций,  охватывающих 2017  членов профсоюза, включая 103 неработающих пенсионера. В декретном отпуске на отчётный период находятся 67  членов профсоюза. За отчётный период  три первичные профорганизации МБДОУ ДС «Весна», «Росинка» и «Красная шапочка» вышли из профсоюза по собственному желанию, мотивируя слабые действия профсоюза в целом по достойному увеличению заработной платы и благосостоянию работников, а также, отработав в образовании более 30 лет, очень сложно стать «Ветераном труда Ростовской области» - 99 человек.  Школа-интернат № 2 прекратила свою деятельность, что тоже уменьшило профсоюзное членство на 5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2019 года была проведена отчётно-выборная профсоюзная конфер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ват профсоюзным членством среди работающих  в системе образования города составил 67%.   Работа по увеличению профсоюзного членства ведётся постоянно, но нужны более весомые доводы и действия общероссийского  профсоюза для мотивации профсоюзного чл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года   проводились  семинары, круглые столы  для профактива и молодых педагогов 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й свои права и умей их отста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чее время и отдых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рафике отпусков и нарушениях, при предоставлении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 аттестац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с молодым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и и льготы для многодетных семей в наше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храна труда – залог плодотвор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ежегодных профосмо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пенсионной ре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фсоюз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профессиональ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 излишней отчё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Трёхстороннего Соглашения о социальном партнё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работе профсоюз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здоровлении  членов профсоюза по совместной с Обкомом программе «Оздоро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 в школах профактива  обучено 154 члена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два семин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туальные вопросы охраны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правильно работать с Коллективным догово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выступлений в СМИ было 4:   два – на телевидении «Педагог года -2019»,  «С Днём Учителя!»   и  два в газете «Вечерний Волгодонск»: « О работе городской организации Профсоюза работников образования», «Наши праздники и буд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членов Профсоюза  за активную работу были награждены  Почётными грамотами Обкома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 членов профсоюза за  активную работу были награждены Грамотами городской организаци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членов профсоюза приобретались сертификаты, 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защит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В 2019 году в  образовательных учреждениях города была проведена 1 комплексная и 2 тематические проверки: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- Трудовая дисциплина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- Соблюдение письменной формы трудового договора с вновь принимаемыми работниками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- Ознакомление работников с записями, вносимыми в трудовую книжку.</w:t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/>
          <w:kern w:val="2"/>
          <w:sz w:val="28"/>
          <w:szCs w:val="28"/>
          <w:lang w:eastAsia="en-US"/>
        </w:rPr>
        <w:t>Проведение комплексной проверки  в трёх образовательных учреждениях начиналось с ознакомления с правилами внутреннего трудового распорядка. Проверялась полнота включения в ПВТР положений, предписанных законодательством, дата и порядок принятия ПВТР (ст.190 ТК РФ), а также доступность ПВТР для ознакомления с ними работников, соответствие ПВТР трудовому законодательству, в том числе установлению в ПВТР режима труда и отдыха. Проверялась законность применения дисциплинарных взысканий, соответствие налагаемых взысканий за нарушение трудовой дисциплины, порядок их обжалования и снятия. В каждом из проверяемых учреждений были в наличии должностные инструкции, утверждённые руководителем и подписями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Замечаний во время проверки выявлено не бы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При проведении тематических проверок в семи образовательных учреждениях по соблюдению письменной формы трудового договора с вновь принимаемыми работниками замечаний не бы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eastAsia="Lucida Sans Unicode"/>
          <w:color w:val="333333"/>
          <w:kern w:val="2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333333"/>
          <w:kern w:val="2"/>
          <w:sz w:val="28"/>
          <w:szCs w:val="28"/>
          <w:shd w:fill="FFFFFF" w:val="clear"/>
          <w:lang w:eastAsia="en-US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 подтверждается подписью работника на экземпляре трудового договора, хранящемся у работод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eastAsia="Lucida Sans Unicode"/>
          <w:color w:val="333333"/>
          <w:kern w:val="2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color w:val="333333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29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тематической проверки по ознакомлению работников с записями, вносимыми в трудовую книжку выборочно были проверены 210 трудовых книжек.  Работодатели осуществляют ознакомление сотрудников со следующими сведениями, записываемыми в трудовую книжку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ей о выполняемой работ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 о перевод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ями об увольнениях и их основаниях.</w:t>
      </w:r>
    </w:p>
    <w:p>
      <w:pPr>
        <w:pStyle w:val="Normal"/>
        <w:spacing w:lineRule="atLeast" w:line="29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ознакомление производится следующим образо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кадрового подразделения записывает соответствующую информацию в трудовую книжку и личную карточку, после чего приглашает работника для ознакомления с н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знакомления работника с записью указанное должностное лицо просит его расписаться под записью в трудовой книжке и личной карточке:</w:t>
      </w:r>
    </w:p>
    <w:p>
      <w:pPr>
        <w:pStyle w:val="Normal"/>
        <w:spacing w:lineRule="atLeast" w:line="29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нифицированная форма </w:t>
      </w:r>
      <w:r>
        <w:rPr>
          <w:color w:val="000000"/>
          <w:sz w:val="28"/>
          <w:szCs w:val="28"/>
        </w:rPr>
        <w:t>№ Т-2).</w:t>
      </w:r>
    </w:p>
    <w:p>
      <w:pPr>
        <w:pStyle w:val="Normal"/>
        <w:spacing w:lineRule="atLeast" w:line="293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подтвердить факт ознакомления, сотрудник ставит  подп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 первичным профсоюзным организациям в 2019 году была оказана помощь в составлении Коллективных договоров, подготовке договоров и материалов к конкурсам, велась разъяснительная работа по внесению в КД дополнений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в городскую организацию профсоюза  поступило два письменных обращения  работников, собирающих документы для получения звания «Ветеран труда», которые работали ранее в ведомственных детских садах. Городской организацией была оказана помощь и документы были найдены в  архивах завода  ВКДП (1) и архиве  завода ВХЗ «Кристалл» Волгодонск (1). Экономическая эффективность составила 54 000 рубле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иёме по личным вопросам, в телефонном режиме в городскую организацию обратились 63 члена профсоюза.  Удовлетворительно были решены 58 обращений. 5 обращений с просьбами  об оказании юридической помощи были не удовлетворены по причине, что обратившиеся не являлись членами профсоюз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браниях ППО, заседаниях трёхсторонней комиссии по регулированию социально-трудовых отношений рассматривались вопросы по своевременной выплате заработной платы, по подписанию Коллективных договоров и их продлению, о профосмотрах,  по проведению вакцинации против гриппа  в образовательных учреждениях,  по охране труда и  по аттестации рабочих мест, по летней оздоровительной кампании и др. Вся информация выдавалась в первички в виде раздаточного материал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храна  труда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object w:dxaOrig="9355" w:dyaOrig="14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708pt;mso-wrap-distance-right:0pt;mso-wrap-distance-bottom:10pt" filled="f" o:ole="">
            <v:imagedata r:id="rId3" o:title=""/>
          </v:shape>
          <o:OLEObject Type="Embed" ProgID="Word.Document.12" ShapeID="ole_rId2" DrawAspect="Content" ObjectID="_539595410" r:id="rId2"/>
        </w:objec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уществлялся  контроль  за организацией обеспечения  по установленным нормам  спецодеждой, спецобувью и другими СИЗ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семирный день охраны труда традиционно  прошёл с </w:t>
      </w:r>
      <w:r>
        <w:rPr>
          <w:sz w:val="28"/>
          <w:szCs w:val="28"/>
        </w:rPr>
        <w:t xml:space="preserve"> участием первичных  профсоюзных организаций совместно с профсоюзами гор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боты ППО в части охраны труда  18 первичных профорганизаций были награждены Грамотами и подарками городской организации Профсоюза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ое партнёрство.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ётный период 2019 года во всех образовательных учреждениях города Волгодонска имеются Коллективные договора, что неоднократно отмечалось на заседаниях комиссии по регулированию трудовых отношений.  В отчётном  году  в 17-ти  первичных профсоюзных организациях  были заключены новые  договора, которые своевременно прошли уведомительную регистрацию  и действуют в настоящее время в образовательных учреждениях. Городской организацией  была продолжена работа по оказанию  помощи при составлении коллективных договоров вновь избранным председателям первичных профорганизаций, а также редактировались отдельные статьи коллективных договоров с учётом трёхстороннего Соглашения о социальном партнё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соблюдение пунктов Коллективных договоров рассматривалось на собраниях председателей и во время  проверок образовательных учреждений. По итогам проверок лучшими Коллективными договорами были призн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БДОУ ДС «Ласт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БДОУ ДС «Светляч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БОУ «Лицей № 2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БОУ СШ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БОУ СШ 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БУДО «Центр детского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трёхсторонней комиссии по регулированию трудовых отношений  от городской организации Профсоюза победителям были   вручены подарочные сертификаты и цветы. Также на заседаниях данной комиссии рассматривались такие вопрос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функциях и содержании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ртнёрство в системе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конкурсе на «Лучший Коллективный договор» (Из опыта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2019 году было проведено 3  заседания трёхсторонней комиссии по выполнению «Соглашения о социальном партнёрстве между Администрацией города Волгодонска, Управлением образования и городской организацией Профсоюза работников образования города Волгодонска» на 2016-2019 годы». Своевременно выплачивается заработная плата, городской организации профсоюза предоставляются помещения для проведения профсоюзных мероприятий.  В настоящий момент создана комиссия и ведётся подготовка проекта нового трёхстороннего Соглашения о социальном партнёрстве на 2020 – 2023 годы. В 2019 году, по соглашению городской организации с руководителями образовательных учреждений, действуют 2 оздоровительные группы по плаванию, продолжает работу хор ветеранов педагогического труда.  Экономия денежных средств  членов профсоюза на 01.12.2019 года составила 517 0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я работа по выполнению действия коллективных договоров строится на основе сотрудничества и взаимопонимания городской организации профсоюза с Администрацией города Волгодонска, Управлением образования и руководителями образовательных учрежден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организация профсоюза работников образования продолжила оздоровление и организацию отдыха членов профсоюза и их семей  в санаториях и пансионатах Кисловодска, Ессентуков, Пятигорска, Лоо, Анапы, Вёшенской и  Волгодонска. Количество оздоровленных в 2019 году составило – 1166 человек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72 члена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4  члена 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атории, пансио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санаториях Кисловодска, Ессентуков, Пятигорска, Вёшенской, Лоо  в 2019 году  по договорам  Обкома Профсоюза (уменьшение стоимости путёвки) оздоровилось –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члена  профсоюза. Экономический эффект для членов профсоюза составил </w:t>
      </w:r>
      <w:r>
        <w:rPr>
          <w:b/>
          <w:sz w:val="28"/>
          <w:szCs w:val="28"/>
        </w:rPr>
        <w:t>2880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натории </w:t>
      </w:r>
      <w:r>
        <w:rPr>
          <w:b/>
          <w:sz w:val="28"/>
          <w:szCs w:val="28"/>
        </w:rPr>
        <w:t>«Дон»</w:t>
      </w:r>
      <w:r>
        <w:rPr>
          <w:sz w:val="28"/>
          <w:szCs w:val="28"/>
        </w:rPr>
        <w:t xml:space="preserve"> по областной программе оздоровились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членов профсоюза. Дополнительно для их отдыха было привлечено </w:t>
      </w:r>
      <w:r>
        <w:rPr>
          <w:b/>
          <w:sz w:val="28"/>
          <w:szCs w:val="28"/>
        </w:rPr>
        <w:t>175000</w:t>
      </w:r>
      <w:r>
        <w:rPr>
          <w:sz w:val="28"/>
          <w:szCs w:val="28"/>
        </w:rPr>
        <w:t xml:space="preserve"> рублей из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ы выходного дня,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9 г</w:t>
      </w:r>
      <w:r>
        <w:rPr>
          <w:sz w:val="28"/>
          <w:szCs w:val="28"/>
        </w:rPr>
        <w:t xml:space="preserve">оду  было организовано </w:t>
      </w:r>
      <w:r>
        <w:rPr>
          <w:b/>
          <w:sz w:val="28"/>
          <w:szCs w:val="28"/>
        </w:rPr>
        <w:t>5  льготных туристических  поездок</w:t>
      </w:r>
      <w:r>
        <w:rPr>
          <w:sz w:val="28"/>
          <w:szCs w:val="28"/>
        </w:rPr>
        <w:t xml:space="preserve">  в Ростов-на-Дону,  в Кисловодск, в Волгоград, в ст. Романовскую,  в которых побывало </w:t>
      </w:r>
      <w:r>
        <w:rPr>
          <w:b/>
          <w:sz w:val="28"/>
          <w:szCs w:val="28"/>
        </w:rPr>
        <w:t xml:space="preserve">154 члена профсоюза. </w:t>
      </w:r>
      <w:r>
        <w:rPr>
          <w:sz w:val="28"/>
          <w:szCs w:val="28"/>
        </w:rPr>
        <w:t xml:space="preserve">  Экономия денежных средств членов профсоюза составила </w:t>
      </w:r>
      <w:r>
        <w:rPr>
          <w:b/>
          <w:sz w:val="28"/>
          <w:szCs w:val="28"/>
        </w:rPr>
        <w:t xml:space="preserve">47432 </w:t>
      </w:r>
      <w:r>
        <w:rPr>
          <w:sz w:val="28"/>
          <w:szCs w:val="28"/>
        </w:rPr>
        <w:t xml:space="preserve"> руб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ий слё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 -25 августа</w:t>
      </w:r>
      <w:r>
        <w:rPr>
          <w:sz w:val="28"/>
          <w:szCs w:val="28"/>
        </w:rPr>
        <w:t xml:space="preserve">  состоялся туристический слёт первичных профорганизаций, в котором приняли участие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команд первичных профорганизаций </w:t>
      </w:r>
      <w:r>
        <w:rPr>
          <w:b/>
          <w:sz w:val="28"/>
          <w:szCs w:val="28"/>
        </w:rPr>
        <w:t xml:space="preserve">– 180 </w:t>
      </w:r>
      <w:r>
        <w:rPr>
          <w:sz w:val="28"/>
          <w:szCs w:val="28"/>
        </w:rPr>
        <w:t xml:space="preserve">членов профсоюза. Для проведения туристического слёта было выделено </w:t>
      </w:r>
      <w:r>
        <w:rPr>
          <w:b/>
          <w:sz w:val="28"/>
          <w:szCs w:val="28"/>
        </w:rPr>
        <w:t>640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Марафоне здоровья приняли участие </w:t>
      </w:r>
      <w:r>
        <w:rPr>
          <w:b/>
          <w:sz w:val="28"/>
          <w:szCs w:val="28"/>
        </w:rPr>
        <w:t>121</w:t>
      </w:r>
      <w:r>
        <w:rPr>
          <w:sz w:val="28"/>
          <w:szCs w:val="28"/>
        </w:rPr>
        <w:t xml:space="preserve"> член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средств городской организации, затраченных на оздоровление членов профсоюза в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у составил </w:t>
      </w:r>
      <w:r>
        <w:rPr>
          <w:b/>
          <w:sz w:val="28"/>
          <w:szCs w:val="28"/>
        </w:rPr>
        <w:t>299 0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у в бассейнах школ,  по Соглашению о социальном партнёрстве, продолжили работу </w:t>
      </w:r>
      <w:r>
        <w:rPr>
          <w:b/>
          <w:sz w:val="28"/>
          <w:szCs w:val="28"/>
        </w:rPr>
        <w:t xml:space="preserve">4  </w:t>
      </w:r>
      <w:r>
        <w:rPr>
          <w:sz w:val="28"/>
          <w:szCs w:val="28"/>
        </w:rPr>
        <w:t xml:space="preserve">оздоровительных группы по плаванию  для членов профсоюза. Всего оздоровлено – </w:t>
      </w:r>
      <w:r>
        <w:rPr>
          <w:b/>
          <w:sz w:val="28"/>
          <w:szCs w:val="28"/>
        </w:rPr>
        <w:t xml:space="preserve">384 </w:t>
      </w:r>
      <w:r>
        <w:rPr>
          <w:sz w:val="28"/>
          <w:szCs w:val="28"/>
        </w:rPr>
        <w:t xml:space="preserve">человека. Посещение бассейнов для членов профсоюза было бесплатным: экономия денежных средств членам профсоюза   составила </w:t>
      </w:r>
      <w:r>
        <w:rPr>
          <w:b/>
          <w:sz w:val="28"/>
          <w:szCs w:val="28"/>
        </w:rPr>
        <w:t>12288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я экономия денежных средств членов профсоюза  по оздоровлению з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  составила </w:t>
      </w:r>
      <w:r>
        <w:rPr>
          <w:b/>
          <w:sz w:val="28"/>
          <w:szCs w:val="28"/>
        </w:rPr>
        <w:t>2 03223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организация  Профсоюза  благодарит  председателей первичных  профсоюзных  организаций,  профсоюзных  активистов,  всех  членов  профсоюза  за активную жизненную позицию, за участие в мероприятиях,  проводимых Обкомом Профсоюза, Администрацией города, Управлением образования, городской организацией Профсоюза,  за   активную и  плодотворную  работу, направленную на защиту трудовых и социальных прав членов профсоюза.  В 2019 году сделано немало, но есть проблемы и вопросы,  которые мы будем  решать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олгодонской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работников образования        Пятницкая Г.Н.</w:t>
      </w:r>
      <w:bookmarkStart w:id="0" w:name="_GoBack"/>
      <w:bookmarkEnd w:id="0"/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d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b6f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1887</Words>
  <Characters>10757</Characters>
  <CharactersWithSpaces>1261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34:00Z</dcterms:created>
  <dc:creator>Профсоюз</dc:creator>
  <dc:description/>
  <dc:language>en-US</dc:language>
  <cp:lastModifiedBy>Профсоюз</cp:lastModifiedBy>
  <cp:lastPrinted>2016-11-30T12:20:00Z</cp:lastPrinted>
  <dcterms:modified xsi:type="dcterms:W3CDTF">2020-03-20T05:4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