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475"/>
        <w:gridCol w:w="3638"/>
        <w:gridCol w:w="2834"/>
      </w:tblGrid>
      <w:tr>
        <w:trPr>
          <w:trHeight w:val="255" w:hRule="atLeast"/>
        </w:trPr>
        <w:tc>
          <w:tcPr>
            <w:tcW w:w="58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ён Собранием председателей П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родской организации Профсою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ников образования и науки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01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:                            Г.Н.Пятницк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 РАБОТЫ ВОЛГОДОНСКОЙ ГОРОДСКОЙ ОРГАНИЗАЦИИ ПРОФСОЮЗА НА 2019 г.</w:t>
            </w:r>
          </w:p>
        </w:tc>
      </w:tr>
      <w:tr>
        <w:trPr>
          <w:trHeight w:val="270" w:hRule="exact"/>
        </w:trPr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4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я</w:t>
            </w:r>
          </w:p>
        </w:tc>
        <w:tc>
          <w:tcPr>
            <w:tcW w:w="41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ёты в Обком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ы  в  Обком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дкова  Е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со сметами и предложениям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 Г.Н., Гладкова Е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е 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рание председателей ПП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рытие конкурса «Педагог года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актив.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чётно-выборные собрания в ППО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 19.02.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чётно-выборные собрания в ППО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офессиональных конкурсах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актив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срока действия Коллективных договоров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профсоюзного кружка (для новых  председателей ППО)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1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сан. «Зелёная долина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1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ые туры в Кисловодск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ком, 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 К.Д. раздела  по охране тру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сник Л.А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ревизионная проверк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онная комиссия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 профессиональных конкурсов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к конференци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 Г.Н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родская отчётно-выборная конференци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 Г.Н., Президиум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мирный День охраны тру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сник Л.А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демонстраци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-5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скурсионные поездк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аздновании Дня Победы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профсоюзного кружк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Парк Лог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по летнему графику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обращения по мере  необходимост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лет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членов профсоюз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плоходе в станицу Старочеркасскую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 22  июн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Лого-парк Каменский р-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аздновании Дня горо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- 31  август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артакиад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конкурс «Профсоюзное мероприятие»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Элисту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списков членов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рание председателей ППО. День воспитател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профкружк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 Учител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йтинг первичных профорганизаций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отчётов ППО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лану Управления образования.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вящение в Педагоги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отдел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- 4 ноября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р выходного дня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 народного единст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и «Года охраны труда»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.</w:t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ы в Обком Профсоюз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сметы на 2020 год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6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 по плану работы на 2020 год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 ППО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ое собрание председателей ППО.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</w:t>
            </w:r>
          </w:p>
        </w:tc>
      </w:tr>
      <w:tr>
        <w:trPr>
          <w:trHeight w:val="255" w:hRule="exact"/>
        </w:trPr>
        <w:tc>
          <w:tcPr>
            <w:tcW w:w="8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всего года проводится работа по оздоровлению членов профсоюза и их семей в санаториях.</w:t>
            </w:r>
          </w:p>
        </w:tc>
      </w:tr>
      <w:tr>
        <w:trPr>
          <w:trHeight w:val="255" w:hRule="exact"/>
        </w:trPr>
        <w:tc>
          <w:tcPr>
            <w:tcW w:w="21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менениях в плане работы вы можете узнать на сайте городской организации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Volgprofsous.ru   Волгодонской профсоюз образования.</w:t>
            </w:r>
          </w:p>
        </w:tc>
      </w:tr>
      <w:tr>
        <w:trPr>
          <w:trHeight w:val="255" w:hRule="exact"/>
        </w:trPr>
        <w:tc>
          <w:tcPr>
            <w:tcW w:w="21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1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3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0:00Z</dcterms:created>
  <dc:creator>Профсоюз</dc:creator>
  <dc:description/>
  <dc:language>en-US</dc:language>
  <cp:lastModifiedBy>Профсоюз</cp:lastModifiedBy>
  <cp:lastPrinted>2019-01-23T07:37:00Z</cp:lastPrinted>
  <dcterms:modified xsi:type="dcterms:W3CDTF">2019-01-23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