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ТВЕРЖДАЮ                                                                                             УТВЕРЖДАЮ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Председатель городской                                                                  Начальник  Управления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организации профсоюза                                                                   образования г. Волгодонска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работников образования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г. Волгодонска                                                                                      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_____________ Т.А.Самсонюк. 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__________ Г.Н.Пятницкая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.                                                                                                             «21»  мая  2021 г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«  21 » мая  2021 г.</w:t>
      </w:r>
    </w:p>
    <w:p>
      <w:pPr>
        <w:pStyle w:val="Normal"/>
        <w:ind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 xml:space="preserve">П О Л О Ж Е Н И Е </w:t>
      </w:r>
    </w:p>
    <w:p>
      <w:pPr>
        <w:pStyle w:val="Normal"/>
        <w:ind w:left="-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Спартакиады среди первичных профсоюзных организаций образовательных учреждений г. Волгодонска,</w:t>
      </w:r>
    </w:p>
    <w:p>
      <w:pPr>
        <w:pStyle w:val="Normal"/>
        <w:ind w:left="-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порт. Здоровье. Долголетие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партакиада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оводится с целью: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-  укрепления значимости профсоюзной работы путём информированности  о целях и задачах Профсоюза;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- знакомства членов профсоюза с культурно-массовой и спортивной работой коллег;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-   привлечения к профсоюзной работе  молодых специалистов образовательных учреждений;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пуляризации  среди работников образования  и ветеранов педагогического труда  занятий физической культурой, спортом и туризмом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и место провед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 – 29 августа  2021  года на территории ДОЛ «Ивуш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езд и размещение команд  с  10-00 час  до 12-00 час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соревнов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 августа: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12.00 – 12-15–   совещание представителей команд, жеребьёвка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12-30 – открытие Спартакиады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13.30 -  15-30  - Соревнования по шахматам и конкурс информационных листовок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16-00 – 17-00 – конкурс поварского мастерства «Полезное – вкусно!»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>18-00 – 21.00 –   конкурсная программа художественной самодеятельности.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 авгус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00 – 8-30  - совещание представителей команд по 2-му дню соревн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-00 – 11-00  – соревнования по лёгкой атлетике: «Весёлые старт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-00 – 11-00 – соревнования по шахма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-30 – 12-30 – конкурс профсоюзных дом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-00 – закрытие Спартакиады, награждение побе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ъезд – до 14-00 ча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и руководство соревнованиями.</w:t>
      </w:r>
    </w:p>
    <w:p>
      <w:pPr>
        <w:pStyle w:val="Normal"/>
        <w:ind w:lef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е руководство осуществляет городская организация профсоюза работников образования. 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ое руководство и судейство соревнований осуществляет ГСК, утверждённая горкомом профсоюза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соревнований.</w:t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частию в соревнованиях допускаются </w:t>
      </w:r>
      <w:r>
        <w:rPr>
          <w:b/>
          <w:sz w:val="20"/>
          <w:szCs w:val="20"/>
        </w:rPr>
        <w:t>члены профсоюза</w:t>
      </w:r>
      <w:r>
        <w:rPr>
          <w:sz w:val="20"/>
          <w:szCs w:val="20"/>
        </w:rPr>
        <w:t xml:space="preserve"> работники образовательных учреждений города Волгодонска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 команды: </w:t>
      </w:r>
      <w:r>
        <w:rPr>
          <w:b/>
          <w:sz w:val="20"/>
          <w:szCs w:val="20"/>
        </w:rPr>
        <w:t>8 человек</w:t>
      </w:r>
      <w:r>
        <w:rPr>
          <w:sz w:val="20"/>
          <w:szCs w:val="20"/>
        </w:rPr>
        <w:t xml:space="preserve"> + </w:t>
      </w:r>
      <w:r>
        <w:rPr>
          <w:b/>
          <w:sz w:val="20"/>
          <w:szCs w:val="20"/>
        </w:rPr>
        <w:t>председатель ППО и руководитель  образовательного учреждения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.</w:t>
      </w:r>
    </w:p>
    <w:p>
      <w:pPr>
        <w:pStyle w:val="Normal"/>
        <w:ind w:left="-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расходы, связанные с участием команд в соревнованиях, несут командирующие организации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ходы по организации и проведению соревнований осуществляют Управление образования и городская организация Профсоюза.</w:t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товый взнос с команды – 1000 рублей.</w:t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300"/>
        <w:jc w:val="both"/>
        <w:rPr>
          <w:sz w:val="20"/>
          <w:szCs w:val="20"/>
        </w:rPr>
      </w:pPr>
      <w:r>
        <w:rPr>
          <w:b/>
          <w:sz w:val="20"/>
          <w:szCs w:val="20"/>
        </w:rPr>
        <w:t>7.    Снаряжение команд.</w:t>
      </w:r>
    </w:p>
    <w:p>
      <w:pPr>
        <w:pStyle w:val="Normal"/>
        <w:ind w:left="30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аждая команда должна иметь свой </w:t>
      </w:r>
      <w:r>
        <w:rPr>
          <w:b/>
          <w:sz w:val="20"/>
          <w:szCs w:val="20"/>
        </w:rPr>
        <w:t>флаг или герб</w:t>
      </w:r>
      <w:r>
        <w:rPr>
          <w:sz w:val="20"/>
          <w:szCs w:val="20"/>
        </w:rPr>
        <w:t xml:space="preserve">, изображённый на ватмане размером </w:t>
      </w:r>
      <w:r>
        <w:rPr>
          <w:b/>
          <w:sz w:val="20"/>
          <w:szCs w:val="20"/>
        </w:rPr>
        <w:t>90х70</w:t>
      </w:r>
      <w:r>
        <w:rPr>
          <w:sz w:val="20"/>
          <w:szCs w:val="20"/>
        </w:rPr>
        <w:t xml:space="preserve"> см., свою </w:t>
      </w:r>
      <w:r>
        <w:rPr>
          <w:b/>
          <w:sz w:val="20"/>
          <w:szCs w:val="20"/>
        </w:rPr>
        <w:t>песню</w:t>
      </w:r>
      <w:r>
        <w:rPr>
          <w:sz w:val="20"/>
          <w:szCs w:val="20"/>
        </w:rPr>
        <w:t xml:space="preserve"> или </w:t>
      </w:r>
      <w:r>
        <w:rPr>
          <w:b/>
          <w:sz w:val="20"/>
          <w:szCs w:val="20"/>
        </w:rPr>
        <w:t>речёвку</w:t>
      </w:r>
      <w:r>
        <w:rPr>
          <w:sz w:val="20"/>
          <w:szCs w:val="20"/>
        </w:rPr>
        <w:t xml:space="preserve">. Каждый участник должен иметь опознавательный знак, говорящий о его принадлежности к команде. </w:t>
      </w:r>
      <w:r>
        <w:rPr>
          <w:b/>
          <w:sz w:val="20"/>
          <w:szCs w:val="20"/>
        </w:rPr>
        <w:t>В наличии у команды обязательно должна быть медицинская аптечка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акже с собой необходимо взять постельные принадлежности и питьевую воду, антисептические средства индивидуальной защиты.</w:t>
      </w:r>
    </w:p>
    <w:p>
      <w:pPr>
        <w:pStyle w:val="Normal"/>
        <w:ind w:left="300" w:hanging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дведение итогов и награждение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командный результат определяется по наименьшей сумме мест-очков, набранных командой во всех видах соревнований. Команды, не имеющие результатов по одному из видов соревнований, занимают место после команд с полным зачётом. Команды, не участвующие в одном из видов спортивной программы, получают за данный вид количество очков равное количеству участвующих команд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анда, занявшая первое место в общем зачёте, награждается  Кубком,  дипломом горкома профсоюза и денежным сертификатом. Команды, занявшие 2 – 3 места в общем зачёте, награждаются дипломами горкома профсоюза соответствующих степеней и денежными сертифика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словия приёма команд.</w:t>
      </w:r>
      <w:r>
        <w:rPr>
          <w:sz w:val="20"/>
          <w:szCs w:val="20"/>
        </w:rPr>
        <w:t xml:space="preserve">   </w:t>
      </w:r>
    </w:p>
    <w:p>
      <w:pPr>
        <w:pStyle w:val="Normal"/>
        <w:ind w:left="-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Каждая команда должна до 9 августа 2021 года подать в горком профсоюза заявку на участие в Спартакиаде и внести стартовый взнос. По приезду на соревнования главному судье представляются следующие документы: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-  приказ по образовательному учреждению о направлении команды на городскую Спартакиаду;</w:t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 именную заявку, подписанную руководителем образовательного учреждения и председателем ППО, с указанием года рождения, должности участника</w:t>
      </w:r>
      <w:r>
        <w:rPr>
          <w:b/>
          <w:sz w:val="20"/>
          <w:szCs w:val="20"/>
        </w:rPr>
        <w:t xml:space="preserve"> и вида соревнований, в котором участвует спортсмен.  Заявка обязательно должна быть заверена медицинским работником образовательного учреждения.</w:t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коллеги! В связи с эпидемиологической обстановкой в городе, просим вас явиться на туристический слёт, соблюдая все требования по эпид.обстановке на данное время проведения.</w:t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сем вопросам, связанным с участием в соревнованиях, обращаться в горком  профсоюза работников образования:  тел</w:t>
      </w:r>
      <w:r>
        <w:rPr>
          <w:sz w:val="20"/>
          <w:szCs w:val="20"/>
        </w:rPr>
        <w:t xml:space="preserve">. </w:t>
      </w:r>
      <w:bookmarkStart w:id="0" w:name="_GoBack"/>
      <w:bookmarkEnd w:id="0"/>
      <w:r>
        <w:rPr>
          <w:b/>
          <w:sz w:val="20"/>
          <w:szCs w:val="20"/>
        </w:rPr>
        <w:t>24-60-93.                                                                                           Оргкомитет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2"/>
  </w:num>
  <w:num w:numId="9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e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5e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855</Words>
  <Characters>4877</Characters>
  <CharactersWithSpaces>57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3:00Z</dcterms:created>
  <dc:creator>Профсоюз</dc:creator>
  <dc:description/>
  <dc:language>en-US</dc:language>
  <cp:lastModifiedBy>Профсоюз</cp:lastModifiedBy>
  <dcterms:modified xsi:type="dcterms:W3CDTF">2021-05-21T07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