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бличный отчёт председателя городской организации Профсоюза работников образования г. Волгодонс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7.01.2021 г.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товый зал Управления образов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hd w:val="clear" w:color="auto" w:fill="FFFFFF"/>
        <w:spacing w:before="0" w:after="225"/>
        <w:textAlignment w:val="baseline"/>
        <w:rPr>
          <w:rFonts w:ascii="Tahoma" w:hAnsi="Tahoma" w:cs="Tahoma"/>
          <w:color w:val="000000" w:themeColor="text1"/>
          <w:sz w:val="27"/>
          <w:szCs w:val="27"/>
        </w:rPr>
      </w:pPr>
      <w:r>
        <w:rPr>
          <w:sz w:val="28"/>
          <w:szCs w:val="28"/>
        </w:rPr>
        <w:t>Прошедший 2020 год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еревернул все наши стереотипы о карьере, работе, времени и организации жизни в целом. Многих из нас он застал врасплох и крепко потряс. И теперь, когда основные шоки и непредсказуемые удары уже, кажется, остались позади, самое время подумать: чему научил нас этот сложнейший и в какой-то степени переломный год?</w:t>
      </w:r>
      <w:r>
        <w:rPr>
          <w:color w:val="000000" w:themeColor="text1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В период пандемии особенно кардинально и стремительно менялась сфера образования. Учителям пришлось буквально на ходу внедрять непривычные методики ведения занятий, работы с классом и проверки знаний учеников. Родителям - на протяжении нескольких недель балансировать между выполнением служебных обязанностей и помощью детям в процессе обучения. Для школьников же это был настоящий вызов, толчок к самоорганизации и тренировка способности "научиться учиться"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"На первой линии обороны - врачи, они, конечно, первые. Но не меньше, чем врачи - педагоги, которые в новых условиях смогли перестроиться и создать необходимый контент. Причем, одно дело, когда это эпизоды были, а другое дело, когда переход. Поэтому педагоги работали ночами... Это была тяжелая работа, но главное, что произошло - мы и детей спасли, и педагогов. Они живы", - сказал заслуженный учитель РФ Евгений Ямбур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мы выстояли, выжили, сделали, что смогл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а статист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ётный период    на профсоюзном учёте в Волгодонской  городской организации находятся 48 первичных профсоюзных организаций,  охватывающих 1836  членов профсоюза, включая 49 неработающих пенсионеров. В декретном отпуске на отчётный период находятся  107  членов профсою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период выбыло из Профсоюза 208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обственному желанию, из-за болезни, по старости – 132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6 неработающих пенсионеров преклонного возраста вышли из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в Профсоюз в 2020 году 27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количества ППО произошло из-за реорганизации образовательных учреждений (три детских сада объединили в один)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хват профсоюзным членством среди работающих  в системе образования города составил 62,9%.   Работа по увеличению профсоюзного членства ведётся постоянно, но нужны более весомые доводы и действия Профсоюза на всех уровнях. В этом вопросе надеемся на тесное сотрудничество с Обкомом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ечение года   было проведено 2 собрания с председателями первичек и профактивом,  проверка перечисления профсоюзных взносов, участие председателя городской организации в выездном семинаре в г. Ял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ли участие в работе расширенного онлайн совещания с председателями местных  и вузовских организаций  Профсоюза 22 октября  2020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татный технический инспектор  городской организации Профсоюза, принял участие в работе областного онлайн семинара-совещания, которое состоялось на платформ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11 ноя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й организации участвовал в совещании совместно с Управлением образования  по разъяснению рабочего времени учителей-логопедов. В режиме онлайн приняли совместное участие с Администрацией города и Управлением образования по вопросам работы образовательных учреждений во время панде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й организации участвовал в двух заседаниях Общественной палаты города Волгодо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и участие в организации, проведении и награждении  победителей городского конкурса «Педагог года – 202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ли участие в профсоюзных акциях и мероприятиях,  проводимых Обкомом Профсоюза, а так же в городских мероприят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5 лет Победы в В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0 лет городу Волгодонс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5 лет Атомной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первичным профорганизациям была оказана помощь в подготовке Коллективного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ОЗАЩИТНАЯ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В 2020 году в  образовательных учреждениях города была проведена 1 тематическая 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 работе  в дистанционном режим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ой проверки  проводилось дистанционн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renderblock"/>
        <w:shd w:val="clear" w:color="auto" w:fill="FFFFFF"/>
        <w:spacing w:beforeAutospacing="0" w:before="90" w:afterAutospacing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шая ситуация, связанная с необходимостью проведения в школах занятий с применением электронного обучения и дистанционных образовательных технологий, требует очень серьезного внимания к организации этого процесса в образовательных организациях, т.к. не существует отработанных и научно обоснованных алгоритмов проведения занятий в течение целого учебного дня в системе онлайн взаимодействия педагога и учащегося, исключающих неблагоприятное влияние на здоровье школьника.</w:t>
      </w:r>
    </w:p>
    <w:p>
      <w:pPr>
        <w:pStyle w:val="Articlerenderblock"/>
        <w:shd w:val="clear" w:color="auto" w:fill="FFFFFF"/>
        <w:spacing w:beforeAutospacing="0" w:before="90" w:afterAutospacing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 этим  необходимо   было   строго   регламентировать    долю                онлайн-обучения   в структуре   дистанционного   обучения  школьников.  </w:t>
      </w:r>
      <w:r>
        <w:rPr>
          <w:bCs/>
          <w:color w:val="000000"/>
          <w:sz w:val="28"/>
          <w:szCs w:val="28"/>
        </w:rPr>
        <w:t>Регламентировалась не только непрерывная длительность работы с экраном монитора, но и суммарная  её  продолжительность в течение дня и недели.</w:t>
      </w:r>
    </w:p>
    <w:p>
      <w:pPr>
        <w:pStyle w:val="Articlerenderblock"/>
        <w:shd w:val="clear" w:color="auto" w:fill="FFFFFF"/>
        <w:spacing w:beforeAutospacing="0" w:before="90" w:afterAutospacing="0" w:after="30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роме того, уделялось  пристальное внимание  к </w:t>
      </w:r>
      <w:r>
        <w:rPr>
          <w:bCs/>
          <w:color w:val="000000" w:themeColor="text1"/>
          <w:sz w:val="28"/>
          <w:szCs w:val="28"/>
        </w:rPr>
        <w:t>рациональной </w:t>
      </w:r>
      <w:hyperlink r:id="rId2" w:tgtFrame="_blank">
        <w:r>
          <w:rPr>
            <w:rStyle w:val="InternetLink"/>
            <w:bCs/>
            <w:color w:val="000000" w:themeColor="text1"/>
            <w:sz w:val="28"/>
            <w:szCs w:val="28"/>
            <w:u w:val="none"/>
          </w:rPr>
          <w:t>организации рабочего места педагога и ученика</w:t>
        </w:r>
      </w:hyperlink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ри реализации дистанционных технологий обуч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Articlerenderblock"/>
        <w:shd w:val="clear" w:color="auto" w:fill="FFFFFF"/>
        <w:spacing w:beforeAutospacing="0" w:before="90" w:afterAutospacing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и даны рекомендации по организации рабочего места педагога и ученика при реализации дистанционных технологий обучения.</w:t>
      </w:r>
    </w:p>
    <w:p>
      <w:pPr>
        <w:pStyle w:val="Articlerenderblock"/>
        <w:shd w:val="clear" w:color="auto" w:fill="FFFFFF"/>
        <w:spacing w:beforeAutospacing="0" w:before="90" w:afterAutospacing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 рабочее место оборудовано дома, то оно  было выделено в отдельную рабочую зону.</w:t>
      </w:r>
    </w:p>
    <w:p>
      <w:pPr>
        <w:pStyle w:val="Articlerenderblock"/>
        <w:shd w:val="clear" w:color="auto" w:fill="FFFFFF"/>
        <w:spacing w:beforeAutospacing="0" w:before="90" w:afterAutospacing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образовательные учреждения с данной  ситуацией справились, значительных трудностей не было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 первичным профсоюзным организациям в 2020 году была оказана помощь в составлении Коллективных договоров,  велась разъяснительная работа по внесению в КД дополнений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0 году в городскую организацию профсоюза  обратились 12 работников, собирающих документы на награждение «Знаком отличия», дающего право получения звания «Ветеран труда», 10 работников обратились за разъяснением стажа работы в период пандемии ( работники старше 65 лет), 5 членам профсоюза была оказана помощь при оформлении документов в суд. Экономическая эффективность составила 60 000 рублей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сновном, вся информация размещалась на сайте городской организации и рассылалась в группу ватсаб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храна труда.</w:t>
      </w:r>
    </w:p>
    <w:p>
      <w:pPr>
        <w:pStyle w:val="ListParagraph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чётный период городской организацией профсоюза совместно с комиссией по регулированию трудовых отношений при Администрации города Волгодонска были проведено 1 заседание, касающееся  охраны труда  и предупреждению травматизма на производстве. Была начата работа по подготовке нового   трёхстороннего Соглашения о социальном партнёрстве в части охраны труда, своевременности проведения медицинских осмотров, проведения мероприятий, конкурсов по охране труда в образовательных учреждениях.</w:t>
      </w:r>
    </w:p>
    <w:p>
      <w:pPr>
        <w:pStyle w:val="ListParagraph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17 дошкольных учреждениях была проведена  тематическая проверка по безопасному подходу и освещённости дорожек, ведущих к дошкольным учреждениям.   </w:t>
      </w:r>
    </w:p>
    <w:p>
      <w:pPr>
        <w:pStyle w:val="ListParagraph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лась выборочная проверка оформления уголков по охране труда.</w:t>
      </w:r>
    </w:p>
    <w:p>
      <w:pPr>
        <w:pStyle w:val="ListParagraph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штатный технический инспектор труда была членом комиссии по приёмке зданий и сооружений к новому учебн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ая организация Профсоюза приняла заочное  участие во Всемирном Дне охраны труда,  для председателей ПО с помощью интернет ресурсов проводились консультации по вопросам, касающимся  охраны труда, подготовке Коллективных договоров, работе в особых условиях труда (удалёнка) и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татный технический инспектор труда  приняла участие в работе областного онлайн семинара-совещания 11 ноябр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идемиологическая обстановка в 2020 году   внесла значительные изменения в план работы городской орган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8F8F8" w:val="clear"/>
        </w:rPr>
        <w:t>Чтобы </w:t>
      </w:r>
      <w:hyperlink r:id="rId3">
        <w:r>
          <w:rPr>
            <w:rStyle w:val="InternetLink"/>
            <w:color w:val="000000" w:themeColor="text1"/>
            <w:sz w:val="28"/>
            <w:szCs w:val="28"/>
            <w:u w:val="none"/>
            <w:shd w:fill="F8F8F8" w:val="clear"/>
          </w:rPr>
          <w:t>обеспечить безопасность труда</w:t>
        </w:r>
      </w:hyperlink>
      <w:r>
        <w:rPr>
          <w:color w:val="000000" w:themeColor="text1"/>
          <w:sz w:val="28"/>
          <w:szCs w:val="28"/>
          <w:shd w:fill="F8F8F8" w:val="clear"/>
        </w:rPr>
        <w:t xml:space="preserve">  в образовательных учреждениях города </w:t>
      </w:r>
      <w:r>
        <w:rPr>
          <w:color w:val="000000"/>
          <w:sz w:val="28"/>
          <w:szCs w:val="28"/>
          <w:shd w:fill="F8F8F8" w:val="clear"/>
        </w:rPr>
        <w:t xml:space="preserve"> были   осуществлены дополнительные меры, согласно рекомендациям Минздрава и Роспотребнадзора, которые способствовали  приостановлению и распространению  инфекции. </w:t>
      </w:r>
      <w:r>
        <w:rPr>
          <w:sz w:val="28"/>
          <w:szCs w:val="28"/>
        </w:rPr>
        <w:t xml:space="preserve">Большое внимание было уделено  строгому выполнению соблюдения санитарно-гигиенических норм, масочному режиму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 взаимодействия с социальными партнёрами и их результат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  Управлением образования и администрацией города в 2020 году были проведены 2 заседания по итогам выполнения раздела «Охрана труда» в Коллективных договорах и трёхстороннем Соглашении и подготовлено новое Соглашение на 2020-2023 годы. В декабре 2020 года Соглашение прошло уведомительную регистрацию в управлении по труду министерства труда и социального развития Ростовской обла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ециальная оценка условий </w:t>
      </w:r>
      <w:r>
        <w:rPr>
          <w:b/>
          <w:bCs/>
          <w:iCs/>
          <w:sz w:val="28"/>
          <w:szCs w:val="28"/>
        </w:rPr>
        <w:t>труд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образовательных организациях была проведена  в количестве 197 мес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Прохождение медицинского осмотра осуществлялос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рядке, предусмотренном законодательством, с учётом требований Роспотребнадзора  (масочный режим, нахождение работников на расстоянии 1,5 метра  и т.п.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здор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рте 2020 года была организована туристическая поездка  в Приэльбрусье, в которой побывало 4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01.04.2020 работали 2  бесплатные группы здоровья по пла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три месяца экономический эффект составил 260 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члена профсоюза по льготным путёвкам оздоровились в санаториях Краснодарского края, Ставрополья, в Вёшен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материальной помощью в 2020 году обратились более 100 членов профсоюза.   Сумма оказанной  материальной помощи составила 342 000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городской организации продолжается. Городская  организация Профсоюза работников  будет и дальше эффективно действовать и реша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.Обеспечивать  защиту прав каждого члена профсоюза  на труд, получение профессий и повышение квалификации, справедливую и своевременную оплату труда, достойный отдых и оздор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. Уделять особое внимание  охране  здоровья,  безопасным условиям  труда членов Профсоюза    совместно   с социальными партнё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аствовать во всех мероприятиях, проводимых Профсоюзом на всех уров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одить работу по увеличению профсоюзного членства, доказывая значимость профсоюза 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городской организации          Г.Н.Пятницкая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47a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020f7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462a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462a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" w:customStyle="1">
    <w:name w:val="article-render__block"/>
    <w:basedOn w:val="Normal"/>
    <w:qFormat/>
    <w:rsid w:val="00e020f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462a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462a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d6aa3"/>
    <w:pPr>
      <w:suppressAutoHyphens w:val="true"/>
      <w:spacing w:before="0" w:after="0"/>
      <w:ind w:left="720" w:hanging="0"/>
      <w:contextualSpacing/>
    </w:pPr>
    <w:rPr>
      <w:lang w:eastAsia="ar-SA"/>
    </w:rPr>
  </w:style>
  <w:style w:type="paragraph" w:styleId="NormalWeb">
    <w:name w:val="Normal (Web)"/>
    <w:basedOn w:val="Normal"/>
    <w:uiPriority w:val="99"/>
    <w:unhideWhenUsed/>
    <w:qFormat/>
    <w:rsid w:val="00d574e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lass.home-edu.ru/mod/page/view.php?id=190325" TargetMode="External"/><Relationship Id="rId3" Type="http://schemas.openxmlformats.org/officeDocument/2006/relationships/hyperlink" Target="https://lenpromexpertiza.ru/ohrana-trud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454</Words>
  <Characters>8293</Characters>
  <CharactersWithSpaces>972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36:00Z</dcterms:created>
  <dc:creator>Профсоюз</dc:creator>
  <dc:description/>
  <dc:language>en-US</dc:language>
  <cp:lastModifiedBy>Профсоюз</cp:lastModifiedBy>
  <dcterms:modified xsi:type="dcterms:W3CDTF">2021-01-28T06:2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