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ТВЕРЖДАЮ                                                                                             УТВЕРЖДАЮ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Председатель городской                                                                  Начальник  Управления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организации профсоюза                                                                   образования г. Волгодонска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работников образования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г. Волгодонска                                                                                      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_____________ Т.А.Самсонюк.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__________ Г.Н.Пятницкая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.                                                                                                             «23</w:t>
      </w:r>
      <w:bookmarkStart w:id="0" w:name="_GoBack"/>
      <w:bookmarkEnd w:id="0"/>
      <w:r>
        <w:rPr>
          <w:b/>
        </w:rPr>
        <w:t>»  мая  2019 г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«  23 » мая  2019 г.</w:t>
      </w:r>
    </w:p>
    <w:p>
      <w:pPr>
        <w:pStyle w:val="Normal"/>
        <w:ind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 xml:space="preserve">П О Л О Ж Е Н И Е </w:t>
      </w:r>
    </w:p>
    <w:p>
      <w:pPr>
        <w:pStyle w:val="Normal"/>
        <w:ind w:lef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Спартакиады среди первичных профсоюзных организаций образовательных учреждений г. Волгодонска,</w:t>
      </w:r>
    </w:p>
    <w:p>
      <w:pPr>
        <w:pStyle w:val="Normal"/>
        <w:ind w:lef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вящённой  «Году  народного творчества на Дону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артакиада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оводится с целью: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 укрепления значимости профсоюзной работы путём информированности  о целях и задачах Профсоюза;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а членов профсоюза с культурно-массовой и спортивной работой коллег;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  привлечения к профсоюзной работе  молодых специалистов образовательных учреждений;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пуляризации  среди работников образования  занятий физической культурой, спортом и туризмом, способствующих здоровому образу жизни и работе без больничных листов;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бережного отношения к  истории Донского края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оревнов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августа: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2.00 – 16-00 –   заезд и размещение команд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6.30 -  17-00  – совещание представителей команд по первому дню соревнований, жеребьёвка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7.10 -    Открытие Спартакиады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8-00 – 21.00 –   конкурсная программа художественной само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авгу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00 – 8-30  - совещание представителей команд по 2-му дню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40 – 10-40  – соревнования по лёгкой атле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30  – 13.30 – соревнования по туриз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-30 – 15-30 – конкурс поварского мастерства «Гастрономические шедевры казачьей кухн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- 00 – соревнования по волейболу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- 00  - соревнования по шахматам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-30 -  Вечер отдыха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августа: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-30 – 9-30 – Конкурс информационного бюллетеня «Сторона донская».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волейбол, фин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-00 – Закрытие Спартакиады, награждение поб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-00 - Отъезд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руководство соревнованиями.</w:t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е руководство осуществляет городская организация профсоюза работников образования.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е руководство и судейство соревнований осуществляет ГСК, утверждённая горкомом профсоюза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етей, приехавших на соревнования с родителями,  несут их родители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соревнованиях допускаются </w:t>
      </w:r>
      <w:r>
        <w:rPr>
          <w:b/>
          <w:sz w:val="20"/>
          <w:szCs w:val="20"/>
        </w:rPr>
        <w:t>члены профсоюза</w:t>
      </w:r>
      <w:r>
        <w:rPr>
          <w:sz w:val="20"/>
          <w:szCs w:val="20"/>
        </w:rPr>
        <w:t xml:space="preserve"> работники образовательных учреждений города Волгодонска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команды: </w:t>
      </w:r>
      <w:r>
        <w:rPr>
          <w:b/>
          <w:sz w:val="20"/>
          <w:szCs w:val="20"/>
        </w:rPr>
        <w:t>10 человек – 5 мужчин и 5 женщин</w:t>
      </w:r>
      <w:r>
        <w:rPr>
          <w:sz w:val="20"/>
          <w:szCs w:val="20"/>
        </w:rPr>
        <w:t xml:space="preserve">, (допускается уменьшение количества мужчин и увеличение, соответственно, женщин в команде).  Для лучшей организации соревнований желательно наличие судьи с командой.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.</w:t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расходы, связанные с участием команд в соревнованиях, несут командирующие организации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организации и проведению соревнований осуществляют Управление образования и городская организация Профсоюза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овый взнос с команды – 1000 рублей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   Снаряжение команд.</w:t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аждая команда должна иметь свой </w:t>
      </w:r>
      <w:r>
        <w:rPr>
          <w:b/>
          <w:sz w:val="20"/>
          <w:szCs w:val="20"/>
        </w:rPr>
        <w:t>флаг или герб</w:t>
      </w:r>
      <w:r>
        <w:rPr>
          <w:sz w:val="20"/>
          <w:szCs w:val="20"/>
        </w:rPr>
        <w:t xml:space="preserve">, изображённый на ватмане размером </w:t>
      </w:r>
      <w:r>
        <w:rPr>
          <w:b/>
          <w:sz w:val="20"/>
          <w:szCs w:val="20"/>
        </w:rPr>
        <w:t>90х70</w:t>
      </w:r>
      <w:r>
        <w:rPr>
          <w:sz w:val="20"/>
          <w:szCs w:val="20"/>
        </w:rPr>
        <w:t xml:space="preserve"> см., свою </w:t>
      </w:r>
      <w:r>
        <w:rPr>
          <w:b/>
          <w:sz w:val="20"/>
          <w:szCs w:val="20"/>
        </w:rPr>
        <w:t>песню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речёвку</w:t>
      </w:r>
      <w:r>
        <w:rPr>
          <w:sz w:val="20"/>
          <w:szCs w:val="20"/>
        </w:rPr>
        <w:t xml:space="preserve">. Каждый участник должен иметь опознавательный знак, говорящий о его принадлежности к команде. </w:t>
      </w:r>
      <w:r>
        <w:rPr>
          <w:b/>
          <w:sz w:val="20"/>
          <w:szCs w:val="20"/>
        </w:rPr>
        <w:t>В наличии у команды обязательно должна быть медицинская аптечка.</w:t>
      </w:r>
      <w:r>
        <w:rPr>
          <w:sz w:val="20"/>
          <w:szCs w:val="20"/>
        </w:rPr>
        <w:t xml:space="preserve"> Также с собой необходимо взять постельные принадлежности и питьевую воду.</w:t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дведение итогов и награждение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командный результат определяется по наименьшей сумме мест-очков, набранных командой во всех видах соревнований. Команды, не имеющие результатов по одному из видов соревнований, занимают место после команд с полным зачётом. Команды, не участвующие в одном из видов спортивной программы, получают за данный вид количество очков равное количеству участвующих команд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нда, занявшая первое место в общем зачёте, награждается  Кубком, медалями,  дипломом горкома профсоюза. Команды, занявшие 2 – 3 места в общем зачёте, награждаются дипломами горкома профсоюза соответствующих степе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приёма команд.</w:t>
      </w:r>
      <w:r>
        <w:rPr>
          <w:sz w:val="20"/>
          <w:szCs w:val="20"/>
        </w:rPr>
        <w:t xml:space="preserve">   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ая команда должна до 9 августа 2019 года подать в горком профсоюза заявку на участие в Спартакиаде и внести стартовый взнос. По приезду на соревнования главному судье представляются следующие документы: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иказ по образовательному учреждению о направлении команды на городскую Спартакиаду;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 именную заявку, подписанную руководителем образовательного учреждения и председателем ППО, с указанием года рождения, должности участника</w:t>
      </w:r>
      <w:r>
        <w:rPr>
          <w:b/>
          <w:sz w:val="20"/>
          <w:szCs w:val="20"/>
        </w:rPr>
        <w:t xml:space="preserve"> и вида соревнований, в котором участвует спортсмен.  Заявка обязательно должна быть заверена медицинским работником образовательного учреждения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сем вопросам, связанным с участием в соревнованиях, обращаться в горком  профсоюза работников образования:  тел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24-60-93.                                                                                           Оргкомитет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31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e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e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861</Words>
  <Characters>4914</Characters>
  <CharactersWithSpaces>57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3:00Z</dcterms:created>
  <dc:creator>Профсоюз</dc:creator>
  <dc:description/>
  <dc:language>en-US</dc:language>
  <cp:lastModifiedBy>Профсоюз</cp:lastModifiedBy>
  <dcterms:modified xsi:type="dcterms:W3CDTF">2019-05-23T07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