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                                                          УТВЕРЖДАЮ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Председатель городской                                                                  Начальник  Управле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организации профсоюза                                                                   образования г. Волгодонска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работников образова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г. Волгодонска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_____________ Т.А.Самсонюк.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__________ Г.Н.Пятницкая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.                                                                                                             «12»  апреля  2018 г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«  12 » апреля  2018 г.</w:t>
      </w:r>
    </w:p>
    <w:p>
      <w:pPr>
        <w:pStyle w:val="Normal"/>
        <w:ind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Спартакиады среди первичных профсоюзных организаций образовательных учреждений г. Волгодонска,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ённой  «Году  охраны труда и здоровому образу жизн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артакиад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оводится с целью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укрепления значимости профсоюзной работы путём информированности  о целях и задачах Профсоюза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а членов профсоюза с культурно-массовой и спортивной работой коллег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 привлечения к профсоюзной работе  молодых специалистов образовательных учреждений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и  среди работников образования  занятий физической культурой, спортом и туризмом, способствующих здоровому образу жизни и работе без больничных листов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жного отношения к Донской природе и истории Донского края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:</w:t>
      </w:r>
    </w:p>
    <w:p>
      <w:pPr>
        <w:pStyle w:val="ListParagraph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т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– апреля 2018 года – Плавание (Бассейн «Лицея № 24»). Начало в 13-00 ч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торой т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 – 26 августа  2018  года на территории ДОЛ «Ивушка». 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августа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2.00 – 16-00 –   заезд и размещение команд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6.30 -  17-00  – совещание представителей команд по первому дню соревнований, жеребьёвка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7.10 -    Открытие Спартакиады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8-00 – 21.00 –   конкурсная программа художественной само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00 – 8-30  - совещание представителей команд по 2-му дню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40 – 10-40  – соревнования по лёгкой атлетике: прыжки, скакалка, эстаф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– 13.00 – соревнования по тур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00 – 15-00 – конкурс поварского мастерства «Витаминная поля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- 40 – соревнования по волейболу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- 40  - соревнования по шахматам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-30 -  Вечер отдыха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августа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-30 – 9-30 – Конкурс информационного бюллетеня «Охрана труда – залог здоровья».</w:t>
      </w:r>
    </w:p>
    <w:p>
      <w:pPr>
        <w:pStyle w:val="ListParagraph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лейбол, фин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-00 – Закрытие Спартакиады, 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-00 - Отъезд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руководство соревнованиями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е руководство осуществляет городская организация профсоюза работников образования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руководство и судейство соревнований осуществляет ГСК, утверждённая горкомом профсоюз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етей, приехавших на соревнования с родителями,  несут их родител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допускаются </w:t>
      </w:r>
      <w:r>
        <w:rPr>
          <w:b/>
          <w:sz w:val="20"/>
          <w:szCs w:val="20"/>
        </w:rPr>
        <w:t>члены профсоюза</w:t>
      </w:r>
      <w:r>
        <w:rPr>
          <w:sz w:val="20"/>
          <w:szCs w:val="20"/>
        </w:rPr>
        <w:t xml:space="preserve"> работники образовательных учреждений города Волгодонск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: </w:t>
      </w:r>
      <w:r>
        <w:rPr>
          <w:b/>
          <w:sz w:val="20"/>
          <w:szCs w:val="20"/>
        </w:rPr>
        <w:t>10 человек – 4 мужчины и 6 женщин</w:t>
      </w:r>
      <w:r>
        <w:rPr>
          <w:sz w:val="20"/>
          <w:szCs w:val="20"/>
        </w:rPr>
        <w:t xml:space="preserve">, (допускается уменьшение количества мужчин и увеличение, соответственно, женщин в команде).  Для лучшей организации соревнований желательно наличие судьи с командой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расходы, связанные с участием команд в соревнованиях, несут командирующие организаци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соревнований осуществляют Управление образования и городская организация Профсоюза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 с команды – 1000 рубле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   Снаряжение команд.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ждая команда должна иметь свой </w:t>
      </w:r>
      <w:r>
        <w:rPr>
          <w:b/>
          <w:sz w:val="20"/>
          <w:szCs w:val="20"/>
        </w:rPr>
        <w:t>флаг или герб</w:t>
      </w:r>
      <w:r>
        <w:rPr>
          <w:sz w:val="20"/>
          <w:szCs w:val="20"/>
        </w:rPr>
        <w:t xml:space="preserve">, изображённый на ватмане размером </w:t>
      </w:r>
      <w:r>
        <w:rPr>
          <w:b/>
          <w:sz w:val="20"/>
          <w:szCs w:val="20"/>
        </w:rPr>
        <w:t>90х70</w:t>
      </w:r>
      <w:r>
        <w:rPr>
          <w:sz w:val="20"/>
          <w:szCs w:val="20"/>
        </w:rPr>
        <w:t xml:space="preserve"> см., свою </w:t>
      </w:r>
      <w:r>
        <w:rPr>
          <w:b/>
          <w:sz w:val="20"/>
          <w:szCs w:val="20"/>
        </w:rPr>
        <w:t>песню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речёвку</w:t>
      </w:r>
      <w:r>
        <w:rPr>
          <w:sz w:val="20"/>
          <w:szCs w:val="20"/>
        </w:rPr>
        <w:t xml:space="preserve">. Каждый участник должен иметь опознавательный знак, говорящий о его принадлежности к команде. </w:t>
      </w:r>
      <w:r>
        <w:rPr>
          <w:b/>
          <w:sz w:val="20"/>
          <w:szCs w:val="20"/>
        </w:rPr>
        <w:t>В наличии у команды обязательно должна быть медицинская аптечка.</w:t>
      </w:r>
      <w:r>
        <w:rPr>
          <w:sz w:val="20"/>
          <w:szCs w:val="20"/>
        </w:rPr>
        <w:t xml:space="preserve"> Также с собой необходимо взять постельные принадлежности и питьевую воду.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командный результат определяется по наименьшей сумме мест-очков, набранных командой во всех видах соревнований. Команды, не имеющие результатов по одному из видов соревнований, занимают место после команд с полным зачётом. Команды, не участвующие в одном из видов спортивной программы, получают за данный вид количество очков равное количеству участвующих команд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, занявшая первое место в общем зачёте, награждается  Кубком,  дипломом горкома профсоюза и ценным призом. Команды, занявшие 2 – 3 места в общем зачёте, награждаются дипломами горкома профсоюза соответствующих степ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приёма команд.</w:t>
      </w:r>
      <w:r>
        <w:rPr>
          <w:sz w:val="20"/>
          <w:szCs w:val="20"/>
        </w:rPr>
        <w:t xml:space="preserve">   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команда должна до 10 августа 2018 года подать в горком профсоюза заявку на участие в Спартакиаде и внести стартовый взнос. По приезду на соревнования главному судье представляются следующие документы: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иказ по образовательному учреждению о направлении команды на городскую Спартакиаду;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именную заявку, подписанную руководителем образовательного учреждения и председателем ППО, с указанием года рождения, должности участника</w:t>
      </w:r>
      <w:r>
        <w:rPr>
          <w:b/>
          <w:sz w:val="20"/>
          <w:szCs w:val="20"/>
        </w:rPr>
        <w:t xml:space="preserve"> и вида соревнований, в котором участвует спортсмен.  Заявка обязательно должна быть заверена медицинским работником образовательного учрежд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сем вопросам, связанным с участием в соревнованиях, обращаться в горком  профсоюза работников образования:  те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24-60-93.                                                                                           Оргкомитет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31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2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e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Профсоюз</dc:creator>
  <dc:description/>
  <dc:language>en-US</dc:language>
  <cp:lastModifiedBy>Профсоюз</cp:lastModifiedBy>
  <dcterms:modified xsi:type="dcterms:W3CDTF">2018-04-1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