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1"/>
      </w:tblGrid>
      <w:tr>
        <w:trPr/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м председателей           Волгодонской городск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бщероссий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а  образования.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редседатель:                                              Г.Н.Пятницкая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23.09.2021 г.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ПОЛОЖЕНИ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  конкурсе «Лучшая первичная профсоюзная организац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ели  и задачи  конкурса:</w:t>
      </w:r>
    </w:p>
    <w:p>
      <w:pPr>
        <w:pStyle w:val="NormalWeb"/>
        <w:spacing w:beforeAutospacing="0" w:before="0" w:afterAutospacing="0" w:after="0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ю проведения конкурса   является увеличение профсоюзного членства в первичке до 100% 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и конкурс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ъяснение значимости профсоюз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ктивизация  профсоюзной работы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хранение  методов и традиций профсоюзной работ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Учредитель  и организатор конкурса: </w:t>
      </w:r>
      <w:r>
        <w:rPr>
          <w:sz w:val="20"/>
          <w:szCs w:val="20"/>
        </w:rPr>
        <w:t xml:space="preserve"> Волгодонская городская организация Общероссийского профсоюза 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астники конкурса:</w:t>
      </w:r>
      <w:r>
        <w:rPr>
          <w:sz w:val="20"/>
          <w:szCs w:val="20"/>
        </w:rPr>
        <w:t xml:space="preserve"> первичные профсоюзные орган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ремя проведения конкурса</w:t>
      </w:r>
      <w:r>
        <w:rPr>
          <w:sz w:val="20"/>
          <w:szCs w:val="20"/>
        </w:rPr>
        <w:t xml:space="preserve">:  октябрь  –  декабрь  </w:t>
      </w:r>
      <w:r>
        <w:rPr>
          <w:b/>
          <w:sz w:val="20"/>
          <w:szCs w:val="20"/>
        </w:rPr>
        <w:t>2021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словия проведения конкур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Конкурс проводится по трём количественным составам первичных профорганизац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 45 работников  в учрежд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 46 до 75 работников в учрежд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 76 до 100 работников в учрежд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ая первичная профорганизация предоставляет списки членов профсоюза в конкурсную комиссию с указанием всего количества работников и членов профсоюза за подписью руководителя и председателя первички до 17.12.2021 г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данного срока организация в конкурсе принять участие не смож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6.  </w:t>
      </w:r>
      <w:r>
        <w:rPr>
          <w:sz w:val="20"/>
          <w:szCs w:val="20"/>
          <w:u w:val="single"/>
        </w:rPr>
        <w:t>Работа конкурсного жюр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6.1.  Жюри определяет победителей среди первичных профсоюзны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6.2. .Победителями конкурса становятся первичные профсоюзные организации, в которых профсоюзное членство составило 100% от общего количества работающих в учрежд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3. Призёрами конкурса становятся первичные профсоюзные организации, в которых профчленство составляет от 70% до 90%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6.4. .Первичные профсоюзные организации, победившие в конкурсе, награждаются Дипломом и сертификатом в  5000 рублей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6.5. Призёры конкурса  награждаются Дипломами  и сертификатами  в  3000 рублей  и 2000 рублей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 xml:space="preserve">Итоги конкурса </w:t>
      </w:r>
      <w:r>
        <w:rPr>
          <w:sz w:val="20"/>
          <w:szCs w:val="20"/>
        </w:rPr>
        <w:t xml:space="preserve"> будут опубликованы на сайте городской организации Профсоюза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6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60667d"/>
    <w:pPr>
      <w:spacing w:beforeAutospacing="1" w:afterAutospacing="1"/>
    </w:pPr>
    <w:rPr/>
  </w:style>
  <w:style w:type="paragraph" w:styleId="Default" w:customStyle="1">
    <w:name w:val="Default"/>
    <w:qFormat/>
    <w:rsid w:val="006066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4:00Z</dcterms:created>
  <dc:creator>Профсоюз</dc:creator>
  <dc:description/>
  <dc:language>en-US</dc:language>
  <cp:lastModifiedBy>Профсоюз</cp:lastModifiedBy>
  <cp:lastPrinted>2021-09-22T07:06:00Z</cp:lastPrinted>
  <dcterms:modified xsi:type="dcterms:W3CDTF">2021-09-22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