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редседатель Волгодонской городско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рганизации Профсоюза работников образова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Пятницкая Г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27</w:t>
      </w:r>
      <w:bookmarkStart w:id="0" w:name="_GoBack"/>
      <w:bookmarkEnd w:id="0"/>
      <w:r>
        <w:rPr/>
        <w:t>.01. 2021 г.                           г. Волгодон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  фотоконкурсу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Рецепты здоровь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ab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статус, цели и задачи  лучших практик по пропаганде и формированию здорового образа жизни «Рецепты здоровья» (далее - Положение, Конкурс). 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1.1. Учредителем и организатором Конкурса  является городская организация Профсоюза (далее - Организатор, Профсоюз). 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  <w:t>1.2. Цель Конкурса: содействие созданию условий в организациях Профсоюза комплексных мер для реализации здоровьесберегающих, физкультурно-оздоровительных, спортивных инициатив, проектов и программ для работников системы образования.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Конкурса: </w:t>
      </w:r>
    </w:p>
    <w:p>
      <w:pPr>
        <w:pStyle w:val="Default"/>
        <w:spacing w:before="0" w:after="49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здорового образа жизни и массового спорта в образовательной среде; </w:t>
      </w:r>
    </w:p>
    <w:p>
      <w:pPr>
        <w:pStyle w:val="Default"/>
        <w:spacing w:before="0" w:after="49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выявление действующих практик работы организаций Профсоюза по реализации здоровьесберегающих, физкультурно-оздоровительных и спортивных инициатив и программ для работников системы образования; 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обобщение лучших образцов и опыта работы, их поддержка и поощрение в целях дальнейшего содействия их массовому распространению. 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  <w:t>Активизация профсоюзной работы по увеличению профсоюзного членства.</w:t>
      </w:r>
    </w:p>
    <w:p>
      <w:pPr>
        <w:pStyle w:val="NormalWeb"/>
        <w:spacing w:beforeAutospacing="0" w:before="0" w:afterAutospacing="0" w:after="0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Участники конкурса: члены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конкурса:  февраль </w:t>
      </w:r>
      <w:r>
        <w:rPr>
          <w:b/>
          <w:sz w:val="28"/>
          <w:szCs w:val="28"/>
        </w:rPr>
        <w:t>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ловия проведения кон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на электронную почту городской организации оправляются тематические  фотографии «Рецепты здоровья»  (здоровый образ жизни: спорт, питание, закалива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Работа конкурсного жюри (члены Президиум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 Жюри определяет победителей среди участников конкурс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6.2. Победителями конкурса становятся члены профсоюза, чьи работы наберут наибольшее количество голосов членов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      Работы финалистов и победителей конкурса будут размещены на сайте городской организаци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Победители конкурса награждаются Дипломами и денежными сертификат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d10f1"/>
    <w:pPr>
      <w:spacing w:beforeAutospacing="1" w:afterAutospacing="1"/>
    </w:pPr>
    <w:rPr/>
  </w:style>
  <w:style w:type="paragraph" w:styleId="Default" w:customStyle="1">
    <w:name w:val="Default"/>
    <w:qFormat/>
    <w:rsid w:val="00fd1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b02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Профсоюз</dc:creator>
  <dc:description/>
  <dc:language>en-US</dc:language>
  <cp:lastModifiedBy>Профсоюз</cp:lastModifiedBy>
  <dcterms:modified xsi:type="dcterms:W3CDTF">2021-01-27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