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ПРЕДСЕДАТЕЛЕЙ  И  ПРОФАКТИВА   ВОЛГОДОНСКОЙ  ГОРОДСКОЙ  ОРГАНИЗАЦИИ  ПРОФСОЮЗА  РАБОТНИКОВ  ОБРАЗОВАНИЯ  И  НАУК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января 2019 г.                                                Городская организация, конференц-зал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 кол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ая городская организация  Профсоюза работников образования в 2018 году  продолжила работу по защите трудовых и социальных прав членов профсоюза,  по оказанию правовой и материальной помощи, по оздоровлению членов профсоюза и их семей, по охране труда и мотивации профсоюзного чле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   на профсоюзном учёте в Волгодонской  городской организации находятся 53 первичных профсоюзных организаций,  охватывающих 2374 члена профсоюза, включая 76 неработающих пенсионеров. В декретном отпуске на отчётный период находятся 218 членов профсоюза. За отчётный период  три первичные профорганизации МБДОУ ДС прекратили свою деятельность из-за реорганизации путём объединения с детским садом «Малыш».  В 2018 году был открыт новый детский сад «Казачок», в котором сразу была создана первичная профорган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профсоюзным членством среди работающих  в системе образования города составил 74,5%, что  на 1,6% больше, по сравнению с предыдущим отчётным периодом, но это на 10% меньше охвата профсоюзным членством по области, а это значит, что  работа по увеличению профсоюзного членства должна стать приоритетной в дальнейше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  проводились  семинары, круглые столы  для профактива и молодых педагогов  по те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деятельности Совета молоды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аш старший товарищ (знакомство с наставни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ение в педаг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труда – залог плодотвор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енсионной ре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сихологические тренинги: «Ораторское мастерство» и «Профессиональная уверенность в себ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злишней отчё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 свои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материальн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пилку председателю П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фсоюзны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профа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фсоюзных награ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Трёхстороннего Соглашения о социальном партнёр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работе профсоюзного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здоровлении  членов профсоюза по совместной с Обкомом программе «Оздоров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нтябре 2018 года в городской организации профсоюза избран новый председатель Совета молодых педагогов – Левичева Дарья Андреевна, педагог-психолог МБОУ СШ № 5, которая активно включилась в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едседатель городской организации побывала в 31 образовательном учреждении на собрания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 в школах профактива  обучено 107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городской организацией был проведены следующие  конкур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Лучший уголок по охране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курс профсоюзных бюллетен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Наша профсоюзна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ыступлений в СМИ было 7:  пять – на телевидении («Педагог года -2018», «Наш турслёт», «С Днём Учителя!», «Открываем детский сад»,  «Охрана труда – залог здоровья» и  два в газете «Вечерний Волгодон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ётся работа с первичной организацией «Ветеран»: приглашаем неработающих членов профсоюза на все мероприятия, проводимые Управлением образования и городской организацией профсоюза, выделяем средства на культурно-массовую работу, в частности, на репетиции и выступления хора ветеранов педагогического труда. Работники образования, вышедшие на пенсию, не должны оставаться в стороне от работающих коллег, быть оторванными от образовательных учреждений  наше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ленов профсоюза по ходатайству городской организации получили Грамоты Министерства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ленов Профсоюза  за активную работу были награждены  Почётными грамотами Обком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 за средства городской организации Профсоюза 3 комплекта спортивной формы с профсоюзной символикой и 3 куб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рофсоюзных конкурсов награждались  Грамотам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2018 году в  образовательных учреждениях города были проведены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 комплексные и 2 тематические провер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редставители работников и работодателей в социальном партнёр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- Особенности регулирования труда лиц, работающих по совместительст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- Заработная пл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- Место отдыха работников и виды оздоровитель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ведение комплексных проверок показало, что тесное сотрудничество работодателя и работников приносит хорошие  результаты в трудовой деятельности. Как пример: выполнение работодателями социальных гарантий по вопросам отдыха работников, выделения бассейнов для бесплатных оздоровительных групп, предоставление помещений для проведения профсоюзных мероприятий, спортивных залов для проведения Спартакиады и Центра детского отдыха для проведения туристического слёта членов профсоюза, для занятий хора «Ветеран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 w:themeColor="text1"/>
          <w:kern w:val="2"/>
          <w:sz w:val="28"/>
          <w:szCs w:val="28"/>
          <w:shd w:fill="FFFFFF" w:val="clear"/>
        </w:rPr>
        <w:t xml:space="preserve">Большое внимание было уделено разъяснению значения «Совместительство»:  выполнению работы по трудовому договору, заключенному между работодателем и работником, в свободное от основной трудовой деятельности время. Совместительство по ТК РФ может быть внешним и внутренним (ст. 60.1 ТК РФ). Внешнее предполагает трудоустройство в нескольких различных организациях, а внутреннее – в том же образовательном учреждении, что и основное место работы. При внутреннем совместительстве запись в трудовую книжку производится в организации, где работает гражданин. При внешнем совместительстве работник сам вправе решать, нужно ли вносить запись о совместительстве. </w:t>
      </w:r>
      <w:r>
        <w:rPr>
          <w:rFonts w:eastAsia="Lucida Sans Unicode" w:cs="Times New Roman" w:ascii="Times New Roman" w:hAnsi="Times New Roman"/>
          <w:color w:val="383838"/>
          <w:kern w:val="2"/>
          <w:sz w:val="28"/>
          <w:szCs w:val="28"/>
        </w:rPr>
        <w:br/>
        <w:br/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 проведении комплексной проверки были проверены и трудовые книжки работников: нарушений в записях выявлено не был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проведения тематических проверок были подготовлены тестовые листы, которые мог заполнить каждый работник. Тематическая проверка по заработной плате замечаний не вызвала. Заработная плата перечисляется работникам 2 раза в месяц на банковские карты. За несколько дней до заработной платы каждый работник получает расчётный лист, где прописаны все начисления и удержания. Задержки заработной платы выявлено не был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торая тематическая проверка была проведена с целью выявления лучших мест отдыха работников в свободное время. Были проверены комнаты психологической разгрузки, уголки отдыха. Опыт работы нескольких образовательных учреждений был рассмотрен на собрании председателей ПП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двух образовательных учреждениях с педагогическими коллективами были проведены беседы на тему: «Время рабочее – время личное», где рассматривались моменты работы и отдыха педагогов,  сколько времени у них занимает подготовка к урокам, как они отдыхают, как бы им хотелось отдохнуть ле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Работа с социальными партнё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 первичным профсоюзным организациям в 2018 году была оказана помощь в составлении Коллективных договоров, подготовке договоров и материалов к конкурсам, велась разъяснительная работа по внесению в КД дополнений. 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ётный период 2018 года во всех образовательных учреждениях города Волгодонска имеются Коллективные договора, что неоднократно отмечалось на заседаниях комиссии по регулированию трудовых отношений.  В отчётном  году  в 14-ти  первичных профсоюзных организациях  были заключены новые  договора, которые своевременно прошли уведомительную регистрацию  и действуют в настоящее время в образовательных учреждениях. Городской организацией  была продолжена работа по оказанию  помощи при составлении коллективных договоров вновь избранным председателям первичных профорганизаций, а также редактировались отдельные статьи коллективных договоров с учётом трёхстороннего Соглашения о социальном партнёр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8 году открылся новый детский сад «Казачок», где сразу была создана первичная профсоюзная организация и была начата работа над Коллективным договором. Заведующий детским садом и председатель ППО получили все необходимые материалы и в данный момент Коллективный договор прошёл все уведомительные  комиссии и подпис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и соблюдение пунктов Коллективных договоров рассматривалось на собраниях председателей и во время комплексных проверок образовательных учреждений. По итогам проверок лучшими Коллективными договорами были призн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МБДОУ ДС «Зорень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МБДОУ ДС «Родничо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МБДОУ ДС «Солнышк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БОУ СШ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МБОУ СШ  №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МБУДО «Центр «Радуг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и трёхсторонней комиссии по регулированию трудовых отношений  от городской организации Профсоюза победителям были   вручены подарочные сертификаты и цветы. Также на заседаниях данной комиссии рассматривались такие вопросы, ка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ллективный договор – современная необходим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к вносить изменения в Коллективный догов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ллективный договор – защита работника. ( Из опыта работ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2018 году было проведено 4  заседания трёхсторонней комиссии по выполнению «Соглашения о социальном партнёрстве между Администрацией города Волгодонска, Управлением образования и городской организацией Профсоюза работников образования города Волгодонска» на 2016-2019 годы». На данных заседаниях присутствуют руководители и председатели городских профсоюзных организаций. На заседании комиссии была отмечена работа городской организации профсоюза работников образования  в части оздоровления членов профсоюза и продолжения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спла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упп здоровья по плаванию для членов профсоюза. В 2018 году, по соглашению городской организации с руководителями образовательных учреждений, действуют 4 оздоровительные группы. Экономия денежных средств членов профсоюза на 30.11.2018 года составила 823000 тысячи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я работа по выполнению действия коллективных договоров строится на основе сотрудничества и взаимопонимания городской организации профсоюза с Администрацией города Волгодонска, Управлением образования и руководителями образовательных учреждений гор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иёме по личным вопросам, в телефонном режиме в городскую организацию обратились 84 члена профсоюза.  Удовлетворительно были решены 80 вопросов. 4 обращения с просьбой  о предоставлении общежития положительно решены не были, т.к. в данный момент общежития у Управления образования нет. Экономический эффект денежных средств по оказанию юридической помощи членам профсоюза составил 79000 руб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обраниях ППО, заседаниях трёхсторонней комиссии по регулированию социально-трудовых отношений рассматривались вопросы по ведению трудовых книжек, по подписанию Коллективных договоров, по оплате труда и предупреждению нарушений ТЗ по выплате заработной платы, по подбору кадров и нехватке кадров в образовательных учреждениях,  по фактам неучтённой заработной платы, по охране труда, по аттестации рабочих мест и др. Вся информация выдавалась в первички в виде раздаточного материала и размещалась на сайте городской организ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8 год – Год охраны труда в Профсоюз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направл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чётный период городской организацией профсоюза совместно с комиссией по регулированию трудовых отношений при Администрации города Волгодонска были проведены 4 заседания, касающиеся охраны труда  и предупреждению травматизма на производстве. Рассматривались вопросы выполнения трёхстороннего Соглашения о социальном партнёрстве в части охраны труда.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44 образовательных учреждениях была проведена общепрофсоюзная тематическая проверка по осуществлению контроля за безопасной эксплуатацией зданий и сооружений.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родской организацией профсоюза были проведены два конкурса по охране труда: «Лучший уголок по охране труда» и «Конкурс бюллетеней по охране труда».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одился анализ проведения СОУТ, контролировались профосмотр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заседаниях в Управлении образования рассматривались вопросы, касающиеся охраны труда в образовательных учреждениях, уделялось внимание оформлению комнат психологической разгруз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родская организация Профсоюза приняла участие во Всемирном Дне охраны тру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заседание Совета председателей приглашались технический инспектор по охране труда Управления образования и юрис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ами работы организации Профсоюза по защите прав членов профсоюза на здоровые и безопасные условия труда за счёт информированности через уполномоченных по охране труда, предоставление работодателями перерывов для отдыха, работы  комнат психологической разгрузки, обновления материалов в Уголках по охране труда,  стало уменьшение случаев  профессиональных заболевани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обучением  профсоюзного актива по охране труда в 2018 году  проводился во время ежегодного  обучения уполномоченных по охране труда, внештатных технических инспекторов труда во время выездного семинара в ДОЛ «Ивушка».   В сентябре 2018 года в городской организации Профсоюза был избран новый  внештатный технический инспектор труда – Мисник Л.А, которая в октябре прошла обуч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 взаимодействия и их результат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местно с   Управлением образования в 2018 году были проведены два заседания по выполнению раздела «Охрана труда» в Коллективных договора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частных случаев среди работников образовательных организаций за отчетный период не был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ая оценка услов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бразовательных организациях была проведена  в количестве 249 мес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8 году непосредственно у штатных работников городской организации Профсоюза была проведена СОУТ на 2 рабочих места и получены  соответствующие докумен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хождение медицинского осмотра осуществляется в порядке, предусмотренном законодательством. Случаев нарушения прав работников по необоснованному снятию установленных льгот и компенсаций, прохождения медицинского осмотра за счёт средств работников не был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олномоченными по охране труда в образовательных учреждениях, согласно приложений к Коллективным договорам,   в 2018 году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лся  контроль  за организацией обеспечения  по установленным нормам  спецодеждой, спецобувью и другими СИ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м опыта работы ППО  по различным направлениям  охраны труда стало проведение в августе  2018 года  конкурса агитационных листовок «Охрана труда – залог успешной работ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ППО МБДОУ ДС «Голубые дорожки» Меркулова  Елена Анатольевна стала лауреатом областного конкурса фотографий «Профсоюз – за охрану труда» и награждена Дипломом Обкома Профсою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«Года охраны труда в Профсоюзе» в декабре 2018 года 11 первичных профорганизаций были награждены Грамотами и подар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организация профсоюза работников образования продолжила оздоровление и организацию отдыха членов профсоюза и их семей  в санаториях и пансионатах Кисловодска, Ессентуков, Пятигорска, Лоо, Лазаревском, Анапы и  Волгодонска. Количество оздоровленных в 2018 году составило – 1137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35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 члена 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атории, пансио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санаториях Кисловодска, Ессентуков, Пятигорска  в 2018 году  по договорам  Обкома Профсоюза (уменьшение стоимости путёвки) оздоровилос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профсоюза. Экономический эффект для членов профсоюза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0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-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ленам профсоюза были возмещены затраты на оздоровление в летний период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6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по программе «Оздоровление» из расчё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в день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на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ластной программе оздоровили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профсоюза. Дополнительно для их отдыха было привлеч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ы выходного дня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у  было организ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льготных туристических  поез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рк «Лога», в Ростов-на-Дону в театр, в Элисту, в Ольгинскую Краснодарского края, в Кисловодск, в которых побыв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7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Экономия денежных средств членов профсоюза  за счёт удешевления путёвок, стоимости проезда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3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еский с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-26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оялся туристический слёт первичных профорганизаций, в котором приняли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 первичных профорганиза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3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профсоюза. Для проведения туристического слёта было выде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ском Марафоне здоровья приняли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средств городской организации, затраченных на оздоровление членов профсоюз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5 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в бассейнах школ,  по Соглашению о социальном партнёрстве, продолжили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ых группы по плаванию  для членов профсоюза. Всего оздоровлен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Посещение бассейнов для членов профсоюза было бесплатным: экономия денежных средств членам профсоюза  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82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экономия денежных средств  членов профсоюза  по оздоровлению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29338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 организация Профсоюза работников  будет и дальше эффективно действовать и реша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биваться повышения благосостояния и жизненного уровня членов профсоюза работников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вать  защиту прав каждого члена профсоюза  на труд, получение профессий и повышение квалификации, справедливую и своевременную оплату труда, достойный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.Содействовать охране здоровья, созданию здоровых и безопасных условий труда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одить работу по увеличению профсоюзного членства, доказывая значимость профсоюза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ять общественный контроль за практической реализацией признаваемых законом приоритетов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ород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работников образования                                     Пятницкая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2574</Words>
  <Characters>14677</Characters>
  <CharactersWithSpaces>1721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5:00Z</dcterms:created>
  <dc:creator>Профсоюз</dc:creator>
  <dc:description/>
  <dc:language>en-US</dc:language>
  <cp:lastModifiedBy>Профсоюз</cp:lastModifiedBy>
  <dcterms:modified xsi:type="dcterms:W3CDTF">2019-01-23T07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