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5"/>
        <w:gridCol w:w="475"/>
        <w:gridCol w:w="3638"/>
        <w:gridCol w:w="2834"/>
      </w:tblGrid>
      <w:tr>
        <w:trPr>
          <w:trHeight w:val="255" w:hRule="atLeast"/>
        </w:trPr>
        <w:tc>
          <w:tcPr>
            <w:tcW w:w="58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Утверждён Собранием председателей П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Городской организации Профсою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Работников образования и науки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30.01.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Председатель:                            Г.Н.Пятницк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b/>
                <w:sz w:val="16"/>
                <w:szCs w:val="16"/>
                <w:lang w:eastAsia="ru-RU"/>
              </w:rPr>
              <w:t>ПЛАН РАБОТЫ ВОЛГОДОНСКОЙ ГОРОДСКОЙ ОРГАНИЗАЦИИ ПРОФСОЮЗА НА 2020 г.</w:t>
            </w:r>
          </w:p>
        </w:tc>
      </w:tr>
      <w:tr>
        <w:trPr>
          <w:trHeight w:val="270" w:hRule="exac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41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чёты в Обком Профсоюз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четы  в  Обком Профсоюз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дкова  Е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бота со сметами и предложениям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 Г.Н., Гладкова Е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анизационное заседание Президиум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брание председателей ПП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крытие конкурса «Педагог года»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фактив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оверка работы групп здоровья (плавание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едседатели  ППО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ткрытие Спартакиады.  Соревнования по плаванию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седание Президиум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астие в профессиональных конкурсах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фактив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.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верка срока действия Коллективных договоров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нятие профсоюзного кружка «Ваше  право»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враль - октябр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курс «Лучшая первичная профсоюзная организация» - в рамках празднования 30-летия Общероссийского профсоюза работников образования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зидиум, председатели ППО.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астие в профессиональных конкурсах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фактив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- 9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аздничный тур на Эльбрус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.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верка  К.Д. раздела  по охране труд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исник Л.А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ревнования по волейболу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вечкарёв К.В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нятие профсоюзного кружка «Ваше право»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л профессиональных конкурсов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. отдел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.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ревнования по шахматам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вечкарёв К.В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апреля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ездка  на  «Самбекские  высоты» и в Змиевскую балку, посвящённая    75-летию Великой  Победы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оверка профсоюзных уголк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фактив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семирный День охраны труд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исник Л.А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астие в демонстрации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– 10 мая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Экскурсионные поезд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ком, 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астие в праздновании  75 годовщины Дня Победы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. Отдел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брание ПП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нятие профсоюзного кружка «Ваше  право»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ездка в Парк Лог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юнь-август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бота по летнему график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дивидуальные обращения по мере  необходимости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лет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здоровление членов профсоюз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июня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 теплоходе в станицу Старочеркасскую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астие в праздновании Дня город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. отдел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- 30 август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кончание Спартакиады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отоконкурс «Профсоюзное лето»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ездка в Элисту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.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новление списков членов Профсоюз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брание председателей ППО. День воспитателя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нятие профкружка «Рабочее место педагога»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, Мисник Л.А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ь Учителя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.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йтинг первичных профорганизаций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зидиум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.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дача отчётов ППО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 плану Управления образования.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священие в Педагоги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.отдел.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ур выходного дня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ь народного единст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. Отдел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седание Президиум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.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верка Коллективных договоров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bookmarkStart w:id="2" w:name="_GoBack"/>
            <w:bookmarkEnd w:id="2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.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четы в Обком Профсоюз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 26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готовка сметы на 2021год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 26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ложения по плану работы на 2021 год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аздничное собрание председателей ППО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зидиум</w:t>
            </w:r>
          </w:p>
        </w:tc>
      </w:tr>
      <w:tr>
        <w:trPr>
          <w:trHeight w:val="255" w:hRule="exac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всего года проводится работа по оздоровлению членов профсоюза и их семей в санаториях.</w:t>
            </w:r>
          </w:p>
        </w:tc>
      </w:tr>
      <w:tr>
        <w:trPr>
          <w:trHeight w:val="255" w:hRule="exac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 изменениях в плане работы вы можете узнать на сайте городской организации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www.Volgprofsous.ru   Волгодонской профсоюз образования.</w:t>
            </w:r>
          </w:p>
        </w:tc>
      </w:tr>
      <w:tr>
        <w:trPr>
          <w:trHeight w:val="255" w:hRule="exac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5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0bc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b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603</Words>
  <Characters>3439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7:00Z</dcterms:created>
  <dc:creator>Профсоюз</dc:creator>
  <dc:description/>
  <dc:language>en-US</dc:language>
  <cp:lastModifiedBy>Профсоюз</cp:lastModifiedBy>
  <cp:lastPrinted>2020-01-29T06:20:00Z</cp:lastPrinted>
  <dcterms:modified xsi:type="dcterms:W3CDTF">2020-01-31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