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0"/>
        <w:gridCol w:w="3638"/>
        <w:gridCol w:w="2101"/>
      </w:tblGrid>
      <w:tr>
        <w:trPr>
          <w:trHeight w:val="255" w:hRule="atLeast"/>
        </w:trPr>
        <w:tc>
          <w:tcPr>
            <w:tcW w:w="2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 Л А Н</w:t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 ВОЛГОДОНСКОЙ ГОРОДСКОЙ ОРГАНИЗАЦИИ ПРОФСОЮЗА НА 2018 г.</w:t>
            </w:r>
          </w:p>
        </w:tc>
      </w:tr>
      <w:tr>
        <w:trPr>
          <w:trHeight w:val="270" w:hRule="exact"/>
        </w:trPr>
        <w:tc>
          <w:tcPr>
            <w:tcW w:w="2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3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е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ведения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чёты в Обком Профсоюз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ятницкая Г.Н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четы  в  Обком Профсоюз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дкова Е.Н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а со сметами и предложениями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ятницкая Г.Н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онное заседание Президиума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ятницкая Г.Н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рытие конкурса «Педагог года»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актив.</w:t>
            </w:r>
          </w:p>
        </w:tc>
      </w:tr>
      <w:tr>
        <w:trPr>
          <w:trHeight w:val="255" w:hRule="exac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рание ППО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и ППО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ечение месяца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ие в профессиональных конкурсах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актив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еч.месяца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новление уголков по охране тру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и ППО.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еч.месяца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срока  действия Кол.договоров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и ППО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седание Совета молодых педагогов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ятницкая Г.Н.</w:t>
            </w:r>
          </w:p>
        </w:tc>
      </w:tr>
      <w:tr>
        <w:trPr>
          <w:trHeight w:val="255" w:hRule="exac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еч.месяца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охраны труда в школах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каидзе Т.Н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-1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ездка в сан. «Зелёная долина»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и ППО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курс  уполномоченных по охране труд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каидзе Т.Н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седание Президиум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ятницкая Г.Н.</w:t>
            </w:r>
          </w:p>
        </w:tc>
      </w:tr>
      <w:tr>
        <w:trPr>
          <w:trHeight w:val="255" w:hRule="exac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еч.месяца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охраны труда в МБДОУ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каидзе Т.Н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еч.месяца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рольно-ревизионная проверка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в. комиссия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ревнования по плаванию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и ППО</w:t>
            </w:r>
            <w:bookmarkStart w:id="0" w:name="_GoBack"/>
            <w:bookmarkEnd w:id="0"/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л профессиональных конкурсов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. отдел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еч. месяца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курс  на лучший уголок по охране труда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ятницкая Г.Н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рание председателей ППО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ятницкая Г.Н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мирный День охраны труда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каидзе Т.Н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мая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ие в демонстрации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и ППО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еч.месяца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охраны труда в доп.образовании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каидзе Т.Н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ие в праздновании Дня Победы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. Отдел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седание Президиума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ятницкая Г.Н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профсоюзного кружка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ятницкая Г.Н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ездка в Парк Лога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и ППО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юнь-август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а по летнему графику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ые обращения по мере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ятницкая Г.Н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обходимости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ечение лета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доровление членов профсоюза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и ППО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 11 или 1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теплоходе в станицу Старочеркасскую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и ППО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 23  июня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ездка в Лого-парк Каменский р-он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и ППО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июня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ездное заседание Президиума и профактива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ятницкая Г.Н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ие в праздновании Дня города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. отдел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-26  августа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артакиада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ятницкая Г.Н.</w:t>
            </w:r>
          </w:p>
        </w:tc>
      </w:tr>
      <w:tr>
        <w:trPr>
          <w:trHeight w:val="255" w:hRule="exac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ечение месяца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токонкурс «Уполномоченный по охране труда»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и ППО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ездка в Элисту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и ППО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еч. месяца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новление списков членов Профсоюз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и ППО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рание председателей ППО. День воспитателя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ятницкая Г.Н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профкружка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ятницкая Г.Н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ь Учителя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ятницкая Г.Н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профсоюзного кружка: «Из опыта работы»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феева Ю.П., Меркулова Е.А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еч.месяца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йтинг первичных профорганизаций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зидиум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еч.месяца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дача отчётов ППО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ятницкая Г.Н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плану Управления образования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вящение в Педагоги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ятницкая, Белошапка.</w:t>
            </w:r>
          </w:p>
        </w:tc>
      </w:tr>
      <w:tr>
        <w:trPr>
          <w:trHeight w:val="255" w:hRule="exac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- 5 ноября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ур выходного дня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и ППО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ь народного единств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. Отдел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седание Президиума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ятницкая Г.Н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еч. месяца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и «Года охраны труда»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зидиум.</w:t>
            </w:r>
          </w:p>
        </w:tc>
      </w:tr>
      <w:tr>
        <w:trPr>
          <w:trHeight w:val="255" w:hRule="exac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еч. месяца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четы в Обком Профсоюз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ятницкая Г.Н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2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ка сметы на 2018 год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и ППО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2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 по плану работы на 2018 год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и ППО.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здничный Совет председателей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зидиум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граждения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зидиум</w:t>
            </w:r>
          </w:p>
        </w:tc>
      </w:tr>
      <w:tr>
        <w:trPr>
          <w:trHeight w:val="255" w:hRule="exact"/>
        </w:trPr>
        <w:tc>
          <w:tcPr>
            <w:tcW w:w="79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всего года проводится работа по оздоровлению членов профсоюза и их семей в санаториях.</w:t>
            </w:r>
          </w:p>
        </w:tc>
      </w:tr>
      <w:tr>
        <w:trPr>
          <w:trHeight w:val="255" w:hRule="exact"/>
        </w:trPr>
        <w:tc>
          <w:tcPr>
            <w:tcW w:w="2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изменениях в плане работы вы можете узнать на сайте городской организации</w:t>
            </w:r>
          </w:p>
        </w:tc>
      </w:tr>
      <w:tr>
        <w:trPr>
          <w:trHeight w:val="255" w:hRule="atLeast"/>
        </w:trPr>
        <w:tc>
          <w:tcPr>
            <w:tcW w:w="79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ww.Volgprofsous.ru   Волгодонской профсоюз образования.</w:t>
            </w:r>
          </w:p>
        </w:tc>
      </w:tr>
      <w:tr>
        <w:trPr>
          <w:trHeight w:val="255" w:hRule="exact"/>
        </w:trPr>
        <w:tc>
          <w:tcPr>
            <w:tcW w:w="2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2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  <w:r>
      <w:rPr/>
      <w:t>УТВЕРЖДЁН</w:t>
    </w:r>
  </w:p>
  <w:p>
    <w:pPr>
      <w:pStyle w:val="Header"/>
      <w:rPr/>
    </w:pPr>
    <w:r>
      <w:rPr/>
      <w:t xml:space="preserve">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</w:t>
    </w:r>
    <w:r>
      <w:rPr/>
      <w:t xml:space="preserve">Собранием председателей ППО образовательных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</w:t>
    </w:r>
    <w:r>
      <w:rPr/>
      <w:t>учреждений  15.02.2018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  <w:r>
      <w:rPr/>
      <w:t>УТВЕРЖДЁН</w:t>
    </w:r>
  </w:p>
  <w:p>
    <w:pPr>
      <w:pStyle w:val="Header"/>
      <w:rPr/>
    </w:pPr>
    <w:r>
      <w:rPr/>
      <w:t xml:space="preserve">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</w:t>
    </w:r>
    <w:r>
      <w:rPr/>
      <w:t xml:space="preserve">Собранием председателей ППО образовательных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</w:t>
    </w:r>
    <w:r>
      <w:rPr/>
      <w:t>учреждений  15.02.2018 г.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1156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115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115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115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538</Words>
  <Characters>3067</Characters>
  <CharactersWithSpaces>35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21:00Z</dcterms:created>
  <dc:creator>Профсоюз</dc:creator>
  <dc:description/>
  <dc:language>en-US</dc:language>
  <cp:lastModifiedBy>Профсоюз</cp:lastModifiedBy>
  <cp:lastPrinted>2018-02-12T06:43:00Z</cp:lastPrinted>
  <dcterms:modified xsi:type="dcterms:W3CDTF">2018-02-19T06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