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5238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ОБЩЕРОССИЙСКИЙ ПРОФСОЮЗ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РОСТОВСКАЯ  ОБЛАСТНАЯ 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годонская  городская  организация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8"/>
        </w:rPr>
        <w:t>СОВЕТ ПРЕДСЕДАТЕЛЕЙ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 2018 г.                                                                   № _24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озыве очередной отчётно-выборной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ференции Волгодонской городской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В связи с истечением в 2019 году полномочий руководящих органов Волгодонской городской организации Профсоюза и в соответствии с </w:t>
      </w:r>
      <w:r>
        <w:rPr>
          <w:rFonts w:eastAsia="Times New Roman" w:ascii="Times New Roman" w:hAnsi="Times New Roman"/>
          <w:sz w:val="28"/>
          <w:szCs w:val="28"/>
          <w:lang w:val="x-none" w:eastAsia="ar-SA"/>
        </w:rPr>
        <w:t>постановлением Исполнительного комитета</w:t>
      </w:r>
      <w:r>
        <w:rPr>
          <w:rFonts w:eastAsia="Times New Roman" w:ascii="Times New Roman" w:hAnsi="Times New Roman"/>
          <w:bCs/>
          <w:sz w:val="28"/>
          <w:szCs w:val="28"/>
          <w:lang w:val="x-none" w:eastAsia="ar-SA"/>
        </w:rPr>
        <w:t xml:space="preserve"> Профсоюза №14-1 от 23.09.2018г. «О проведении отчетов и выборов профсоюзных органов в 2019-2020 годах»,</w: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 а так же Постановления Президиума областной организации Профсоюза от 01.11.2018 г. № 27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 xml:space="preserve">Совет председателей </w:t>
      </w:r>
      <w:r>
        <w:rPr>
          <w:rFonts w:eastAsia="Times New Roman" w:ascii="Times New Roman" w:hAnsi="Times New Roman"/>
          <w:b/>
          <w:bCs/>
          <w:sz w:val="28"/>
          <w:szCs w:val="28"/>
          <w:lang w:val="x-none" w:eastAsia="ar-SA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 xml:space="preserve">Волгодонской городской </w:t>
      </w:r>
      <w:r>
        <w:rPr>
          <w:rFonts w:eastAsia="Times New Roman" w:ascii="Times New Roman" w:hAnsi="Times New Roman"/>
          <w:b/>
          <w:bCs/>
          <w:sz w:val="28"/>
          <w:szCs w:val="28"/>
          <w:lang w:val="x-none" w:eastAsia="ar-SA"/>
        </w:rPr>
        <w:t xml:space="preserve"> организации Профсоюз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вать очередную конференцию городской организации Профсоюза 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 апреля 2019 года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общую численность делегатов на конференцию городской организации Профсоюза в количестве 83 челове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на рассмотрение конференции городской организации  Профсоюза следующие вопрос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ёт о работе  Совета председателей  городской организации Профсоюза за период с 2014 по 2019 год и задачи городской организации на новый отчётный перио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ёт о работе контрольно-ревизионной комисс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кращении полномочий выборных профсоюзных органов городской орган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ыборах председателя городской организации Профсою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ыборах Совета председателей городской организации Профсою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формировании Президиума городской организации Профсою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ыборах контрольно-ревизионной комисс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ыборах делегатов на конференцию Ростовской областной организации Профсою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елегировании представителей в состав комитета Ростовской областной организации Профсоюз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норму представительства на конференцию городской организации Профсоюза – один делегат от 30 членов Профсоюз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ить право первичным организациям Профсоюза с численностью менее 30 человек избрать на конференцию по одному делегат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нормой представительства утвердить общий количественный состав делегатов по каждой первичной профсоюзной организац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ичным профсоюзным организациям осуществить в срок до 19 февраля 2019 года избрание делегатов на конференцию городской организации Профсоюза на отчётно-выборных собраниях первичных профсоюзных организац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предложение на городскую отчётно-выборную конференцию об избрании Президиума городской организации Профсоюза в количестве 13 человек и в соответствии со ст.14 (п.5.2) Устава Профсоюза установить следующий порядок избрания персонального состава комитета: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1 человек избирается по принципу прямого делегирования, по одному представителю от первичных профсоюзных организаций численностью более 30 человек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 человека избирается непосредственно на конференции городской организации из числа делегатов, представляющих первичные профсоюзные организации численностью менее 30 челов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инять к сведению, что в соответствии со ст.14 (п.5.6.) Устава Профсоюза председатель и заместитель председателя городской   организации Профсоюза входят в состав Совета  по долж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оручить Президиуму городской организации Профсоюза совместно с первичными профсоюзными организациями подготовить предложения по кандидатурам для избрания в состав комитета городской  профсоюзной организации непосредственно на конференции от первичных профсоюзных организаций численностью менее 15 челов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Утвердить прилагаемый Порядок выдвижения  кандидатур на должность Председателя местной  организации Профсоюз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ручить Президиуму местной  организации Профсоюза в срок до 19.02.2019 г. осуществить сбор и обобщение предложений первичных организаций Профсоюза по кандидатурам на должность Председателя городской организации Профсоюза и проинформировать  Совет  городской организации Профсоюза на очередном заседан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Комитетам первичных профсоюзных организаций обеспечить своевременное избрание делегатов на отчетно-выборную конференцию городской профсоюзной организации, делегирование представителей в новый состав комитета местной организации Профсоюза, выдвижение кандидатур на должность Председателя городской организации Профсоюз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редложить отчётно-выборной конференции избрать контрольно-ревизионную комиссию в количестве 7 человек непосредственно на конферен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Поручить Совету городской  организации Профсоюза в  срок до 19.03.2019 года подготовить проект доклада  «Отчет о работе комитета местной организации профсоюза  за период с 2014 по 2019 годы и задачи организации Профсоюза на новый отчетный период» и внести его на утверждение очередного Пленарного заседания комитета городской профсоюзной орган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Предложить контрольно-ревизионной комиссии  подготовить отчет о  работе за период с 2014 по 2019 годы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городской организац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союза работников образования                 Г.Н.Пятницка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523875" cy="571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ОБЩЕРОССИЙСКИЙ ПРОФСОЮЗ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РОСТОВСКАЯ  ОБЛАСТНАЯ 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годонская  городская  организация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 2018 г.                                                                   № _24-1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>О проведении отчетно-выборных собраний  в первичных профсоюзных организациях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В связи с истечением в 2019 году полномочий руководящих органов Волгодонской городской организации Профсоюза и в соответствии с</w: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 Постановлением Президиума областной организации Профсоюза от 01.11.2018 г. № 27-1, а так же Постановления Президиума городской организации Профсоюза от 19.12.2018. г. № 4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x-none" w:eastAsia="ar-SA"/>
        </w:rPr>
        <w:t xml:space="preserve">Президиум </w:t>
      </w: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 xml:space="preserve">Волгодонской городской </w:t>
      </w:r>
      <w:r>
        <w:rPr>
          <w:rFonts w:eastAsia="Times New Roman" w:ascii="Times New Roman" w:hAnsi="Times New Roman"/>
          <w:b/>
          <w:bCs/>
          <w:sz w:val="28"/>
          <w:szCs w:val="28"/>
          <w:lang w:val="x-none" w:eastAsia="ar-SA"/>
        </w:rPr>
        <w:t xml:space="preserve"> организации Профсоюз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отчётно-выборные собрания в первичных профсоюзных организациях с 29.12.2018 г. по 19.02.2019 г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итетам первичных профсоюзных организаций представить в срок до 29.12.2018 г. в Президиум городской организации Профсоюза  данные с указанием  даты,  места и времени  проведения отчетно-выборного профсоюзного собра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тетам первичных профсоюзных организаций обеспечить своевременное избрание делегатов на отчетно-выборную конференцию городской профсоюзной организации, делегирование представителей в новый состав Президиума городской  организации Профсоюза, выдвижение кандидатур на должность Председателя городской организации Профсоюза. 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ечение 7 дней после завершения отчетно-выборного собрания представить выписки из постановлений и анкеты на делегатов конференции городской  профсоюзной организации в городскую организацию Профсоюза.</w:t>
      </w:r>
      <w:bookmarkStart w:id="0" w:name="_GoBack"/>
      <w:bookmarkEnd w:id="0"/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Контроль за выполнением постановления возложить на Президиум и Председателя городской организации Профсоюза.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городско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рофсоюза                              Г.Н.Пятницкая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9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69ce"/>
    <w:rPr>
      <w:rFonts w:ascii="Tahoma" w:hAnsi="Tahoma" w:eastAsia="Calibri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83c3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d83c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69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69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043</Words>
  <Characters>5947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5:00Z</dcterms:created>
  <dc:creator>Профсоюз</dc:creator>
  <dc:description/>
  <dc:language>en-US</dc:language>
  <cp:lastModifiedBy>Профсоюз</cp:lastModifiedBy>
  <dcterms:modified xsi:type="dcterms:W3CDTF">2019-02-28T05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