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ковое заявление об устранении нарушений прав собственника, не связанных с лишением вла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 _____________________________ районный суд</w:t>
      </w:r>
    </w:p>
    <w:p>
      <w:pPr>
        <w:pStyle w:val="Normal"/>
        <w:widowControl w:val="false"/>
        <w:autoSpaceDE w:val="false"/>
        <w:jc w:val="right"/>
        <w:rPr/>
      </w:pPr>
      <w:r>
        <w:rPr/>
        <w:t>г. 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.И.О., место жительства, телефон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.И.О., место жительства, телефо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ранении нарушений прав собственни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 связанных с лишением вла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цу на праве собственности принадлежит _____________________________ (указать имущество), что подтверждается __________________________________________ (документы или иные доказательства, подтверждающие указанное право истца на имущ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чик путем _______________________ (указать действия, препятствующие пользованию имуществом в полном объеме) лишил возможности пользования указанным имуществом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нарушения права собственности подтверждается 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днократные обращения к ответчику с просьбой устранить нарушения права пользования не привели к положительному результ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вышеизложенного, руководствуясь </w:t>
      </w:r>
      <w:hyperlink r:id="rId2">
        <w:r>
          <w:rPr>
            <w:rStyle w:val="InternetLink"/>
            <w:color w:val="0000FF"/>
          </w:rPr>
          <w:t>ст. 304</w:t>
        </w:r>
      </w:hyperlink>
      <w:r>
        <w:rPr/>
        <w:t xml:space="preserve"> Гражданского кодекса Российской Федерации, </w:t>
      </w:r>
      <w:hyperlink r:id="rId3">
        <w:r>
          <w:rPr>
            <w:rStyle w:val="InternetLink"/>
            <w:color w:val="0000FF"/>
          </w:rPr>
          <w:t>ст. ст. 13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ь _______________________ (указать Ф.И.О. ответчика) прекратить действия, препятствующие осуществлению права собственности ______________________ (указать Ф.И.О. истца) на ________________________ (указать имущ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я &lt;1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Копии документов, подтверждающих обстоятельства, на которых истец основывает свои требования, прилагаются к исковому заявлению для ответчиков и третьих лиц, если они у них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пии исковых заявлений для ответчика и третье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кумент об оплате госпош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кументы, подтверждающие право истца на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кументы, подтверждающие факт нарушения ответчиком права собственности ист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_" ___________ ______ г.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,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17FC187D2E3C4471C20ECD863391FF833046A0BF6218D6688217A6E85CT22EI" TargetMode="External"/><Relationship Id="rId3" Type="http://schemas.openxmlformats.org/officeDocument/2006/relationships/hyperlink" Target="consultantplus://offline/ref=F83A3FE3A7548FAE48FC17FC187D2E3C4C74C500CF896E9BF7DA3C44A7B03D0FD1218E16A7ED582DT123I" TargetMode="External"/><Relationship Id="rId4" Type="http://schemas.openxmlformats.org/officeDocument/2006/relationships/hyperlink" Target="consultantplus://offline/ref=F83A3FE3A7548FAE48FC17FC187D2E3C4C74C500CF896E9BF7DA3C44A7B03D0FD1218E16A7ED582BT12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0:26:00Z</dcterms:created>
  <dc:creator>priem</dc:creator>
  <dc:description/>
  <cp:keywords/>
  <dc:language>en-US</dc:language>
  <cp:lastModifiedBy>Пользователь</cp:lastModifiedBy>
  <dcterms:modified xsi:type="dcterms:W3CDTF">2019-08-24T10:26:00Z</dcterms:modified>
  <cp:revision>2</cp:revision>
  <dc:subject/>
  <dc:title>ИСКОВЫЕ ЗАЯВЛЕНИЯ</dc:title>
</cp:coreProperties>
</file>