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77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66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В ПК  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члена профсоюза</w:t>
            </w:r>
          </w:p>
          <w:p>
            <w:pPr>
              <w:pStyle w:val="Normal"/>
              <w:ind w:left="4032" w:hanging="0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ind w:left="4032" w:hanging="4032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ФИО полностью, 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шу оказать мне материальную помощь  в связи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серия, №_____________ выдан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6" w:type="dxa"/>
            <w:tcBorders>
              <w:left w:val="single" w:sz="4" w:space="0" w:color="000000"/>
            </w:tcBorders>
          </w:tcPr>
          <w:tbl>
            <w:tblPr>
              <w:tblW w:w="4961" w:type="dxa"/>
              <w:jc w:val="left"/>
              <w:tblInd w:w="2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Heading1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>
                      <w:b/>
                    </w:rPr>
                    <w:t>В Железнодорожную районную организацию Профсоюза                                                                                                                                                                                                  работников народного образования и науки РФ                                                                                                       от   председателя первичной                                                                                                      профсоюзной организ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__________________________                                                                                                   </w:t>
                  </w:r>
                  <w:r>
                    <w:rPr/>
                    <w:t>(наименование учреждения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b/>
                    </w:rPr>
                    <w:t>_____________________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ата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Первичная профсоюзная организация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ит Вас оказать материальную помощь в размере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лену Профсоюза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(Ф.И.О., должнос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серия, №_____________ выдан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вязи с 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 от «      »__________________20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седатель первичной</w:t>
            </w:r>
          </w:p>
          <w:p>
            <w:pPr>
              <w:pStyle w:val="Normal"/>
              <w:rPr/>
            </w:pPr>
            <w:r>
              <w:rPr/>
              <w:t>профсоюзной организации      __________________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0:00Z</dcterms:created>
  <dc:creator>-</dc:creator>
  <dc:description/>
  <dc:language>en-US</dc:language>
  <cp:lastModifiedBy>Симашева Лиана Эркиновна</cp:lastModifiedBy>
  <cp:lastPrinted>2017-02-21T11:54:00Z</cp:lastPrinted>
  <dcterms:modified xsi:type="dcterms:W3CDTF">2017-09-19T05:40:00Z</dcterms:modified>
  <cp:revision>2</cp:revision>
  <dc:subject/>
  <dc:title/>
</cp:coreProperties>
</file>