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355" w:leader="none"/>
        </w:tabs>
        <w:ind w:right="-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863" w:hRule="exact"/>
        </w:trPr>
        <w:tc>
          <w:tcPr>
            <w:tcW w:w="10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10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ЕЛЕЗНОДОРОЖНАЯ РАЙОННАЯ ОРГАНИЗАЦИЯ  ПРОФСОЮЗА РАБОТНИКОВ НАРОДНОГО 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Я, 443093, г. САМАРА, ул. Мориса Тореза, 36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rof-zd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355" w:leader="none"/>
        </w:tabs>
        <w:ind w:right="-5" w:hanging="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60" w:leader="none"/>
          <w:tab w:val="left" w:pos="9355" w:leader="none"/>
        </w:tabs>
        <w:ind w:left="5760" w:right="-5" w:hanging="0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айонном смотре-конкурс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деятельного художественного творче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профсоюзных организаций «Талантливый человек талантлив во все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, проведения и подведения итогов смотра-конкурса художественной самодеятельности «Нет времени у вдохновения!» (далее - «Конкурс») среди работников и коллективов первичных профсоюзных организаций Железнодорожного района              г. Сама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ЦЕЛИ И ЗАДАЧИ КОНКУРС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оллективах народного художественного творчества высокохудожественного репертуара гражданской, героико-патриотической тематики, отражающей исторические вехи Великой Отечественной войны 1941-1945 г.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ка  и углубление  традиций многонациональной культуры Сама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, развития самодеятель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озитивного морально-психологического климата в трудовых коллектив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коллективов и исполнителей среди участников, поддержка развития и реализации их творческ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коллективами, налаживания культурных и деловых связей между образовательными учреждениями,  район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членов профсоюз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color w:val="333333"/>
          <w:sz w:val="28"/>
          <w:szCs w:val="19"/>
          <w:shd w:fill="FFFFFF" w:val="clear"/>
        </w:rPr>
        <w:t>пропаганда профе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офсоюзного движения через формы культурно-массовой и воспитательной работы в коллективах работников, мотивация членства в Профсоюзе.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КОНКУРСА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Общее руководство подготовкой и проведением Конкурса осуществляется оргкомитетом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3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ргкомитет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т и координирует работу по подготовке и проведению Конкурса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план подготовки и проведения Конкурса, состав творческой комиссии и жюри, график проведения репетиций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я по вопросам, связанным с подготовкой и проведением Конкурса и осуществляет контроль над их выполнением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ет организационные вопросы, утверждает состав творческой группы, ответственной за разработку сценариев и режиссуру конкурс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яет критерии оценки Конкурса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участников о проведении Конкурса, его тематике и критериях оценк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матривает и даёт оценку выступлению конкурсантов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номинации для награждения участников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победителя в каждой номинации (по жанрам)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3.3. Призовой фонд определяется Оргкомитетом. Оргкомитет определяет призы по каждой номинации, по которым проводится конкурс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и ОРГАНИЗАЦИЯ КОНКУРС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работники  образовательных учреждений Железнодорожного района, </w:t>
      </w:r>
      <w:r>
        <w:rPr>
          <w:b/>
          <w:sz w:val="28"/>
          <w:szCs w:val="28"/>
        </w:rPr>
        <w:t>являющиеся членами профсоюза работников образования и науки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>4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с марта 2020 г. по май 2020 г. по следующим  направлениям: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>1. «Голоса Победы»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«Музыка души и сердца!»</w:t>
      </w:r>
    </w:p>
    <w:p>
      <w:pPr>
        <w:pStyle w:val="Style12"/>
        <w:spacing w:before="0" w:after="0"/>
        <w:ind w:firstLine="708"/>
        <w:rPr/>
      </w:pPr>
      <w:r>
        <w:rPr>
          <w:sz w:val="28"/>
          <w:szCs w:val="28"/>
        </w:rPr>
        <w:t xml:space="preserve">3. 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бочая песня 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left="708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 «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>Лейся, песня, славься, профсоюз!» (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сня о профсоюзе);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«Человек труда - это звучит гордо!» (о профессии); </w:t>
      </w:r>
    </w:p>
    <w:p>
      <w:pPr>
        <w:pStyle w:val="Style12"/>
        <w:spacing w:before="0" w:after="0"/>
        <w:ind w:left="708" w:firstLine="708"/>
        <w:rPr/>
      </w:pPr>
      <w:r>
        <w:rPr>
          <w:sz w:val="28"/>
          <w:szCs w:val="28"/>
        </w:rPr>
        <w:t xml:space="preserve">в. «Наша школа (детсад) - наша команда» (об учреждении, </w:t>
      </w:r>
    </w:p>
    <w:p>
      <w:pPr>
        <w:pStyle w:val="Style12"/>
        <w:spacing w:before="0" w:after="0"/>
        <w:ind w:left="708" w:firstLine="708"/>
        <w:rPr/>
      </w:pPr>
      <w:r>
        <w:rPr>
          <w:sz w:val="28"/>
          <w:szCs w:val="28"/>
        </w:rPr>
        <w:t>трудовом коллективе и т.д.)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ях: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направл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кал (сол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оровое п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струментальное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льклор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ременный танец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одный танец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ое направл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удожественное чтение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игинальный жанр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3. Музыкально- литературная композиц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гитбригада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4.3. Продолжительность номера в каждой из выбранных участниками номинаций </w:t>
      </w:r>
      <w:r>
        <w:rPr>
          <w:b/>
          <w:color w:val="FF0000"/>
          <w:sz w:val="28"/>
          <w:szCs w:val="28"/>
          <w:u w:val="single"/>
        </w:rPr>
        <w:t>до 4 минут,</w:t>
      </w:r>
      <w:r>
        <w:rPr>
          <w:sz w:val="28"/>
          <w:szCs w:val="28"/>
        </w:rPr>
        <w:t xml:space="preserve">  музыкально-литературная композиция, агитбригада – </w:t>
      </w:r>
      <w:r>
        <w:rPr>
          <w:b/>
          <w:color w:val="FF0000"/>
          <w:sz w:val="28"/>
          <w:szCs w:val="28"/>
          <w:u w:val="single"/>
        </w:rPr>
        <w:t>до 5 минут! Один номер от организ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4.4. Номера участников  должны соответствовать заявленной теме смотра-конкурса.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333333"/>
          <w:sz w:val="28"/>
          <w:shd w:fill="F3F3F3" w:val="clear"/>
        </w:rPr>
      </w:pPr>
      <w:r>
        <w:rPr>
          <w:sz w:val="28"/>
          <w:szCs w:val="28"/>
        </w:rPr>
        <w:t xml:space="preserve">Заявки подаются до </w:t>
      </w:r>
      <w:r>
        <w:rPr>
          <w:b/>
          <w:color w:val="FF0000"/>
          <w:sz w:val="28"/>
          <w:szCs w:val="28"/>
          <w:u w:val="single"/>
        </w:rPr>
        <w:t xml:space="preserve">6 марта  2020 </w:t>
      </w:r>
      <w:r>
        <w:rPr>
          <w:sz w:val="28"/>
          <w:szCs w:val="28"/>
        </w:rPr>
        <w:t xml:space="preserve"> на электронный адрес РК Профсоюза:  </w:t>
      </w:r>
      <w:r>
        <w:rPr>
          <w:rFonts w:cs="Arial" w:ascii="Arial" w:hAnsi="Arial"/>
          <w:color w:val="333333"/>
          <w:shd w:fill="F3F3F3" w:val="clear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prof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zd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  <w:shd w:fill="F3F3F3" w:val="clear"/>
        </w:rPr>
      </w:pPr>
      <w:r>
        <w:rPr>
          <w:rFonts w:cs="Arial" w:ascii="Arial" w:hAnsi="Arial"/>
          <w:color w:val="333333"/>
          <w:sz w:val="28"/>
          <w:szCs w:val="28"/>
          <w:shd w:fill="F3F3F3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мотре-конкурсе художественной самодеятельно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и работников и коллективов образовательных учреждений Железнодорожного района г.о. Самара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8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6"/>
        <w:gridCol w:w="2832"/>
        <w:gridCol w:w="2018"/>
        <w:gridCol w:w="2686"/>
        <w:gridCol w:w="1346"/>
      </w:tblGrid>
      <w:tr>
        <w:trPr>
          <w:trHeight w:val="11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 полностью (название коллекти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выступ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номера,   автор текс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тор музы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обрабо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О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ПО</w:t>
      </w:r>
    </w:p>
    <w:sectPr>
      <w:type w:val="nextPage"/>
      <w:pgSz w:w="11906" w:h="16838"/>
      <w:pgMar w:left="1418" w:right="92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-zd@mail.ru" TargetMode="External"/><Relationship Id="rId4" Type="http://schemas.openxmlformats.org/officeDocument/2006/relationships/hyperlink" Target="mailto:prof-z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58:00Z</dcterms:created>
  <dc:creator>Ольга</dc:creator>
  <dc:description/>
  <dc:language>en-US</dc:language>
  <cp:lastModifiedBy>Лиана</cp:lastModifiedBy>
  <cp:lastPrinted>2014-02-19T10:43:00Z</cp:lastPrinted>
  <dcterms:modified xsi:type="dcterms:W3CDTF">2020-02-25T17:58:00Z</dcterms:modified>
  <cp:revision>2</cp:revision>
  <dc:subject/>
  <dc:title/>
</cp:coreProperties>
</file>