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Список гостин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Гостиница «Ловеч –Спорт»</w:t>
        <w:br/>
        <w:t xml:space="preserve">тел. +7 4912 27 45 74  </w:t>
        <w:br/>
        <w:t>Расстояние до спорткомплекса 50 м.</w:t>
        <w:br/>
        <w:t xml:space="preserve">При бронировании необходимо сообщить что вы участник соревнований. Участникам соревнований предоставляется скидка. </w:t>
        <w:br/>
        <w:t>Стоимость от 800 р. с человека с завтраком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br/>
        <w:t>2. Апарт-отель Ловеч</w:t>
        <w:br/>
        <w:t>тел. 8-800-100-17-07</w:t>
        <w:br/>
        <w:t xml:space="preserve">Расстояние до спорткомплекса 50 м. </w:t>
        <w:br/>
        <w:t xml:space="preserve">Номера от 3500 р. </w:t>
        <w:br/>
        <w:br/>
        <w:t>3. Пик- отель.</w:t>
        <w:br/>
        <w:t>тел. +7 4912 955 955</w:t>
        <w:br/>
        <w:t xml:space="preserve">Расстояние до спорткомплекса 1 км. </w:t>
        <w:br/>
        <w:t xml:space="preserve">Номера от 1500 р.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f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40:00Z</dcterms:created>
  <dc:creator>super hero</dc:creator>
  <dc:description/>
  <dc:language>en-US</dc:language>
  <cp:lastModifiedBy>super hero</cp:lastModifiedBy>
  <dcterms:modified xsi:type="dcterms:W3CDTF">2018-04-03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