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4420" w:type="dxa"/>
        <w:jc w:val="left"/>
        <w:tblInd w:w="4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247" w:hRule="atLeast"/>
        </w:trPr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ПЛАТ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Х УСЛУГ ГСКУ ЛОДС «Меч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 законом от 21.11.2011г. №323-ФЗ  «Об основах охраны здоровья граждан в Российской Федерации», постановлением Правительства Российской Федерации от 04.10.2012 г. № 1006 «Об утверждении правил предоставления медицинскими организациями платных медицинских услуг» и определяют порядок и условия предоставления ГСКУ ЛОДС «Мечта» платных медицински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ные медицинские услуги"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 (далее - договор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– Государственное санаторно-курортное учреждение Липецкий областной санаторий «Мечта» (ГСКУ ЛОДС «Мечта»), предоставляющий платные медицинские услуги потребителя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ые медицинские услуги предоставляются ГСКУ ЛОДС «Мечта»  на основании </w:t>
      </w:r>
      <w:hyperlink r:id="rId3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(услуг). В перечень оказываемых платных услуг входит медицинская деятельность в соответствии с Лицензией на осуществление медицинской деятельности № ЛО-48-01-001016 от «19» декабря 2013 г., выданной управлением здравоохранения Липец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превышающем объем выполняемого стандарта медицинской помощ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тные медицинские услуги оказываются на основании заключенного договора. Договор заключается потребителем (заказчиком) и исполнителем в письменной форме и содержит следующие услов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сполните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 и отчество, адрес места жительства и телефон потребителя (заказчик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места нахождения заказчика -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платных медицинских услуг, сроки и порядок их опла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и сроки предоставления платных медицински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ь, фамилию, имя, отчество лица, заключающего договор от имени исполнителя, и его подпись, фамилию, имя, отчество  потребителя (заказчика) и его подпись. В случае если заказчик является юридическим лицом, указывается должность лица, заключающего договор от имени заказч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ственность сторон за невыполнение условий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зменения и расторжения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условия, определяемые по соглашению сторон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определяет лечащий врач в зависимости от состояния здоровья получателя путе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и оформление в отделение осуществляется с 8 часов.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утвержденным управлением здравоохранения Липецкой области Порядком определения цен на медицинские услуги, предоставляемые медицинскими организациями, являющимися бюджетными и казенными государственными учреждениями, подведомственными управлению здравоохранения Липецкой области (Приказ  от 11.12.2013г. №1333) для граждан и юридических лиц платные медицинские услуги оказываются по ценам, которые рассчитаны и утверждены санатор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здоровья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едоставляет потребителю (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ребителя) по его требованию и в доступной для него форме информ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25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b7be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b7b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7b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7b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552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5013AB4059C55024A3022FC1828E8F2CC0C4B44226CEC47806D47C3oC14K" TargetMode="External"/><Relationship Id="rId3" Type="http://schemas.openxmlformats.org/officeDocument/2006/relationships/hyperlink" Target="consultantplus://offline/ref=2B35013AB4059C55024A3022FC1828E8F2CF0A4D412A6CEC47806D47C3C4A9FEA348838AC95CDDA7o312K" TargetMode="External"/><Relationship Id="rId4" Type="http://schemas.openxmlformats.org/officeDocument/2006/relationships/hyperlink" Target="consultantplus://offline/ref=2B35013AB4059C55024A3022FC1828E8F2CF0E4842236CEC47806D47C3C4A9FEA348838AC95CDDA6o313K" TargetMode="External"/><Relationship Id="rId5" Type="http://schemas.openxmlformats.org/officeDocument/2006/relationships/hyperlink" Target="consultantplus://offline/ref=2B35013AB4059C55024A3022FC1828E8F2CC0C4B44226CEC47806D47C3C4A9FEA348838AC95CDFA5o319K" TargetMode="External"/><Relationship Id="rId6" Type="http://schemas.openxmlformats.org/officeDocument/2006/relationships/hyperlink" Target="consultantplus://offline/ref=2B35013AB4059C55024A3022FC1828E8FAC20949422931E64FD96145C4CBF6E9A4018F8BC95CDDoA1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0</Words>
  <Characters>5988</Characters>
  <CharactersWithSpaces>70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8:00Z</dcterms:created>
  <dc:creator>User</dc:creator>
  <dc:description/>
  <dc:language>en-US</dc:language>
  <cp:lastModifiedBy>Dmitry</cp:lastModifiedBy>
  <cp:lastPrinted>2015-10-29T06:43:00Z</cp:lastPrinted>
  <dcterms:modified xsi:type="dcterms:W3CDTF">2019-02-12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