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/2020 учебном году санаторий имеет  техническую возможность для электронного обучения  Вашего ребенка с использованием 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а базе образовательной организации, в которую он зачислен на обучение по основным общеобразовательным программам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утвержден приказом управления образования и науки Липецкой области от 14.08.2015г. № 939),  Вы можете обратиться с письменным заявлением об организации обучения ребенка в санатории  на имя руководителя образовательной организации с приложением путевки в ГСКУ ЛОДС «Мечта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в соответствии с действующим законодательств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прос организации образовательного процесса для детей, находящихся на лечении в ГСКУ ЛОДС «Мечта», относится к полномочиям образовательных организаций, в которых они обучались до поступления на лечени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8 474(63) 4 90 2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67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23:00Z</dcterms:created>
  <dc:creator>User-1</dc:creator>
  <dc:description/>
  <dc:language>en-US</dc:language>
  <cp:lastModifiedBy>User-1</cp:lastModifiedBy>
  <dcterms:modified xsi:type="dcterms:W3CDTF">2019-08-0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